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2"/>
        <w:gridCol w:w="1638"/>
        <w:gridCol w:w="1110"/>
        <w:gridCol w:w="617"/>
        <w:gridCol w:w="1434"/>
        <w:gridCol w:w="1836"/>
        <w:gridCol w:w="1638"/>
        <w:gridCol w:w="1160"/>
        <w:gridCol w:w="1595"/>
      </w:tblGrid>
      <w:tr>
        <w:trPr/>
        <w:tc>
          <w:tcPr>
            <w:tcW w:w="153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муниципальных служащих УТСЗН АПМР 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4 года по 31 декабря 2014 года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. (руб)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ндивидуальная, общая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нко Ирина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(сов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Валентина Пав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сов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(сов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Юлия Пет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(сов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(сов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а Ири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-два (ин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инд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И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Юл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кина Елена Алекс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адина Еле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Галина Евген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8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(сов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на Юлия Анато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ка Еле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юдмил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енко Гали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3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(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(сов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3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00/20350 до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9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(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(сов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Ольг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9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–два (инд),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ова Ма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 два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9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 два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берда Ир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ыченко 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ыченко Эльвира Александровна 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5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Наталья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7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/123636 дол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(сов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цинников Серге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с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нникова Окса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с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кая Наталья Васильевна консультан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8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ин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Наталья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4356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22 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хорошева Антон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4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вцева Анна Александровна ведущи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нко Галина Пав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енко Людмил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 (и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инд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а Еле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3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як Марина Пет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7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ветлана Владимировна ведущий специалист-юрисконсуль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(с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 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(с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 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масян Эльмира Вагаршак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упиди Наталия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4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/74375 доли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78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Наталья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9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 два(с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сов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-два (сов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емельный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сов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Татьяна Владимировна ведущий специалис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инд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ая Ольга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синова Галина Борис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(инд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иктория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сов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(сов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2:00Z</dcterms:created>
  <dc:creator>Кабинет 50</dc:creator>
  <dc:description/>
  <cp:keywords/>
  <dc:language>en-US</dc:language>
  <cp:lastModifiedBy>user</cp:lastModifiedBy>
  <cp:lastPrinted>2014-04-15T09:46:00Z</cp:lastPrinted>
  <dcterms:modified xsi:type="dcterms:W3CDTF">2015-04-22T08:31:00Z</dcterms:modified>
  <cp:revision>9</cp:revision>
  <dc:subject/>
  <dc:title>Сведения о доходах, имуществе и обязательствах имущественного характера муниципальных служащих УТСЗН АПМР СК </dc:title>
</cp:coreProperties>
</file>