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3"/>
        <w:gridCol w:w="1230"/>
        <w:gridCol w:w="902"/>
        <w:gridCol w:w="992"/>
        <w:gridCol w:w="1503"/>
        <w:gridCol w:w="1260"/>
        <w:gridCol w:w="1080"/>
        <w:gridCol w:w="1000"/>
        <w:gridCol w:w="1520"/>
        <w:gridCol w:w="1440"/>
        <w:gridCol w:w="1260"/>
      </w:tblGrid>
      <w:tr>
        <w:trPr/>
        <w:tc>
          <w:tcPr>
            <w:tcW w:w="15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доходах, расходах, об имуществе и обязательствах имущественного характера муниципальных служащих отдела культуры администрации Петровского городского округа Ставропольского края за пери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1 января 2017 года по 31 декабря 2017 года</w:t>
            </w:r>
          </w:p>
        </w:tc>
      </w:tr>
      <w:tr>
        <w:trPr>
          <w:trHeight w:val="463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 находящихся в пользовании</w:t>
            </w:r>
          </w:p>
        </w:tc>
        <w:tc>
          <w:tcPr>
            <w:tcW w:w="1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кларированный годовой доход (</w:t>
            </w:r>
            <w:r>
              <w:rPr>
                <w:rStyle w:val="Spelle"/>
                <w:sz w:val="18"/>
                <w:szCs w:val="18"/>
              </w:rPr>
              <w:t>ру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3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блева Надежда Михайловн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 администрации Петровского городского округа Ставропольского кра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комнатная квартира в жилом до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гаражного строительст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 406,9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928,8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ичко Татьяна Валерьевн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ультуры администрации Петровского городского округа Ставропольского кра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706,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хина Татьяна Юрьевн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ультуры администрации Петровского городского округа Ставропольского кра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587,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щенко Марина Павловн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ультуры администрации Петровского городского округа Ставропольского кра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994,9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епило Екатерина Алексеевн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культуры администрации Петровского городского округа Ставропольского кра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988,4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ина Ирина Викторовн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Петровская централизованная библиотечная система»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861,5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назначе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8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ФОЛЬКСВАГЕН ТИГУА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807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нко Татьяна Витальевн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«Светлоградская детская художественная школа»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 в жилом доме усадебного ти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625,5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 в жилом доме усадебного тип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-21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953,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ная Ирина Николаевн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Петровский организационно-методический центр»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с Медным А.И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индивидуального жилищного стро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992,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с Медной И.Н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ФОРД ФОКУ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858,8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индивидуального жилищного стро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утняя Ольга Валентиновн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ДО «Светлоградская районная детская музыкальная школа»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-2107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454,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-2107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ПФ 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825,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Елена Михайловн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Дом культуры с. Благодатного»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назначе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уборочный комбайн Нива СК -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440,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00-5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Урал И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Белорус МТЗ 80.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трактора Белорус МТЗ-8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орус МТЗ 10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4 152,7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щепа Елена Владимировн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Дом культуры с. Высоцкого»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643,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06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664,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ова 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Дом культуры с. Гофицкого»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964,7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Рено</w:t>
            </w:r>
            <w:r>
              <w:rPr>
                <w:sz w:val="20"/>
                <w:szCs w:val="20"/>
                <w:lang w:val="en-US"/>
              </w:rPr>
              <w:t xml:space="preserve"> Symbo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 365,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 Юрий Геннадьевич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Гофицкий историко-краеведческий музей им. Ю.И.Бельгаро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14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327,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412,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ч Ма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Дом культуры с. Донская Бал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7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  <w:r>
              <w:rPr>
                <w:sz w:val="20"/>
                <w:szCs w:val="20"/>
                <w:lang w:val="en-US"/>
              </w:rPr>
              <w:t xml:space="preserve"> FORD TOURNEO CONNEC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303,7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7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547,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7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7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ик 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Дом культуры с. Константиновского»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789,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ской Евген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Дом культуры с. Николина Бал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4 395317</w:t>
            </w:r>
            <w:r>
              <w:rPr>
                <w:sz w:val="20"/>
                <w:szCs w:val="20"/>
                <w:lang w:val="en-US"/>
              </w:rPr>
              <w:t>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842,7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739,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ов Серге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Дом культуры с. Орехов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0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07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515,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0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530,8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нник Рома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Дом культуры п. Прикалаус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1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587,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вцев Никола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Дом культуры с. Прося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назначе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25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674,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25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ВАЗ 21074, ВАЗ 2107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129,5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юков Викто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Дом культуры п. Рогатая Бал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33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202,8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33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936,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ухова Анастас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Центральный Дом культуры г. Светлогра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979,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226,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а Маргарит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Дом культуры с. Сухая Буйв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574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444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назнач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1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ЗАЗ 968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Народный музей с. Сухая Буйв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ичное подсобное хозя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000,9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ичное подсобное хозя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нокоше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 автомобиль: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os</w:t>
            </w:r>
            <w:r>
              <w:rPr>
                <w:sz w:val="20"/>
                <w:szCs w:val="20"/>
              </w:rPr>
              <w:t xml:space="preserve"> се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ПСЕ-12,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80 СК 616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3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ичное подсобное хозя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ичное подсобное хозя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нко 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Дом культуры с. Шанга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39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 999,4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кань И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Дом культуры с. Шведи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7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23 Шевроле Нив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629,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фольксваген тигу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344,5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8:06:00Z</dcterms:created>
  <dc:creator>Глава</dc:creator>
  <dc:description/>
  <cp:keywords/>
  <dc:language>en-US</dc:language>
  <cp:lastModifiedBy>user</cp:lastModifiedBy>
  <cp:lastPrinted>2018-05-08T07:47:00Z</cp:lastPrinted>
  <dcterms:modified xsi:type="dcterms:W3CDTF">2018-03-30T05:35:00Z</dcterms:modified>
  <cp:revision>5</cp:revision>
  <dc:subject/>
  <dc:title>Сведения о доходах, имуществе и обязательствах имущественного характера</dc:title>
</cp:coreProperties>
</file>