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05"/>
        <w:gridCol w:w="900"/>
        <w:gridCol w:w="720"/>
        <w:gridCol w:w="1504"/>
        <w:gridCol w:w="1556"/>
        <w:gridCol w:w="900"/>
        <w:gridCol w:w="742"/>
        <w:gridCol w:w="1434"/>
        <w:gridCol w:w="1462"/>
        <w:gridCol w:w="1341"/>
      </w:tblGrid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муниципальных служащих УТСЗН АПГО С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период с 1 января 2018 года по 31 декабря 2018 года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сти, находящие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о, источники)</w:t>
            </w:r>
          </w:p>
        </w:tc>
      </w:tr>
      <w:tr>
        <w:trPr>
          <w:trHeight w:val="1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32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8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нькин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73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7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ош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65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51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ж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18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7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/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ВАЗ 2121;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63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Ю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35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15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59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2140 Универс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110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58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69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уно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75,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8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ИМ 38.103.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9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ин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7230 и </w:t>
            </w:r>
            <w:r>
              <w:rPr>
                <w:sz w:val="16"/>
                <w:szCs w:val="16"/>
                <w:lang w:val="en-US"/>
              </w:rPr>
              <w:t>MA</w:t>
            </w:r>
            <w:r>
              <w:rPr>
                <w:sz w:val="16"/>
                <w:szCs w:val="16"/>
              </w:rPr>
              <w:t xml:space="preserve">ЗДА </w:t>
            </w:r>
            <w:r>
              <w:rPr>
                <w:sz w:val="16"/>
                <w:szCs w:val="16"/>
                <w:lang w:val="en-US"/>
              </w:rPr>
              <w:t>LF</w:t>
            </w:r>
            <w:r>
              <w:rPr>
                <w:sz w:val="16"/>
                <w:szCs w:val="16"/>
              </w:rPr>
              <w:t>-6583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652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ад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1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41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23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37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 совмест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e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5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на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844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к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01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кина Любовь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нт-юрисконсуль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39,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бина 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труда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5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джет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744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74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20350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-6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0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нко Ольг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00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 ВАЗ 111130,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 xml:space="preserve"> 217130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4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носов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15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 4/5 дол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Пассат, ДЭУ Нексия, ВАЗ 21074, трактор: «Белорус» 1221.2 и МТЗ-80, два прицепа нефаз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1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асс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520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6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00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3636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Мондео, автомобиль грузовой ГАЗ 5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15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берд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55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совмест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9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ченко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труда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29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ыченко Эльви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КАЛ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24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492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70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123636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49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12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Киа Спортейдж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прице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937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Шевроле </w:t>
            </w:r>
            <w:r>
              <w:rPr>
                <w:sz w:val="16"/>
                <w:szCs w:val="16"/>
                <w:lang w:val="en-US"/>
              </w:rPr>
              <w:t>Cruz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39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цинников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 – правовых гарант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72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89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625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нова 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02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 ВАЗ 211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269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ева 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44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13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аче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GRE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53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2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/274985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ВАЗ 2121, прицеп к легковым Т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488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нко Гал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ссовых выплат и отчетности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4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4400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18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39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прицеп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ГАЗ Волга 310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92,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03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як Ма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выпла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5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99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 отдела назначения и выплаты жилищных субсидий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.дол.1/2 доли общ.дол.1/4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82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2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64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.дол.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чен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.дол.5/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3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56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Рено Рапи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99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ва Елизаве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ассовых выплат и отчетности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77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75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тупиди Натали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826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66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14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, грузовой автомобиль САЗ 35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66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Опель </w:t>
            </w:r>
            <w:r>
              <w:rPr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01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SPECT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59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ская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кассовых выплат и отчетности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21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Рено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77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синова 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09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дол. 100/13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ОПТИ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83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а 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назначения социальной помощи и поддержки населения УТСЗН АПГО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72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7:00Z</dcterms:created>
  <dc:creator>user</dc:creator>
  <dc:description/>
  <cp:keywords/>
  <dc:language>en-US</dc:language>
  <cp:lastModifiedBy>user</cp:lastModifiedBy>
  <dcterms:modified xsi:type="dcterms:W3CDTF">2019-04-15T11:11:00Z</dcterms:modified>
  <cp:revision>15</cp:revision>
  <dc:subject/>
  <dc:title>Сведения о доходах, имуществе и обязательствах имущественного характера муниципальных служащих УТСЗН АПГО СК </dc:title>
</cp:coreProperties>
</file>