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4"/>
        <w:gridCol w:w="1276"/>
        <w:gridCol w:w="1418"/>
        <w:gridCol w:w="2126"/>
        <w:gridCol w:w="1701"/>
        <w:gridCol w:w="1559"/>
        <w:gridCol w:w="1418"/>
        <w:gridCol w:w="2268"/>
        <w:gridCol w:w="1701"/>
        <w:gridCol w:w="1843"/>
      </w:tblGrid>
      <w:tr>
        <w:trPr>
          <w:trHeight w:val="693" w:hRule="atLeast"/>
        </w:trPr>
        <w:tc>
          <w:tcPr>
            <w:tcW w:w="2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руководителей муниципа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омственных отделу физической культуры и спорта администрации Петровского городского округа Ставропольского края за период с 1 января 2018 года по 31 декабря 2018 года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 Анатол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культурно-оздоровительный комплекс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 3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 1117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- мотоцикл ХОНД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BR1000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61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иков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Физкультурно-оздоровительный центр села Сухая Буйв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44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4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80/180156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АЗ Лада </w:t>
            </w:r>
            <w:r>
              <w:rPr>
                <w:color w:val="000000"/>
                <w:sz w:val="18"/>
                <w:szCs w:val="18"/>
                <w:lang w:val="en-US"/>
              </w:rPr>
              <w:t>Kalina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5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азов Арменак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комплекс им. И.В.Смаг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219010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84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14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евский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Благодат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25/5887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00/5887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77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23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12108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226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3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ев Станислав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Марты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Бог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УРАЛ ИМЗ 6.16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 26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9:00Z</dcterms:created>
  <dc:creator>Юротдел</dc:creator>
  <dc:description/>
  <dc:language>en-US</dc:language>
  <cp:lastModifiedBy>user</cp:lastModifiedBy>
  <dcterms:modified xsi:type="dcterms:W3CDTF">2019-04-22T11:19:00Z</dcterms:modified>
  <cp:revision>8</cp:revision>
  <dc:subject/>
  <dc:title/>
</cp:coreProperties>
</file>