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25"/>
        <w:gridCol w:w="900"/>
        <w:gridCol w:w="720"/>
        <w:gridCol w:w="1504"/>
        <w:gridCol w:w="1556"/>
        <w:gridCol w:w="900"/>
        <w:gridCol w:w="742"/>
        <w:gridCol w:w="1434"/>
        <w:gridCol w:w="1259"/>
        <w:gridCol w:w="1544"/>
      </w:tblGrid>
      <w:tr>
        <w:trPr/>
        <w:tc>
          <w:tcPr>
            <w:tcW w:w="14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доходах, имуществе и обязательствах имущественного характера муниципальных служащих УТСЗН АПГО СК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период с 1 января 2020 года по 31 декабря 2020 года</w:t>
            </w:r>
          </w:p>
        </w:tc>
      </w:tr>
      <w:tr>
        <w:trPr>
          <w:trHeight w:val="7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сти, находящиеся в пользовани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лей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о, источники)</w:t>
            </w:r>
          </w:p>
        </w:tc>
      </w:tr>
      <w:tr>
        <w:trPr>
          <w:trHeight w:val="11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нко И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социально-правовых гарантий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141,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кредит на приобретение готового жилья, личные средств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ТОЙОТА </w:t>
            </w:r>
            <w:r>
              <w:rPr>
                <w:sz w:val="16"/>
                <w:szCs w:val="16"/>
                <w:lang w:val="en-US"/>
              </w:rPr>
              <w:t>PRIU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юнькина И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2 категории отдела назначения и выплаты жилищных субсидий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718,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Хундай Соляри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133,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тош 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2 категории отдела назначения и выплаты жилищных субсидий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133,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93,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жина Еле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2 категории отдела социально-правовых гарантий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536,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4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 10/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 17/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: ВАЗ 2121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IOR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64,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ова Юли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социально-правовых гарантий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580,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528,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а Ир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назначения и выплаты жилищных субсидий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443,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унова Юл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назначения социальной помощи и поддержки населения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ALI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74,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1,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ова И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социально-правовых гарантий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ИЖ ИМ 38.103.10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90609,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ина Еле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социальных выплат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</w:t>
            </w:r>
            <w:r>
              <w:rPr>
                <w:sz w:val="16"/>
                <w:szCs w:val="16"/>
              </w:rPr>
              <w:t xml:space="preserve">ЗДА </w:t>
            </w:r>
            <w:r>
              <w:rPr>
                <w:sz w:val="16"/>
                <w:szCs w:val="16"/>
                <w:lang w:val="en-US"/>
              </w:rPr>
              <w:t>LF</w:t>
            </w:r>
            <w:r>
              <w:rPr>
                <w:sz w:val="16"/>
                <w:szCs w:val="16"/>
              </w:rPr>
              <w:t xml:space="preserve">-658303 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ИССАН </w:t>
            </w:r>
            <w:r>
              <w:rPr>
                <w:sz w:val="16"/>
                <w:szCs w:val="16"/>
                <w:lang w:val="en-US"/>
              </w:rPr>
              <w:t>TEA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748,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шко Олеся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социальных выплат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976,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егковой автомобиль: </w:t>
            </w:r>
            <w:r>
              <w:rPr>
                <w:sz w:val="16"/>
                <w:szCs w:val="16"/>
                <w:lang w:val="en-US"/>
              </w:rPr>
              <w:t>TOYOTA CAMR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875,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2,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 доли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щая долевая ½ доли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щая долевая ¼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2,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енко Светла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кассовых выплат и отчетности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 доли совместной собствен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33,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 доли совместной собствен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КИА </w:t>
            </w:r>
            <w:r>
              <w:rPr>
                <w:sz w:val="16"/>
                <w:szCs w:val="16"/>
                <w:lang w:val="en-US"/>
              </w:rPr>
              <w:t>see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3322,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бина Юл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социально-правовых гарантий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: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ar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olla</w:t>
            </w:r>
            <w:r>
              <w:rPr>
                <w:sz w:val="16"/>
                <w:szCs w:val="16"/>
              </w:rPr>
              <w:t xml:space="preserve"> 1</w:t>
            </w:r>
            <w:r>
              <w:rPr>
                <w:sz w:val="16"/>
                <w:szCs w:val="16"/>
                <w:lang w:val="en-US"/>
              </w:rPr>
              <w:t>NZ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041,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ка Еле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социальных выплат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375,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ткина Любовь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-юрисконсульт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125,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обина Людмил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труда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219,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льксваген джет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801,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енко Гал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социально-правовых гарантий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597,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20350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Королл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прицеп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ЮМЗ-6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772,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носова Мар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социально-правовых гарантий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282,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/4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/4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.дол. 4/5 доли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льксваген Пасса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ЭУ Нексия, ВАЗ 21074, трактор: «Белорус» 1221.2 и МТЗ-80, два прицепа нефаз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36,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очкова И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2 категории отдела назначения и выплаты жилищных субсидий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150,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9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07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/2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00/6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0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23636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/2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рд Мондео, автомобиль грузовой ГАЗ 52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975,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берда И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социально-правовых гарантий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/3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/3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559,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88,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мыченко Еле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труда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 1/2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352,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 1/2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ыченко Эльви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назначения социальной помощи и поддержки населения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ЛАДА КАЛИ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513,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436,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кова Наталь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1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0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702,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0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23636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667,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гунова И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назначения социальной помощи и поддержки населения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81,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Киа Спортейдж </w:t>
            </w:r>
            <w:r>
              <w:rPr>
                <w:sz w:val="16"/>
                <w:szCs w:val="16"/>
                <w:lang w:val="en-US"/>
              </w:rPr>
              <w:t>SL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343,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цинников Серг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Шевроле </w:t>
            </w:r>
            <w:r>
              <w:rPr>
                <w:sz w:val="16"/>
                <w:szCs w:val="16"/>
                <w:lang w:val="en-US"/>
              </w:rPr>
              <w:t>Cruz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908,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цинникова Окса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социально – правовых гарантий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885,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к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430,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легковой автомобиль ВАЗ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ALI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06867,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ахова Наталья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труда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ВАЗ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ANT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836,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593,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4,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нова Татья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кассовых выплат и отчетности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95,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егковой автомобиль Шевроле </w:t>
            </w:r>
            <w:r>
              <w:rPr>
                <w:sz w:val="16"/>
                <w:szCs w:val="16"/>
                <w:lang w:val="en-US"/>
              </w:rPr>
              <w:t>KL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 xml:space="preserve"> Круз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311,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юкова Ан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атегории отдела социально-правовых гарантий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983,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иева Елизавета Ро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кассовых выплат и отчетности УТСЗН АПГО СК (временный работник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ВАЗ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ALI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46,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енко Ири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2 категории отдела назначения и выплаты жилищных субсидий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 2/5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 2/5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67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 1/2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 1/2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309,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здрачева И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2 категории отдела назначения и выплаты жилищных субсидий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HYUNDAI GRET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167,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529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0/274985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: ВАЗ 2121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 ЛАДА 4Х4 21214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ым Т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983,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аренко Гали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кассовых выплат и отчетности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21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21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/5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4/5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14400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0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734,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сняева Маргарит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социальных выплат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40,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пенко Людмил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социальных выплат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Geel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MGRAND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FE</w:t>
            </w:r>
            <w:r>
              <w:rPr>
                <w:sz w:val="16"/>
                <w:szCs w:val="16"/>
              </w:rPr>
              <w:t>-1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068,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ым ТС прицеп М 127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453,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кова Улья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социальных выплат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АУДИ А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150,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 1/3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587,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 1/3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 1/3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ина Еле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назначения и выплаты жилищных субсидий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770,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як Мар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социальных выплат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327,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чак Окса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социальных выплат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/2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.дол.1/2 дол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/4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/2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/2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/2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536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/2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FORD FOCOO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230,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/4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/4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ва Елизавет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 социальных выплат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 ВАЗ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ALI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343,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018,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стова Ольг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2 категории отдела назначения и выплаты жилищных субсидий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912,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0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тупиди Наталия Иль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502,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арова Наталь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назначения социальной помощи и поддержки населения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800,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Камри, грузовой автомобиль САЗ 35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27,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ченко Татья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назначения социальной помощи и поддержки населения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 1/5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/5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Опель </w:t>
            </w:r>
            <w:r>
              <w:rPr>
                <w:sz w:val="16"/>
                <w:szCs w:val="16"/>
                <w:lang w:val="en-US"/>
              </w:rPr>
              <w:t>MERIV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698,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 1/5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 2/5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 1/5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 2/5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КИА </w:t>
            </w:r>
            <w:r>
              <w:rPr>
                <w:sz w:val="16"/>
                <w:szCs w:val="16"/>
                <w:lang w:val="en-US"/>
              </w:rPr>
              <w:t>SPECTR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385,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иговская Ольг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ассовых выплат и отчетности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216,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Рено </w:t>
            </w:r>
            <w:r>
              <w:rPr>
                <w:sz w:val="16"/>
                <w:szCs w:val="16"/>
                <w:lang w:val="en-US"/>
              </w:rPr>
              <w:t>S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106,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рсинова Гали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назначения социальной помощи и поддержки населения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267,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0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 100/138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КИА ОПТИ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51,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ка  Татья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назначения социальной помощи и поддержки населения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1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597,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9,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26:00Z</dcterms:created>
  <dc:creator>user</dc:creator>
  <dc:description/>
  <cp:keywords/>
  <dc:language>en-US</dc:language>
  <cp:lastModifiedBy>user</cp:lastModifiedBy>
  <cp:lastPrinted>2021-04-29T10:50:00Z</cp:lastPrinted>
  <dcterms:modified xsi:type="dcterms:W3CDTF">2021-04-29T07:50:00Z</dcterms:modified>
  <cp:revision>5</cp:revision>
  <dc:subject/>
  <dc:title>Сведения о доходах, имуществе и обязательствах имущественного характера муниципальных служащих УТСЗН АПГО СК </dc:title>
</cp:coreProperties>
</file>