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984"/>
        <w:gridCol w:w="1276"/>
        <w:gridCol w:w="1418"/>
        <w:gridCol w:w="2126"/>
        <w:gridCol w:w="1701"/>
        <w:gridCol w:w="1559"/>
        <w:gridCol w:w="1418"/>
        <w:gridCol w:w="2268"/>
        <w:gridCol w:w="1701"/>
        <w:gridCol w:w="1843"/>
      </w:tblGrid>
      <w:tr>
        <w:trPr>
          <w:trHeight w:val="693" w:hRule="atLeast"/>
        </w:trPr>
        <w:tc>
          <w:tcPr>
            <w:tcW w:w="22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 доходах, имуществе и обязательствах имущественного характера руководителей муниципальных учреждени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омственных отделу физической культуры и спорта администрации Петровского городского округа Ставропольского края за период с 1 января 2020 года по 31 декабря 2020 года</w:t>
            </w:r>
          </w:p>
        </w:tc>
      </w:tr>
      <w:tr>
        <w:trPr>
          <w:trHeight w:val="6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ксеев Анатол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бюджетного учреж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изкультурно-оздоровительный комплекс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 17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 38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ова Ма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Физкультурно-оздоровительный центр села Сухая Буйв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ЭУ Ма</w:t>
            </w:r>
            <w:r>
              <w:rPr>
                <w:color w:val="000000"/>
                <w:sz w:val="18"/>
                <w:szCs w:val="18"/>
                <w:lang w:val="en-US"/>
              </w:rPr>
              <w:t>tiz B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 52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азов Арменак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Спорткомплекс им. И.В.Смаг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Лада Гранта 219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 29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шников Юр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Светлоградский городской стад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9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9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 50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жевский Евген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Спортивный зал села Благодатн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емли с/х назначе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емли с/х назначе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емли с/х назначе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6326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6326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1267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25/5887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0/5887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00/1010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04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емли с/х назначе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емли с/х 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23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0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0/12108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0/2267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 98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ев Станислав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Спортивный зал села Мартын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Монде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 УРАЛ ИМЗ 6.16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 28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76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00/637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 15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3:00Z</dcterms:created>
  <dc:creator>Юротдел</dc:creator>
  <dc:description/>
  <dc:language>en-US</dc:language>
  <cp:lastModifiedBy>user</cp:lastModifiedBy>
  <dcterms:modified xsi:type="dcterms:W3CDTF">2021-05-14T11:09:00Z</dcterms:modified>
  <cp:revision>8</cp:revision>
  <dc:subject/>
  <dc:title/>
</cp:coreProperties>
</file>