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и аппарата Совета депутатов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ода по 31 декабря 2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6"/>
        <w:gridCol w:w="1698"/>
        <w:gridCol w:w="1276"/>
        <w:gridCol w:w="1200"/>
        <w:gridCol w:w="7"/>
        <w:gridCol w:w="822"/>
        <w:gridCol w:w="1084"/>
        <w:gridCol w:w="1140"/>
        <w:gridCol w:w="863"/>
        <w:gridCol w:w="7"/>
        <w:gridCol w:w="847"/>
        <w:gridCol w:w="1966"/>
        <w:gridCol w:w="1438"/>
        <w:gridCol w:w="1126"/>
      </w:tblGrid>
      <w:tr>
        <w:trPr>
          <w:trHeight w:val="850" w:hRule="atLeast"/>
        </w:trPr>
        <w:tc>
          <w:tcPr>
            <w:tcW w:w="15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путаты Совета депутатов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 чьи сведения размещаютс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7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назиди Александр Павло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Ланд Крузер 200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7879 Тайота Ланд Крузер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зи Форварт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уз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ТС: Том 65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43056,3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ворового замощени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УЗ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75P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36,5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 Владимир Антоно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,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-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ВР-3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РТ-10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37,3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969,7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кина Людмила Александр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308,6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цов Анатолий Николае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0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Митсубиси Паджеро- 3.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936,9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948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948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Хенде-Соляри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63,5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948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948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цова Наталья Виктор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КИА KIA SLS (SPORTAGE, SL, SLS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240,7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Рено RENAULT SR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30,8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Джилли Колл РЕЙ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372,0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2470,3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Ирина Владимир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КИА РИ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684,1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ына Анна Михайл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95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723,7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оч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1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КИА Соренто Прай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145,9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938,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ько Олег Ивано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Гра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003,9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8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унов Вячеслав Олего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: автомобили: КИА Спортей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78,8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121,7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енко Елена Николае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582,1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76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ин Юрий Ефимо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43,0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6160,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ая Лариса Владимир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Лада Гра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068,6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цев Николай Николае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Ж Комби 2715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юндай Акцен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734,8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4445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44452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216,3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енко Алексей Ивано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79,4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жабов Умалат Камаладино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Петровского городского округа Ставропольского кр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0,7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Юрий Дмитрие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фаген П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230 Лада При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ксваген По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W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90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 ГАЗ 53 грузовой, цистерна-АСС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7175-030 грузовой фургон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99,3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788,2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ин Павел Николаевич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офиса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Фольксваген Пасса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109,4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менев Александр Евгенье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Гранд Санта Ф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17,6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49,9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лов Константин Анатолье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34856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209,5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щий Владимир Василье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074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ЗУ 438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5853,8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автомобильная стоянк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1260,5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енко Алексей Никола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КИА Сорент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184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167,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Елена Иван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608,1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745,1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8872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втомобильный ИВН -8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Василий Николае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946,7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23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23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2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27,6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Леонид Алексее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16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2140 В602В0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Tuc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AZ PICK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oriz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f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к легковому автомобилю прицеп СЗА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 Прицеп СЗА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 Прицеп СЗА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ЗА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179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3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5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4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75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0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0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1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9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енко Ив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Санте Ф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795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69,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ин Александр Егоро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64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32900-030-4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КИРОВЕЦ» К700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скопический погрузч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B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F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: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VEN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6434,3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03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00,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32900-030-4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74,8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Совета депутатов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Евгений Николае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Совета депутатов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838,4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45,9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лова Елена Николае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 юрисконсуль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85,7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КИА Серато Форте, ВАЗ 2112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075,0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 Григорий Егорови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51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14,3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96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6:00Z</dcterms:created>
  <dc:creator>Всеволод Всемогущий</dc:creator>
  <dc:description/>
  <cp:keywords/>
  <dc:language>en-US</dc:language>
  <cp:lastModifiedBy>Taralova</cp:lastModifiedBy>
  <cp:lastPrinted>2018-04-25T16:13:00Z</cp:lastPrinted>
  <dcterms:modified xsi:type="dcterms:W3CDTF">2022-04-22T07:36:00Z</dcterms:modified>
  <cp:revision>7</cp:revision>
  <dc:subject/>
  <dc:title>Сведения о доходах, расходах, об имуществе и обязательствах имущественного характера</dc:title>
</cp:coreProperties>
</file>