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1276"/>
        <w:gridCol w:w="1418"/>
        <w:gridCol w:w="2126"/>
        <w:gridCol w:w="1701"/>
        <w:gridCol w:w="1559"/>
        <w:gridCol w:w="1418"/>
        <w:gridCol w:w="2268"/>
        <w:gridCol w:w="1984"/>
        <w:gridCol w:w="1843"/>
      </w:tblGrid>
      <w:tr>
        <w:trPr>
          <w:trHeight w:val="693" w:hRule="atLeast"/>
        </w:trPr>
        <w:tc>
          <w:tcPr>
            <w:tcW w:w="22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доходах, имуществе и обязательствах имущественного характера руководителей муниципальных учрежд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ведомственных отделу физической культуры и спорта администрации Петровского городского округа Ставропольского края за период с 1 января 2021 года по 31 декабря 2021 года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 Анатол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бюджетного учреж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зкультурно-оздоровительный комплекс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70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45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менных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Физкультурно-оздоровительный центр села Сухая Буйв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RAF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5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азов Арменак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комплекс им. И.В.Смаг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Гранта 219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75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 Ю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ветлоградский городской стад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96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евский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ивный зал села Благодат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632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632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267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25/588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588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1010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 75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емли с/х назнач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емли с/х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23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1210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0/226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19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 Станислав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 учреждения «Спортивный зал села Мартын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Монде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УРАЛ ИМЗ 6.16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83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7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00/637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01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0:00Z</dcterms:created>
  <dc:creator>Юротдел</dc:creator>
  <dc:description/>
  <cp:keywords/>
  <dc:language>en-US</dc:language>
  <cp:lastModifiedBy>user</cp:lastModifiedBy>
  <dcterms:modified xsi:type="dcterms:W3CDTF">2022-05-11T12:18:00Z</dcterms:modified>
  <cp:revision>12</cp:revision>
  <dc:subject/>
  <dc:title/>
</cp:coreProperties>
</file>