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25"/>
        <w:gridCol w:w="900"/>
        <w:gridCol w:w="720"/>
        <w:gridCol w:w="1504"/>
        <w:gridCol w:w="1556"/>
        <w:gridCol w:w="900"/>
        <w:gridCol w:w="742"/>
        <w:gridCol w:w="1434"/>
        <w:gridCol w:w="1259"/>
        <w:gridCol w:w="1544"/>
      </w:tblGrid>
      <w:tr>
        <w:trPr/>
        <w:tc>
          <w:tcPr>
            <w:tcW w:w="1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доходах, имуществе и обязательствах имущественного характера муниципальных служащих УТСЗН АПГО С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период с 1 января 2019 года по 31 декабря 2019 года</w:t>
            </w:r>
          </w:p>
        </w:tc>
      </w:tr>
      <w:tr>
        <w:trPr>
          <w:trHeight w:val="7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находящиеся 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о, источники)</w:t>
            </w:r>
          </w:p>
        </w:tc>
      </w:tr>
      <w:tr>
        <w:trPr>
          <w:trHeight w:val="11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нко И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66,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PRI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3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юнькина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05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89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тош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7419</w:t>
            </w:r>
            <w:r>
              <w:rPr>
                <w:sz w:val="16"/>
                <w:szCs w:val="16"/>
              </w:rPr>
              <w:t>,6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043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жин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282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0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7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: ВАЗ 2121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A</w:t>
            </w:r>
            <w:r>
              <w:rPr>
                <w:sz w:val="16"/>
                <w:szCs w:val="16"/>
              </w:rPr>
              <w:t xml:space="preserve"> 217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84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Юл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44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21,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Викто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85,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C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60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а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62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И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и выплаты жилищных субсид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463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нова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социальной помощи и поддержки населения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13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4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 ИМ 38.103.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9532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ина 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</w:t>
            </w:r>
            <w:r>
              <w:rPr>
                <w:sz w:val="16"/>
                <w:szCs w:val="16"/>
              </w:rPr>
              <w:t xml:space="preserve">ЗДА </w:t>
            </w:r>
            <w:r>
              <w:rPr>
                <w:sz w:val="16"/>
                <w:szCs w:val="16"/>
                <w:lang w:val="en-US"/>
              </w:rPr>
              <w:t>LF</w:t>
            </w:r>
            <w:r>
              <w:rPr>
                <w:sz w:val="16"/>
                <w:szCs w:val="16"/>
              </w:rPr>
              <w:t xml:space="preserve">-658303 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TEA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35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адина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718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Гал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3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3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33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ОРД </w:t>
            </w:r>
            <w:r>
              <w:rPr>
                <w:sz w:val="16"/>
                <w:szCs w:val="16"/>
                <w:lang w:val="en-US"/>
              </w:rPr>
              <w:t>FOC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869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енко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кассовых выплат и отчетности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 совместной собств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 совмест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see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20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ина 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696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ка 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20,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ткина Любовь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ультант-юрисконсуль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15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бина 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труда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3405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джет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39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енко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258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93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20350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прицеп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ЮМЗ-6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68534</w:t>
            </w:r>
            <w:r>
              <w:rPr>
                <w:sz w:val="16"/>
                <w:szCs w:val="16"/>
              </w:rPr>
              <w:t>,0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нко Ольг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72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 ВАЗ 111130,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A</w:t>
            </w:r>
            <w:r>
              <w:rPr>
                <w:sz w:val="16"/>
                <w:szCs w:val="16"/>
              </w:rPr>
              <w:t xml:space="preserve"> 21713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95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носова Ма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70,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4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4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.дол. 4/5 дол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Пасс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ЭУ Нексия, ВАЗ 21074, трактор: «Белорус» 1221.2 и МТЗ-80, два прицепа нефаз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320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чк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Пасс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62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07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00/6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0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23636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Мондео, автомобиль грузовой ГАЗ 5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636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берда 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3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3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8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88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ход, полученный от продажи жилого дома с участком, накопления за предыдущие г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мыченко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труда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2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32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Единовременная субсидия на покупку жилья, ипотечный кредит, накопления за предыдущие г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2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ыченко Эльви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социальной помощи и поддержки населения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ЛАДА КАЛ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64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210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06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0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23636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9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н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назначения социальной помощи и поддержки населения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05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Киа Спортейдж </w:t>
            </w:r>
            <w:r>
              <w:rPr>
                <w:sz w:val="16"/>
                <w:szCs w:val="16"/>
                <w:lang w:val="en-US"/>
              </w:rPr>
              <w:t>SLS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прицеп ЭЗСА 8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792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циннико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Шевроле </w:t>
            </w:r>
            <w:r>
              <w:rPr>
                <w:sz w:val="16"/>
                <w:szCs w:val="16"/>
                <w:lang w:val="en-US"/>
              </w:rPr>
              <w:t>Cruz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155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цинникова Окс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 – 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737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59,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легковой автомобиль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91385,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хова Наталь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труда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0,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06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нова 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кассовых выплат и отчетности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20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Шевроле </w:t>
            </w:r>
            <w:r>
              <w:rPr>
                <w:sz w:val="16"/>
                <w:szCs w:val="16"/>
                <w:lang w:val="en-US"/>
              </w:rPr>
              <w:t>KL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 Круз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455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юкова А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атегории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56,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орошева 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71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Ни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драче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 GRE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902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2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/274985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: ВАЗ 212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ЛАДА 4Х4 2121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ым Т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017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нко Гал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ссовых выплат и отчетности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21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21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4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4400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24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енко 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Gee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MGRAN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</w:rPr>
              <w:t>-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30,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ым ТС прицеп М 127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99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ин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назначения и выплаты жилищных субсид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249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як Мар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650,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потечный креди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618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чак Окс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.дол.1/2 до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4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95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FORD FOCO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043,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4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4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ва Елизавет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кассовых выплат и отчетности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21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требительский креди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9794</w:t>
            </w:r>
            <w:r>
              <w:rPr>
                <w:sz w:val="16"/>
                <w:szCs w:val="16"/>
              </w:rPr>
              <w:t>,4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тупиди Наталия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69,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206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назначения социальной помощи и поддержки населения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8703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, грузовой автомобиль САЗ 35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37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ченко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социальной помощи и поддержки населения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Опель </w:t>
            </w:r>
            <w:r>
              <w:rPr>
                <w:sz w:val="16"/>
                <w:szCs w:val="16"/>
                <w:lang w:val="en-US"/>
              </w:rPr>
              <w:t>MERIV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980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2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2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SPECT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88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говская 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ассовых выплат и отчетности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18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Рено </w:t>
            </w:r>
            <w:r>
              <w:rPr>
                <w:sz w:val="16"/>
                <w:szCs w:val="16"/>
                <w:lang w:val="en-US"/>
              </w:rPr>
              <w:t>S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001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синова Гал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социальной помощи и поддержки населения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807,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00/138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ОПТИ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13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ка 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социальной помощи и поддержки населения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5892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7:00Z</dcterms:created>
  <dc:creator>user</dc:creator>
  <dc:description/>
  <cp:keywords/>
  <dc:language>en-US</dc:language>
  <cp:lastModifiedBy>user</cp:lastModifiedBy>
  <cp:lastPrinted>2020-04-29T09:53:00Z</cp:lastPrinted>
  <dcterms:modified xsi:type="dcterms:W3CDTF">2020-04-29T06:53:00Z</dcterms:modified>
  <cp:revision>56</cp:revision>
  <dc:subject/>
  <dc:title>Сведения о доходах, имуществе и обязательствах имущественного характера муниципальных служащих УТСЗН АПГО СК </dc:title>
</cp:coreProperties>
</file>