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5"/>
        <w:gridCol w:w="900"/>
        <w:gridCol w:w="720"/>
        <w:gridCol w:w="1504"/>
        <w:gridCol w:w="1556"/>
        <w:gridCol w:w="900"/>
        <w:gridCol w:w="742"/>
        <w:gridCol w:w="1434"/>
        <w:gridCol w:w="1259"/>
        <w:gridCol w:w="1544"/>
      </w:tblGrid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точняющие сведения о доходах, имуществе и обязательствах имущественного характера муниципальных служащих УТСЗН АПГО С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ериод с 1 января 2019 года по 31 декабря 2019 года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о, источники)</w:t>
            </w:r>
          </w:p>
        </w:tc>
      </w:tr>
      <w:tr>
        <w:trPr>
          <w:trHeight w:val="1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66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нькин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05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89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ш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7419</w:t>
            </w:r>
            <w:r>
              <w:rPr>
                <w:sz w:val="16"/>
                <w:szCs w:val="16"/>
              </w:rPr>
              <w:t>,6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4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ж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28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84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44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21,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85,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C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60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6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63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13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ИМ 38.103.1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53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  <w:r>
              <w:rPr>
                <w:sz w:val="16"/>
                <w:szCs w:val="16"/>
              </w:rPr>
              <w:t xml:space="preserve">ЗДА </w:t>
            </w:r>
            <w:r>
              <w:rPr>
                <w:sz w:val="16"/>
                <w:szCs w:val="16"/>
                <w:lang w:val="en-US"/>
              </w:rPr>
              <w:t>LF</w:t>
            </w:r>
            <w:r>
              <w:rPr>
                <w:sz w:val="16"/>
                <w:szCs w:val="16"/>
              </w:rPr>
              <w:t xml:space="preserve">-658303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TE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35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а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18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33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69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e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20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96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к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20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кина 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нт-юрисконсуль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15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40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3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58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0350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8534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нко Ольг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72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 ВАЗ 111130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13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95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нос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70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 4/5 до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Нексия, ВАЗ 21074, трактор: «Белорус» 1221.2 и МТЗ-80, два прицепа нефа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320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62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6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3636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Мондео, автомобиль грузовой ГАЗ 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36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берд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88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88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ход, полученный от продажи жилого дома с участком, накопления за предыдущие г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ченко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32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ыченко Эльви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КА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64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10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06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23636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9,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Киа Спортейдж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 ЭЗСА 8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792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15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 – 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73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59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91385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0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06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20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KL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Кру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55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кова 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егории отдела социально-правовых гарант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6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ева 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7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ач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90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/27498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: ВАЗ 212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ЛАДА 4Х4 212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17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нко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4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440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24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30,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ым ТС прицеп М 127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99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49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выплат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5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618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1/2 до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9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FORD FOCO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43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ва Елизаве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21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794</w:t>
            </w:r>
            <w:r>
              <w:rPr>
                <w:sz w:val="16"/>
                <w:szCs w:val="16"/>
              </w:rPr>
              <w:t>,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тупиди Натал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69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6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703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, грузовой автомобиль САЗ 3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3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98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2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PECT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8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ая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ссовых выплат и отчетности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8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1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синова 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7,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0/13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ОПТИ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3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 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892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user</dc:creator>
  <dc:description/>
  <cp:keywords/>
  <dc:language>en-US</dc:language>
  <cp:lastModifiedBy>user</cp:lastModifiedBy>
  <cp:lastPrinted>2020-04-29T09:53:00Z</cp:lastPrinted>
  <dcterms:modified xsi:type="dcterms:W3CDTF">2020-08-13T06:35:00Z</dcterms:modified>
  <cp:revision>60</cp:revision>
  <dc:subject/>
  <dc:title>Сведения о доходах, имуществе и обязательствах имущественного характера муниципальных служащих УТСЗН АПГО СК </dc:title>
</cp:coreProperties>
</file>