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4"/>
        <w:gridCol w:w="1276"/>
        <w:gridCol w:w="1134"/>
        <w:gridCol w:w="142"/>
        <w:gridCol w:w="2126"/>
        <w:gridCol w:w="142"/>
        <w:gridCol w:w="1559"/>
        <w:gridCol w:w="142"/>
        <w:gridCol w:w="1559"/>
        <w:gridCol w:w="1418"/>
        <w:gridCol w:w="2268"/>
        <w:gridCol w:w="1701"/>
        <w:gridCol w:w="1843"/>
      </w:tblGrid>
      <w:tr>
        <w:trPr/>
        <w:tc>
          <w:tcPr>
            <w:tcW w:w="2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доходах, расходах, об имуществе и обязательствах имущественного характера муниципальных служащих отдела физической культуры и спорта администрации Петровского городского округа Ставрополь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период с 1 января 2017 года по 31 декабря 2017 года</w:t>
            </w:r>
          </w:p>
        </w:tc>
      </w:tr>
      <w:tr>
        <w:trPr>
          <w:trHeight w:val="46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цев 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eugeot</w:t>
            </w:r>
            <w:r>
              <w:rPr>
                <w:color w:val="000000"/>
                <w:sz w:val="18"/>
                <w:szCs w:val="18"/>
              </w:rPr>
              <w:t xml:space="preserve"> (ПЕЖО) 3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 58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 85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аренко Натал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жилой д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 40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KiaED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CEED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  62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6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,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елая Окс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55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земли с/х на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87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6/516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ind w:lef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 72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говский Вита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НО </w:t>
            </w:r>
            <w:r>
              <w:rPr>
                <w:color w:val="000000"/>
                <w:sz w:val="18"/>
                <w:szCs w:val="18"/>
                <w:lang w:val="en-US"/>
              </w:rPr>
              <w:t>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  20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72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 доходах, имуществе и обязательствах имущественного характера руководителей муниципальных учреждени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омственных отделу физической культуры и спорта администрации Петровского городского округа Ставропольского края за период с 1 января 2017 года по 31 декабря 2017 года</w:t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ексеев Анатол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бюджетного учреж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изкультурно-оздоровительный комплекс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 62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ада Калина 111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64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Людми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«Физкультурно-оздоровительный центр села Сухая Буйв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(земли с/х назначения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(земли с/х назначе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2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2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0/18435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0/184356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 30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кина Лид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«Спорткомплекс им. И.В.Смаг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 27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емли с/х назначе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948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00/29385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ШКОДА ФАБИА (</w:t>
            </w:r>
            <w:r>
              <w:rPr>
                <w:color w:val="000000"/>
                <w:sz w:val="18"/>
                <w:szCs w:val="18"/>
                <w:lang w:val="en-US"/>
              </w:rPr>
              <w:t>SKO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ABI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 00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шников Юр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«Светлоградский городской стад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9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9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 47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жевский Евген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«Спортивный зал села Благодатн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емли с/х назначе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емли с/х назначе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26326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20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25/58872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0/9687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45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емли с/х назначе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емли с/х на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7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0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0/12363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0/2267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 74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ышев Станислав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«Спортивный зал села Мартын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Монде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Богда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 УРАЛ ИМЗ 6.16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 90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5:00Z</dcterms:created>
  <dc:creator>Юротдел</dc:creator>
  <dc:description/>
  <cp:keywords/>
  <dc:language>en-US</dc:language>
  <cp:lastModifiedBy>user</cp:lastModifiedBy>
  <dcterms:modified xsi:type="dcterms:W3CDTF">2018-04-24T10:41:00Z</dcterms:modified>
  <cp:revision>21</cp:revision>
  <dc:subject/>
  <dc:title/>
</cp:coreProperties>
</file>