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6 ма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277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аспоряжение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 мар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0 года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5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 «О проведении аукциона на право заключения договора аренды земельного участ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7525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1102:18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в редакции от 13 апреля 2020 г. № 226-р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 распоряжение администрации Петровского городского округа Ставропольского края от 11 марта 2020 года № 159-р «О проведении аукциона на право заключения договора аренды земельного участка площадью 275255 кв.м с кадастровым номером 26:08:061102:182» (в редакции от 13 апреля 2020 г. № 226-р).</w:t>
      </w:r>
    </w:p>
    <w:p>
      <w:pPr>
        <w:pStyle w:val="Normal"/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мущественных и земельных отношений администрации Петровского городского округа Ставропольского края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опубликование в газете «Вестник Петровского городского округа» прилагаемых измен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размещение прилагаемых изменений на официальном сайте Российской Федерации в информационно-телекоммуникационной сети «Интернет» для размещения информации о проведении торг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азмещение прилагаемых изменений на официальном сайте администрации Петровского городского округа Ставропольского края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ведомить лиц, подавших заявки на участие в аукционе, о внесенных измен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выполнением настоящего распоряж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ого </w:t>
      </w:r>
      <w:r>
        <w:rPr>
          <w:rFonts w:cs="Times New Roman" w:ascii="Times New Roman" w:hAnsi="Times New Roman"/>
          <w:color w:val="000000"/>
          <w:sz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тровского городского округа Ставропольского края Б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кина А.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аспоряж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В.П.Сухомлинова 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356" w:leader="none"/>
        </w:tabs>
        <w:autoSpaceDE w:val="false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356" w:leader="none"/>
        </w:tabs>
        <w:autoSpaceDE w:val="false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356" w:leader="none"/>
        </w:tabs>
        <w:autoSpaceDE w:val="false"/>
        <w:spacing w:lineRule="exact" w:line="240"/>
        <w:ind w:left="-1418" w:right="1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изируют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40"/>
        <w:ind w:left="-1418" w:right="127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сельского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зяйства и охраны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жающей среды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ab/>
        <w:t xml:space="preserve">               В.Б.Ковтун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 О.А.Нехаенко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по организационно –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подготовлен отделом имущественных и земельных отношений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Н.А.Мишу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Петровского городского округа Ставропольского края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0 г. № 277-р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Par29"/>
      <w:bookmarkEnd w:id="0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распоряжение администрации Петровского городского округа Ставропольского края от 11 марта 2020 года № 159-р «О проведении аукциона на право заключения договора аренды земельного участка площадью 275255 кв.м с кадастровым номером 26:08:061102:182» (в редакции от 13 апреля 2020 г. № 226-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распоряжении администрации Петровского городского округа Ставропольского края от 11 марта 2020 года № 159-р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7525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11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1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акции от 13 апреля 2020 г. № 226-р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Heading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пункте 1 слова «03 июня 2020 года» заменить словами «01 июля 2020 год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В извещении о проведении аукциона на право заключения договора аренды земельного участка площадью 275255 кв.м с кадастровым номером 26:08:061102:18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7 слова «до 27 мая 2020 года» заменить словами «до 24 июня 2020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пункте 8 слова «28 мая 2020 года» заменить словами «25 июня 2020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пункте 9 слова «29 мая 2020 года» заменить словами «26 июня 2020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пункте 10 слова «03 июня 2020 года» заменить словами «01 июля 2020 года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ind w:left="-1418" w:right="127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1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R">
    <w:name w:val="r"/>
    <w:basedOn w:val="Style10"/>
    <w:qFormat/>
    <w:rPr/>
  </w:style>
  <w:style w:type="character" w:styleId="Ep">
    <w:name w:val="ep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0:00Z</dcterms:created>
  <dc:creator>в</dc:creator>
  <dc:description/>
  <dc:language>en-US</dc:language>
  <cp:lastModifiedBy>seryak</cp:lastModifiedBy>
  <cp:lastPrinted>2020-05-27T11:08:00Z</cp:lastPrinted>
  <dcterms:modified xsi:type="dcterms:W3CDTF">2020-05-27T08:10:00Z</dcterms:modified>
  <cp:revision>2</cp:revision>
  <dc:subject/>
  <dc:title>ПОСТАНОВЛЕНИЕ</dc:title>
</cp:coreProperties>
</file>