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здании комиссии по делам несовершеннолетних и защите их прав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 июня 1999 года                  № 120- ФЗ «Об основах системы профилактики безнадзорности и правонарушений несовершеннолетних», законами Ставропольского края от 05 марта 2007 года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комиссий по делам несовершеннолетних и защите их прав», от 08 ноября 2005 года № 51-кз «О порядке создания и осуществления деятельности комиссий по делам несовершеннолетних и защите их прав в Ставропольском крае», постановлением Правительства Ставропольского края от 09 февраля 2015 года № 49-п «О некоторых мерах по организации деятельности комиссий по делам несовершеннолетних и защите их прав в Ставропольском крае» администрация Петровского муниципального округа Ставропольского кра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Создать комиссию по делам несовершеннолетних и защите их прав  Петровского муниципального округа Ставропольского кра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Утвердить прилагаемый состав комиссии по делам несовершеннолетних и защите их прав Петровского муниципального округа Ставропольского кра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 16 января 2018 г. № 15 «О создании комиссии по делам несовершеннолетних и защите их прав Петровского городского округа Ставропольского края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 27 декабря 2022 г. № 2186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   16 января 2018 года № 15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 22 сентября 2023 г. № 1537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   16 января 2018 года № 15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муниципальн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муниципальн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- начальник  полиции Отдела МВД России «</w:t>
            </w:r>
            <w:r>
              <w:rPr>
                <w:sz w:val="28"/>
                <w:szCs w:val="28"/>
              </w:rPr>
              <w:t xml:space="preserve">Петровский»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муниципального округа Ставропольского края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Максим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Петровском муниципальном округе Ставропольского края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Ю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Ольг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Д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 МВД России «</w:t>
            </w:r>
            <w:r>
              <w:rPr>
                <w:sz w:val="28"/>
                <w:szCs w:val="28"/>
              </w:rPr>
              <w:t>Петровский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 Вадим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ько Ан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территориального центра занятости населения третьего уровня Петровского муниципального округа государственного казенного учреждения службы занятости населения Ставропольского края «Краевой кадровый центр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атья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kabanova</cp:lastModifiedBy>
  <cp:lastPrinted>2022-11-28T10:49:00Z</cp:lastPrinted>
  <dcterms:modified xsi:type="dcterms:W3CDTF">2023-11-24T05:21:00Z</dcterms:modified>
  <cp:revision>98</cp:revision>
  <dc:subject/>
  <dc:title/>
</cp:coreProperties>
</file>