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32"/>
        </w:rPr>
      </w:pPr>
      <w:r>
        <w:rPr>
          <w:color w:val="000000"/>
          <w:szCs w:val="32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87"/>
        <w:gridCol w:w="3091"/>
      </w:tblGrid>
      <w:tr>
        <w:trPr>
          <w:trHeight w:val="101" w:hRule="atLeast"/>
        </w:trPr>
        <w:tc>
          <w:tcPr>
            <w:tcW w:w="30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4 апреля 2019 г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09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966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признании утратившими силу некоторых нормативных правовых актов администрации Петровского муниципального района Ставропольского края, в области </w:t>
      </w:r>
      <w:r>
        <w:rPr>
          <w:b w:val="false"/>
          <w:color w:val="000000"/>
        </w:rPr>
        <w:t>охраны окружающей среды</w:t>
      </w:r>
    </w:p>
    <w:p>
      <w:pPr>
        <w:pStyle w:val="ConsPlusTitle"/>
        <w:spacing w:lineRule="exact" w:line="240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ConsPlusTitle"/>
        <w:spacing w:lineRule="exact" w:line="240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Ставропольского края от 14 апреля 2017 года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муниципального района Ставропольского края», решением Совета депутатов Петровского городского округа Ставропольского края первого созыва          от 20 октября 2017 года № 17 «О вопросах правопреемства» администрация Петровского городского округа Ставропольского края</w:t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rPr/>
      </w:pPr>
      <w:r>
        <w:rPr>
          <w:b w:val="false"/>
          <w:bCs w:val="false"/>
          <w:color w:val="000000"/>
        </w:rPr>
        <w:t xml:space="preserve">ПОСТАНОВЛЯЕТ: </w:t>
      </w:r>
    </w:p>
    <w:p>
      <w:pPr>
        <w:pStyle w:val="ConsPlusTitle"/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 </w:t>
      </w:r>
      <w:r>
        <w:rPr>
          <w:b w:val="false"/>
          <w:color w:val="000000"/>
        </w:rPr>
        <w:t xml:space="preserve">Признать утратившими силу </w:t>
      </w:r>
      <w:r>
        <w:rPr>
          <w:b w:val="false"/>
          <w:bCs w:val="false"/>
          <w:color w:val="000000"/>
        </w:rPr>
        <w:t xml:space="preserve">нормативные правовые акты администрации Петровского муниципального района Ставропольского края, в области </w:t>
      </w:r>
      <w:r>
        <w:rPr>
          <w:b w:val="false"/>
          <w:color w:val="000000"/>
        </w:rPr>
        <w:t>охраны окружающей сре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03.02.2014 № 77 «О внесении изменений                    в Административный регламент предоставления администрацией Петровского муниципального района Ставропольского края муниципальной услуги «Организация общественных обсуждений среди населения о намечаемой хозяйственной и иной деятельности, которая подлежит экологической экспертизе», утверждённый постановлением администрации Петровского муниципального района Ставропольского края от 28 июня    2012 г. № 7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01.03.2013 № 192 «О внесении изменений                    в постановление администрации Петровского муниципального района Ставропольского края от 18 февраля 2013 года № 146 «О внесении изменений в состав Противопаводковой комиссии Петровского муниципального района Ставропольского края, утвержденный постановлением главы администрации Петровского муниципального района Ставропольского края от 27 февраля 2006 года № 49 (в редакции от 18 июня 2010 года № 241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18.02.2013 № 146 «О внесении изменений в состав Противопаводковой комиссии Петровского муниципального района Ставропольского края, утвержденный постановлением главы администрации Петровского муниципального района Ставропольского края от 27 февраля 2006 года № 49 (в редакции от 18 июня 2010 года № 241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Петровского муниципального района Ставропольского края от 26.11.2012 № 1374 «О внесении изменений                    в 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нения администрацией Петровского муниципального района Ставропольского края муниципальной функции «Осуществление муниципального лесного контроля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остановлением администрации Петровского муниципального района Ставропольского края от 29 июня 2012 г. № 74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07.09.2012 № 1052 «О создании постоянной комиссии по вопросам рекультивации земель на территории Петровского муниципального район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28.06.2012 № 714 «Об утверждении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предоставления администрацией Петровского муниципального района Ставропольского края муниципальной услуги «Организация общественных обсуждений среди населения о намечаемой хозяйственной и иной деятельности, которая подлежит экологической экспертиз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18.06.2010 № 241 «О внесении изменений в состав Противопаводковой комиссии Петровского муниципального района Ставропольского края, утвержденный постановлением главы администрации Петровского муниципального района Ставропольского края от 27 февраля 2006 года № 4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ы администрации Петровского муниципального района от 27.02.2006 № 49 «О создании Противопаводковой комиссии Петровского муниципального района Ставропольского края»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Контроль за выполнением настоящего постановления возложить на  заместителя главы администрации Петровского городского округа Ставропольского края Барыленко В.Д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000000"/>
        </w:rPr>
        <w:t>3. Настоящее постановление 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color w:val="000000"/>
          <w:sz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А.И.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18" w:right="12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Д.Барыленко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8505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-1134" w:leader="none"/>
          <w:tab w:val="left" w:pos="8505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-1134" w:leader="none"/>
          <w:tab w:val="left" w:pos="10632" w:leader="none"/>
        </w:tabs>
        <w:spacing w:lineRule="exact" w:line="240" w:before="0" w:after="0"/>
        <w:ind w:left="-1418" w:right="12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                                                            О.А.Нехаенко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 С.Н.Кулькина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ind w:left="-1418" w:right="12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  В.В.Редькин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подготовлен отделом сельского хозяйства и охраны окружающей среды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left="-1418" w:right="12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Б.Ковтун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4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 w:bidi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">
    <w:name w:val="f"/>
    <w:basedOn w:val="Normal"/>
    <w:qFormat/>
    <w:pPr>
      <w:spacing w:lineRule="auto" w:line="240" w:before="0" w:after="0"/>
      <w:ind w:left="4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5:00Z</dcterms:created>
  <dc:creator>LeftOne</dc:creator>
  <dc:description/>
  <cp:keywords/>
  <dc:language>en-US</dc:language>
  <cp:lastModifiedBy>user</cp:lastModifiedBy>
  <cp:lastPrinted>2019-04-25T09:35:00Z</cp:lastPrinted>
  <dcterms:modified xsi:type="dcterms:W3CDTF">2019-04-30T14:06:00Z</dcterms:modified>
  <cp:revision>3</cp:revision>
  <dc:subject/>
  <dc:title/>
</cp:coreProperties>
</file>