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689" w:leader="none"/>
          <w:tab w:val="left" w:pos="8014"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t>П О С Т А Н О В Л Е Н И Е</w:t>
        <w:tab/>
        <w:tab/>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ПЕТРОВСКОГО ГОРОДСКОГО ОКРУ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spacing w:lineRule="auto" w:line="276"/>
              <w:ind w:left="-108" w:hanging="0"/>
              <w:jc w:val="both"/>
              <w:rPr>
                <w:b w:val="false"/>
                <w:b w:val="false"/>
                <w:sz w:val="24"/>
              </w:rPr>
            </w:pPr>
            <w:r>
              <w:rPr>
                <w:b w:val="false"/>
                <w:sz w:val="24"/>
              </w:rPr>
              <w:t>17 августа 2018 г.</w:t>
            </w:r>
          </w:p>
        </w:tc>
        <w:tc>
          <w:tcPr>
            <w:tcW w:w="3171"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г. Светлоград</w:t>
            </w:r>
          </w:p>
        </w:tc>
        <w:tc>
          <w:tcPr>
            <w:tcW w:w="3122" w:type="dxa"/>
            <w:tcBorders/>
          </w:tcPr>
          <w:p>
            <w:pPr>
              <w:pStyle w:val="Heading"/>
              <w:spacing w:lineRule="auto" w:line="276"/>
              <w:jc w:val="right"/>
              <w:rPr>
                <w:b w:val="false"/>
                <w:b w:val="false"/>
                <w:sz w:val="24"/>
              </w:rPr>
            </w:pPr>
            <w:r>
              <w:rPr>
                <w:b w:val="false"/>
                <w:sz w:val="24"/>
              </w:rPr>
              <w:t xml:space="preserve">№ </w:t>
            </w:r>
            <w:r>
              <w:rPr>
                <w:b w:val="false"/>
                <w:sz w:val="24"/>
              </w:rPr>
              <w:t>1458</w:t>
            </w:r>
          </w:p>
        </w:tc>
      </w:tr>
    </w:tbl>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признании утратившими силу некоторых нормативных правовых актов органов местного самоуправления муниципальных образований, входивших в состав Петровского муниципального района Ставропольского края, в области осуществления муниципального жилищного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Законом Ставропольского края от 14 апреля 2017 года № 36-кз «О преобразовании муниципальных образований, входящих в состав Петровского муниципального района Ставропольского края, и об организации местного самоуправления на территории Петровского района Ставропольского края», решением Совета депутатов Петровского городского округа Ставропольского края первого созыва от 20 октября 2017 года № 17 «О вопросах правопреемства» </w:t>
      </w:r>
      <w:r>
        <w:rPr>
          <w:rFonts w:cs="Times New Roman" w:ascii="Times New Roman" w:hAnsi="Times New Roman"/>
          <w:sz w:val="28"/>
          <w:szCs w:val="28"/>
        </w:rPr>
        <w:t>администрация Петровского городского округа Ставропольского кр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autoSpaceDE w:val="false"/>
        <w:ind w:left="0" w:firstLine="567"/>
        <w:jc w:val="both"/>
        <w:rPr>
          <w:sz w:val="28"/>
          <w:szCs w:val="28"/>
        </w:rPr>
      </w:pPr>
      <w:r>
        <w:rPr>
          <w:sz w:val="28"/>
          <w:szCs w:val="28"/>
        </w:rPr>
        <w:t>1. Признать утратившими сил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Светлограда Петровского района Ставропольского края от 09.09.2013 № 543 «Об утверждении административного регламента исполнения администрацией города Светлограда муниципальной функции «Осуществление муниципального жилищ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Светлограда Петровского района Ставропольского края от 22.12.2015 № 819 «Об утверждении Порядка осуществления муниципального жилищ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постановление администрации города Светлограда Петровского района Ставропольского края от 16.02.2016 № 81 «О внесении изменений в Порядок осуществления муниципального жилищного контроля, утвержденный постановлением администрации города Светлограда от 22.12.2015 № 81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села Николина Балка Петровского района Ставропольского края от 20.11.2013    № 182 «Об утверждении Положения о муниципальном жилищном контроле на территории муниципального образования села Николина Балка Петровского район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села Николина Балка Петровского района Ставропольского края от 20.11.2013    № 183 «Об утверждении административного регламента по осуществлению муниципального жилищного контроля на территории муниципального образования села Николина Балка Петровского район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села Николина Балка Петровского района Ставропольского края от 23.05.2016    № 70 «О внесении изменений в постановление администрации муниципального образования села Николина Балка Петровского района Ставропольского края от 20 ноября 2013 года № 182 «Об утверждении Положения о муниципальном жилищном контроле на территории муниципального образования села Николина Балка Петровского район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села Николина Балка Петровского района Ставропольского края от 15.05.2017    № 46 «О внесении изменений и дополнений в постановление администрации муниципального образования села Николина Балка Петровского района Ставропольского края № 183 от 20.11.2013 «Об утверждении административного регламента по осуществлению муниципального жилищного контроля на территории муниципального образования села Николина Балка Петровского район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Просянского сельсовета от 23.06.2014 № 54 «Об утверждении административного регламента предоставление администрацией муниципального образования Просянского сельсовета Петровского района Ставропольского края муниципальной услуги «Осуществление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Просянского сельсовета от 23.12.2015 № 136 «Об утверждении Порядка осуществления муниципального жилищного контроля на территории муниципального образования Просянского сельсовета Петровского район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Просянского сельсовета от 11.05.2016 № 54 «О внесении изменений в административный регламент по предоставлению муниципальной услуги «Осуществление муниципального жилищного контроля за использованием и сохранностью жилищного фонда, соответствием жилых помещений фонда, установленным санитарным и техническим правилам и нормам, иным требованиям законодательства, утвержденный постановлением администрации муниципального образования Просянского сельсовета Петровского района Ставропольского края от 23 июня 2014 года № 5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Просянского сельсовета от 11.05.2016 № 55 «О внесении изменений в Порядок осуществления муниципального жилищного контроля на территории муниципального образования Просянского сельсовета Петровского района Ставропольского края, утвержденный постановлением администрации муниципального образования Просянского сельсовета Петровского района Ставропольского края от 23 декабря 2015 года № 13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Константиновского сельсовета от 23.07.2013 № 91-п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Константиновского сельсовета Петровского район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Высоцкого сельсовета Петровского района Ставропольского края от 08.12.2015 № 165 «Об утверждении административного регламента предоставление администрацией муниципального образования Высоцкого сельсовета Петровского района Ставропольского края муниципальной услуги «Осуществление муниципального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67"/>
        <w:jc w:val="both"/>
        <w:rPr/>
      </w:pPr>
      <w:r>
        <w:rPr>
          <w:rFonts w:cs="Times New Roman" w:ascii="Times New Roman" w:hAnsi="Times New Roman"/>
          <w:sz w:val="28"/>
          <w:szCs w:val="28"/>
        </w:rPr>
        <w:t>постановление администрации муниципального образования Шангалинского сельсовета Петровского района Ставропольского края от 16.09.2013 № 122 «Об утверждении административного регламента по осуществлению муниципального жилищного контроля на территории муниципального образования Шангалинского сельсовета Петровского район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постановление администрации муниципального образования Шангалинского сельсовета Петровского района Ставропольского края от 08.12.2015 № 118 «О внесении изменений в постановление администрации муниципального образования Шангалинского сельсовета Петровского района Ставропольского края от 16 сентября 2013 г. № 122 «Об утверждении административного регламента по осуществлению муниципального жилищного контроля на территории муниципального образования Шангалинского сельсовета Петровского район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постановление администрации муниципального образования Шангалинского сельсовета Петровского района Ставропольского края от 23.05.2016 № 57 «О внесении изменений в постановление администрации муниципального образования Шангалинского сельсовета Петровского района Ставропольского края от 16.09.2013 № 122 «Об утверждении административного регламента по осуществлению муниципального жилищного контроля на территории муниципального образования Шангалинского сельсовета Петровского район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Шангалинского сельсовета Петровского района Ставропольского края от 21.04.2017 № 34 «О внесении изменений и дополнений в постановление администрации муниципального образования Шангалинского сельсовета Петровского района Ставропольского края № 122 от 16.09.2013 «Об утверждении административного регламента по осуществлению муниципального жилищного контроля на территории муниципального образования Шангалинского сельсовета петровского район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Шангалинского сельсовета Петровского района Ставропольского края от 04.10.2013 № 132 «Об утверждении Положения о муниципальном жилищном контроле на территории муниципального образования Шангалинского сельсовета Петровского район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постановление администрации муниципального образования Шангалинского сельсовета Петровского района Ставропольского края от 12.02.2016 № 13 «О внесении изменений в постановление администрации муниципального образования Шангалинского сельсовета Петровского района Ставропольского края от 04.10.2013 № 132 «Об утверждении Положения о муниципальном жилищном контроле на территории муниципального образования Шангалинского сельсовета Петровского район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постановление администрации муниципального образования Шангалинского сельсовета Петровского района Ставропольского края от 23.05.2016 № 58 «О внесении изменений в постановление администрации муниципального образования Шангалинского сельсовета Петровского района Ставропольского края от 04.10.2013 № 132 «Об утверждении Положения о муниципальном жилищном контроле на территории муниципального образования Шангалинского сельсовета Петровского район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села Сухая Буйвола Петровского района Ставропольского края от 26.11.2013 № 181-п «Об утверждении административного регламента исполнения муниципальной функции «Осуществление муниципального жилищного контроля на территории муниципального образования села Сухая Буйвола Петровского район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села Шведино Петровского района Ставропольского края от 05.11.2013 № 115-п «Об утверждении Положения о муниципальном жилищном контроле на территории муниципального образования села Шведино Петровского район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села Шведино Петровского района Ставропольского края от 23.03.2016 № 22 «Об утверждении Положения о муниципальном жилищном контроле на территории муниципального образования села Шведино Петровского района Ставропольского кра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Рогато-Балковского сельсовета Петровского района Ставропольского края от 02.07.2013 № 71 «Об утверждении административного регламента предоставления администрацией муниципального образования Рогато-Балковского сельсовета Петровского района Ставропольского края муниципальной услуги «Осуществление муниципального жилищного контроля за использованием и сохранностью муниципального жилищного фонда на территории муниципального образования Рогато-Балковского сельсовета Петровского района Ставропольского края,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в газете «Вестник Петровского городск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лава Петровског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А.А.Захарченко</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before="0" w:after="0"/>
        <w:ind w:right="-2" w:hanging="0"/>
        <w:jc w:val="both"/>
        <w:rPr/>
      </w:pPr>
      <w:r>
        <w:rPr/>
        <w:t>Проект постановления вносит первый заместитель главы администрации  Петровского городского округа Ставропольского края</w:t>
      </w:r>
    </w:p>
    <w:tbl>
      <w:tblPr>
        <w:tblW w:w="9359" w:type="dxa"/>
        <w:jc w:val="left"/>
        <w:tblInd w:w="0" w:type="dxa"/>
        <w:tblLayout w:type="fixed"/>
        <w:tblCellMar>
          <w:top w:w="0" w:type="dxa"/>
          <w:left w:w="108" w:type="dxa"/>
          <w:bottom w:w="0" w:type="dxa"/>
          <w:right w:w="108" w:type="dxa"/>
        </w:tblCellMar>
      </w:tblPr>
      <w:tblGrid>
        <w:gridCol w:w="3063"/>
        <w:gridCol w:w="3174"/>
        <w:gridCol w:w="3122"/>
      </w:tblGrid>
      <w:tr>
        <w:trPr/>
        <w:tc>
          <w:tcPr>
            <w:tcW w:w="3063" w:type="dxa"/>
            <w:tcBorders/>
          </w:tcPr>
          <w:p>
            <w:pPr>
              <w:pStyle w:val="Normal"/>
              <w:snapToGrid w:val="false"/>
              <w:spacing w:lineRule="exact" w:line="240" w:before="0" w:after="0"/>
              <w:ind w:right="-2" w:hanging="0"/>
              <w:jc w:val="both"/>
              <w:rPr>
                <w:rFonts w:ascii="Times New Roman" w:hAnsi="Times New Roman" w:cs="Times New Roman"/>
                <w:color w:val="FFFFFF"/>
                <w:szCs w:val="20"/>
              </w:rPr>
            </w:pPr>
            <w:r>
              <w:rPr>
                <w:rFonts w:cs="Times New Roman" w:ascii="Times New Roman" w:hAnsi="Times New Roman"/>
                <w:color w:val="FFFFFF"/>
                <w:szCs w:val="20"/>
              </w:rPr>
            </w:r>
          </w:p>
        </w:tc>
        <w:tc>
          <w:tcPr>
            <w:tcW w:w="3174" w:type="dxa"/>
            <w:tcBorders/>
          </w:tcPr>
          <w:p>
            <w:pPr>
              <w:pStyle w:val="Normal"/>
              <w:snapToGrid w:val="false"/>
              <w:spacing w:lineRule="exact" w:line="240" w:before="0" w:after="0"/>
              <w:ind w:right="-2" w:hanging="0"/>
              <w:jc w:val="center"/>
              <w:rPr>
                <w:rFonts w:ascii="Times New Roman" w:hAnsi="Times New Roman" w:eastAsia="Calibri" w:cs="Times New Roman"/>
                <w:b/>
                <w:b/>
                <w:color w:val="FFFFFF"/>
                <w:sz w:val="28"/>
                <w:szCs w:val="28"/>
                <w:lang w:eastAsia="en-US"/>
              </w:rPr>
            </w:pPr>
            <w:r>
              <w:rPr>
                <w:rFonts w:eastAsia="Calibri" w:cs="Times New Roman" w:ascii="Times New Roman" w:hAnsi="Times New Roman"/>
                <w:b/>
                <w:color w:val="FFFFFF"/>
                <w:sz w:val="28"/>
                <w:szCs w:val="28"/>
                <w:lang w:eastAsia="en-US"/>
              </w:rPr>
            </w:r>
          </w:p>
        </w:tc>
        <w:tc>
          <w:tcPr>
            <w:tcW w:w="3122" w:type="dxa"/>
            <w:tcBorders/>
          </w:tcPr>
          <w:p>
            <w:pPr>
              <w:pStyle w:val="Normal"/>
              <w:spacing w:lineRule="exact" w:line="240" w:before="0" w:after="0"/>
              <w:ind w:right="-2" w:hanging="0"/>
              <w:jc w:val="right"/>
              <w:rPr>
                <w:rFonts w:ascii="Times New Roman" w:hAnsi="Times New Roman" w:cs="Times New Roman"/>
                <w:color w:val="FFFFFF"/>
                <w:sz w:val="28"/>
                <w:szCs w:val="28"/>
              </w:rPr>
            </w:pPr>
            <w:r>
              <w:rPr>
                <w:rFonts w:cs="Times New Roman" w:ascii="Times New Roman" w:hAnsi="Times New Roman"/>
                <w:color w:val="FFFFFF"/>
                <w:sz w:val="28"/>
                <w:szCs w:val="28"/>
              </w:rPr>
              <w:t>А.И.Бабыкин</w:t>
            </w:r>
          </w:p>
        </w:tc>
      </w:tr>
    </w:tbl>
    <w:p>
      <w:pPr>
        <w:pStyle w:val="Normal"/>
        <w:tabs>
          <w:tab w:val="clear" w:pos="708"/>
          <w:tab w:val="left" w:pos="0" w:leader="none"/>
        </w:tabs>
        <w:spacing w:lineRule="exact" w:line="240" w:before="0" w:after="0"/>
        <w:ind w:right="-2" w:hanging="0"/>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tabs>
          <w:tab w:val="clear" w:pos="708"/>
          <w:tab w:val="left" w:pos="0" w:leader="none"/>
        </w:tabs>
        <w:spacing w:lineRule="exact" w:line="240" w:before="0" w:after="0"/>
        <w:ind w:right="-2" w:hanging="0"/>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t>Визируют:</w:t>
      </w:r>
    </w:p>
    <w:p>
      <w:pPr>
        <w:pStyle w:val="1"/>
        <w:spacing w:lineRule="exact" w:line="240"/>
        <w:ind w:hanging="0"/>
        <w:rPr>
          <w:rFonts w:ascii="Times New Roman" w:hAnsi="Times New Roman" w:eastAsia="Calibri" w:cs="Times New Roman"/>
          <w:color w:val="FFFFFF"/>
          <w:sz w:val="28"/>
          <w:szCs w:val="28"/>
          <w:lang w:eastAsia="en-US"/>
        </w:rPr>
      </w:pPr>
      <w:r>
        <w:rPr>
          <w:rFonts w:eastAsia="Calibri" w:cs="Times New Roman"/>
          <w:color w:val="FFFFFF"/>
          <w:sz w:val="28"/>
          <w:szCs w:val="28"/>
          <w:lang w:eastAsia="en-US"/>
        </w:rPr>
      </w:r>
    </w:p>
    <w:p>
      <w:pPr>
        <w:pStyle w:val="Normal"/>
        <w:spacing w:lineRule="exact" w:line="240" w:before="0" w:after="0"/>
        <w:ind w:right="-2" w:hanging="0"/>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Заместитель начальника отдела -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юрисконсульт правового отдела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w:t>
        <w:tab/>
        <w:tab/>
        <w:tab/>
        <w:tab/>
        <w:tab/>
        <w:t xml:space="preserve">                Н.В.Лохвицкая</w:t>
      </w:r>
    </w:p>
    <w:p>
      <w:pPr>
        <w:pStyle w:val="Normal"/>
        <w:spacing w:lineRule="exact" w:line="240" w:before="0" w:after="0"/>
        <w:ind w:right="-2" w:hanging="0"/>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right="-2" w:hanging="0"/>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Начальник отдела по организационно -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кадровым вопросам и профилактике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коррупционных правонарушений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w:t>
        <w:tab/>
        <w:tab/>
        <w:tab/>
        <w:tab/>
        <w:tab/>
        <w:t xml:space="preserve">                  С.Н.Кулькина</w:t>
      </w:r>
    </w:p>
    <w:p>
      <w:pPr>
        <w:pStyle w:val="Normal"/>
        <w:spacing w:lineRule="exact" w:line="240"/>
        <w:ind w:right="-2" w:hanging="0"/>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rPr>
          <w:rFonts w:ascii="Times New Roman" w:hAnsi="Times New Roman" w:eastAsia="Calibri" w:cs="Times New Roman"/>
          <w:color w:val="FFFFFF"/>
          <w:sz w:val="28"/>
          <w:szCs w:val="28"/>
          <w:lang w:eastAsia="en-US"/>
        </w:rPr>
      </w:pPr>
      <w:r>
        <w:rPr>
          <w:rFonts w:eastAsia="Calibri" w:cs="Times New Roman" w:ascii="Times New Roman" w:hAnsi="Times New Roman"/>
          <w:color w:val="FFFFFF"/>
          <w:sz w:val="28"/>
          <w:szCs w:val="28"/>
          <w:lang w:eastAsia="en-US"/>
        </w:rPr>
      </w:r>
    </w:p>
    <w:p>
      <w:pPr>
        <w:pStyle w:val="Normal"/>
        <w:spacing w:lineRule="exact" w:line="240" w:before="0" w:after="0"/>
        <w:ind w:left="-1134" w:right="1274" w:hanging="1418"/>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Управляющий делами администрации </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округа </w:t>
      </w:r>
    </w:p>
    <w:p>
      <w:pPr>
        <w:pStyle w:val="Normal"/>
        <w:spacing w:lineRule="exact" w:line="240" w:before="0" w:after="0"/>
        <w:ind w:left="-1418" w:right="1274" w:hanging="0"/>
        <w:jc w:val="both"/>
        <w:rPr/>
      </w:pPr>
      <w:r>
        <w:rPr>
          <w:rFonts w:cs="Times New Roman" w:ascii="Times New Roman" w:hAnsi="Times New Roman"/>
          <w:color w:val="FFFFFF"/>
          <w:sz w:val="28"/>
          <w:szCs w:val="28"/>
        </w:rPr>
        <w:t>Ставропольского края                                                                            В.В.Редькин</w:t>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before="0" w:after="0"/>
        <w:ind w:left="-1418" w:right="1274"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подготовлен отделом жилищного учета, строительства и муниципального контроля администрации Петровского городского округа Ставропольского края</w:t>
      </w:r>
    </w:p>
    <w:p>
      <w:pPr>
        <w:pStyle w:val="Normal"/>
        <w:spacing w:lineRule="exact" w:line="240" w:before="0" w:after="0"/>
        <w:ind w:left="-1418" w:right="1274" w:hanging="0"/>
        <w:jc w:val="both"/>
        <w:rPr/>
      </w:pPr>
      <w:r>
        <w:rPr>
          <w:rFonts w:cs="Times New Roman" w:ascii="Times New Roman" w:hAnsi="Times New Roman"/>
          <w:color w:val="FFFFFF"/>
          <w:sz w:val="28"/>
          <w:szCs w:val="28"/>
        </w:rPr>
        <w:t xml:space="preserve">                                                                                                             </w:t>
      </w:r>
      <w:r>
        <w:rPr>
          <w:rFonts w:cs="Times New Roman" w:ascii="Times New Roman" w:hAnsi="Times New Roman"/>
          <w:color w:val="FFFFFF"/>
          <w:sz w:val="28"/>
          <w:szCs w:val="28"/>
        </w:rPr>
        <w:t>Т.И.Щербакова</w:t>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
    <w:name w:val="Т-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16:00Z</dcterms:created>
  <dc:creator>1111</dc:creator>
  <dc:description/>
  <dc:language>en-US</dc:language>
  <cp:lastModifiedBy>seryak</cp:lastModifiedBy>
  <cp:lastPrinted>2018-08-17T10:15:00Z</cp:lastPrinted>
  <dcterms:modified xsi:type="dcterms:W3CDTF">2018-08-17T07:16:00Z</dcterms:modified>
  <cp:revision>2</cp:revision>
  <dc:subject/>
  <dc:title/>
</cp:coreProperties>
</file>