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48" w:leader="none"/>
          <w:tab w:val="left" w:pos="8280" w:leader="none"/>
        </w:tabs>
        <w:autoSpaceDE w:val="false"/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13 августа 2018 г.</w:t>
        <w:tab/>
        <w:t>г. Светлоград</w:t>
        <w:tab/>
        <w:t xml:space="preserve">     № 14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bookmarkStart w:id="0" w:name="_Hlk519856356"/>
      <w:r>
        <w:rPr/>
        <w:t xml:space="preserve">Об утверждении Положения </w:t>
      </w:r>
      <w:r>
        <w:rPr>
          <w:bCs/>
        </w:rPr>
        <w:t xml:space="preserve">о порядке сообщения муниципальными служащими администрации Петровского городского округа Ставропольского края о получении подарка </w:t>
      </w:r>
      <w:r>
        <w:rPr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В соответствии с </w:t>
      </w:r>
      <w:r>
        <w:rPr>
          <w:lang w:eastAsia="en-US"/>
        </w:rPr>
        <w:t xml:space="preserve">Типовым положением о сообщении отдельными категориями лиц </w:t>
      </w:r>
      <w:r>
        <w:rPr>
          <w:bCs/>
        </w:rPr>
        <w:t xml:space="preserve">о полученииподарка </w:t>
      </w:r>
      <w:r>
        <w:rPr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, утверждённымпостановлением Правительства Российской Федерации от 09 января 2014 года № 10 «О порядке сообщения отдельными категориями лиц </w:t>
      </w:r>
      <w:r>
        <w:rPr>
          <w:bCs/>
        </w:rPr>
        <w:t xml:space="preserve">о полученииподарка </w:t>
      </w:r>
      <w:r>
        <w:rPr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,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auto" w:line="24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 xml:space="preserve">1. Утвердить прилагаемое Положение </w:t>
      </w:r>
      <w:r>
        <w:rPr>
          <w:bCs/>
        </w:rPr>
        <w:t xml:space="preserve">о порядке сообщения муниципальными служащими администрации Петровского городского округа Ставропольского края о получении подарка </w:t>
      </w:r>
      <w:r>
        <w:rPr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2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, а также бюджетных ассигнований, предусмотренных в бюджете Петровского городского округа Ставропольского края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села Шведино Петровского района Ставропольского края от 05 августа 2013 года № 87 «Об утверждении правил передачи подарков, полученных муниципальными служащими администрации муниципального образования села Шведино Петровского района Ставропольского края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Шангалинского сельсовета Петровского района Ставропольского края от 09 августа 2013 года № 111 «Об утверждении правил передачи подарков, полученных муниципальными служащими администрации муниципального образования Шангалинского сельсовета Петровского района Ставропольского края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Просянского сельсовета от 18 февраля 2014 года № 13 «О порядке сообщения отдельными категориями лиц администрации муниципального образования Просянского сельсовета Петровского района Ставропольского края «О порядке сообщения отдельными категориями лиц администрации муниципального образования Просянского сельсовета Петровского района Ставропольского кра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Дон-Балковского сельсовета Петровского района Ставропольского района Ставропольского края от 25 февраля 2014 года № 19 «О порядке сообщения выборным должностным лицом местного самоуправления, осуществляющим свои полномочия на постоянной основе, и муниципальными служащими муниципальной службы администрации муниципального образования Дон-Балковского сельсовета Петровского района Ставропольского кра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село Гофицкое Петровского района Ставропольского края от 26 февраля 2014 года № 28 «Об утверждении положения о сообщении муниципальными служащими, замещающими должности муниципальной службы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Рогато-Балковского сельсовета Петровского района Ставропольского края от 14 марта 2014 № 15 «О порядке сообщения выборным должностным лицом местного самоуправления, осуществляющим свои полномочия на постоянной основе, и муниципальными служащими муниципальной службы администрации муниципального образования Рогато-Балковского сельсовета Петровского района Ставропольского края о получении подарка в связи с протокольными мероприятиями, служебными командировками и другими официальными мероприятиями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остановление администрации муниципального образования села Сухая Буйвола Петровского района Ставропольского края от 18 марта 2014 года № 31-п «О порядке сообщения выборным должностным лицом местного самоуправления, осуществляющим свои полномочия на постоянной основе, и муниципальными служащими муниципальной службы администрации муниципального образования села Сухая Буйвола Петровского района Ставропольского кра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Прикалаусского сельсовета Петровского района Ставропольского края от 19 марта 2014 года № 31 «Об утверждении Положения о сообщении отдельными категориями лиц о получении подарка в связи с их должностным положением или исполнением или служебных (должностных) обязанностей, сдаче и оценке подарка, реализации (выкупе) и зачислении средств, вырученных от его реализации в администрации муниципального образования Прикалаусского сельсовета Петровского района Ставропольского края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Шангалинского сельсовета Петровского района Ставропольского края от 20 марта 2014 года № 28 «О порядке сообщения выборным должностным лицом местного самоуправления, осуществляющим свои полномочия на постоянной основе, и муниципальными служащими муниципальной службы администрации муниципального образования Шангалинского сельсовета Петровского района Ставропольского кра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Константиновского сельсовета от 20 марта 2014 года № 22 «О порядке сообщения выборными должностными лицами местного самоуправления муниципального образования Константиновского сельсовета Петровского района Ставропольского края и муниципальными служащими администрации муниципального образования Константиновского сельсовета Петровского района Ставропольского кра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села Николина Балка Петровского района Ставропольского края от 21 марта 2014 года № 41 «Об утверждении положения о сообщении муниципальными служащими, замещающими должности муниципальной службы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остановление администрации Петровского муниципального района Ставропольского края от 28 марта 2014 года № 268 «Об утверждении положения о порядке сообщения муниципальными служащими администрации Петровского муниципального района Ставропольского кра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я средств, вырученных от его реализации»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села Шведино Петровского района Ставропольского края от 07 апреля 2014 года № 27 «Об утверждении Положения о сообщении отдельными категориями лиц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города Светлограда Петровского района Ставропольского края от 05 мая 2014 года № 249 «О порядке сообщения отдельными категориями лиц о получении подарка в связи с их должностным положением или с исполнением ими служебных (должностных) обязанностей, сдачи и оценки подарка, реализации (выкупа) и зачисление средств, вырученных от его реализ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село Гофицкое Петровского района Ставропольского края от 02 октября 2015 № 155 «О внесении изменений в положение о сообщении муниципальными служащими, замещающими должности муниципальной службы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Константиновского сельсовета Петровского района Ставропольского края от 05 октября 2015 № 143-п «О внесении дополнения в Положение о сообщении выборными должностными лицами местного самоуправления муниципального образования Константиновского сельсовета Петровского района Ставропольского края и муниципальными служащими администрации муниципального образования Константиновского сельсовета Петровского района Ставропольского кра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ённое постановлением администрации муниципального образования Константиновского сельсовета Петровского района Ставропольского от 20.03.2014 № 22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села Шведино Петровского района Ставропольского края от 09 декабря 2016 года № 90 «О внесении изменений и дополнений в постановление администрации муниципального образования села Шведино Петровского района Ставропольского края от 07 апреля 2014 года № 27 «О порядке сообщения выборным должностным лицом местного самоуправления, осуществляющим свои полномочия на постоянной основе, и муниципальными служащими муниципальной службы администрации муниципального образования села Шведино Петровского района Ставропольского кра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ind w:left="0" w:hanging="0"/>
        <w:rPr/>
      </w:pPr>
      <w:r>
        <w:rPr/>
      </w:r>
    </w:p>
    <w:p>
      <w:pPr>
        <w:pStyle w:val="Style20"/>
        <w:spacing w:lineRule="exact" w:line="240"/>
        <w:ind w:left="0" w:hanging="0"/>
        <w:rPr/>
      </w:pPr>
      <w:r>
        <w:rPr/>
        <w:t>Глава Петровского</w:t>
      </w:r>
    </w:p>
    <w:p>
      <w:pPr>
        <w:pStyle w:val="Style20"/>
        <w:spacing w:lineRule="exact" w:line="240"/>
        <w:ind w:left="0" w:hanging="0"/>
        <w:rPr/>
      </w:pPr>
      <w:r>
        <w:rPr/>
        <w:t>городского округа</w:t>
      </w:r>
    </w:p>
    <w:p>
      <w:pPr>
        <w:pStyle w:val="Style20"/>
        <w:spacing w:lineRule="exact" w:line="240"/>
        <w:ind w:left="0" w:hanging="0"/>
        <w:rPr/>
      </w:pPr>
      <w:r>
        <w:rPr/>
        <w:t>Ставропольского края                                                                    А.А.Захарченко</w:t>
      </w:r>
    </w:p>
    <w:p>
      <w:pPr>
        <w:pStyle w:val="Style20"/>
        <w:spacing w:lineRule="exact" w:line="240"/>
        <w:ind w:left="0" w:hanging="0"/>
        <w:rPr/>
      </w:pPr>
      <w:r>
        <w:rPr/>
      </w:r>
    </w:p>
    <w:p>
      <w:pPr>
        <w:pStyle w:val="Normal"/>
        <w:spacing w:lineRule="exact" w:line="240"/>
        <w:ind w:left="-1134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134" w:right="1274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</w:rPr>
        <w:t>Проект постановления вносит управляющий делами администрации                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r>
        <w:rPr>
          <w:color w:val="FFFFFF"/>
        </w:rPr>
        <w:t>В.В.Редь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right="-2" w:hanging="0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/>
      </w:pPr>
      <w:r>
        <w:rPr>
          <w:color w:val="FFFFFF"/>
        </w:rPr>
        <w:t xml:space="preserve">Заместитель начальника отдела имущественных и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>
          <w:color w:val="FFFFFF"/>
        </w:rPr>
      </w:pPr>
      <w:r>
        <w:rPr>
          <w:color w:val="FFFFFF"/>
        </w:rPr>
        <w:t xml:space="preserve">земельных отношений администрации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>
          <w:color w:val="FFFFFF"/>
        </w:rPr>
      </w:pPr>
      <w:r>
        <w:rPr>
          <w:color w:val="FFFFFF"/>
        </w:rPr>
        <w:t>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>
          <w:color w:val="FFFFFF"/>
        </w:rPr>
      </w:pPr>
      <w:r>
        <w:rPr>
          <w:color w:val="FFFFFF"/>
        </w:rPr>
        <w:t>Ставропольского края                                                                      А.В.Кевченков</w:t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О.А.Нехаенко</w:t>
      </w:r>
    </w:p>
    <w:p>
      <w:pPr>
        <w:pStyle w:val="Normal"/>
        <w:spacing w:lineRule="exact" w:line="24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134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134" w:right="1274" w:hanging="0"/>
        <w:jc w:val="both"/>
        <w:rPr>
          <w:color w:val="FFFFFF"/>
        </w:rPr>
      </w:pPr>
      <w:r>
        <w:rPr>
          <w:color w:val="FFFFFF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</w:r>
    </w:p>
    <w:p>
      <w:pPr>
        <w:pStyle w:val="Normal"/>
        <w:spacing w:lineRule="exact" w:line="240"/>
        <w:ind w:left="-1134" w:right="1274" w:hanging="0"/>
        <w:jc w:val="both"/>
        <w:rPr>
          <w:color w:val="FFFFFF"/>
          <w:sz w:val="20"/>
          <w:szCs w:val="20"/>
        </w:rPr>
      </w:pPr>
      <w:r>
        <w:rPr>
          <w:color w:val="FFFFFF"/>
        </w:rPr>
        <w:t>С.Н.Кулькина</w:t>
      </w:r>
    </w:p>
    <w:p>
      <w:pPr>
        <w:pStyle w:val="Normal"/>
        <w:spacing w:lineRule="exact" w:line="240"/>
        <w:ind w:left="5245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245" w:hanging="0"/>
        <w:jc w:val="center"/>
        <w:rPr/>
      </w:pPr>
      <w:r>
        <w:rPr/>
        <w:t xml:space="preserve">постановлением администрации Петровского городского округа Ставропольского края </w:t>
      </w:r>
    </w:p>
    <w:p>
      <w:pPr>
        <w:pStyle w:val="Normal"/>
        <w:spacing w:lineRule="auto" w:line="240"/>
        <w:ind w:left="5245" w:hanging="0"/>
        <w:jc w:val="center"/>
        <w:rPr/>
      </w:pPr>
      <w:r>
        <w:rPr/>
        <w:t>от 13 августа 2018 г. № 1415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ПОЛОЖЕНИЕ 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о порядке сообщения муниципальными служащими администрации Петровского городского округа Ставропольского края о полученииподарка </w:t>
      </w:r>
      <w:r>
        <w:rPr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1. Настоящее Положение определяет порядок сообщения муниципальными служащимиаппарата администрации Петровского городского округа Ставропольского края и муниципальными служащими органов администрацииПетровского городского округа Ставропольского края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муниципальной служб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«уполномоченный орган» - отдел имущественных и земельных отношений администрации Петровского городского округа Ставропольского края,уполномоченный осуществлять приём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оценку подарков для принятия их к бухгалтерскому учёту, реализации (выкупа) и зачисления средств, вырученных от его реализации, их оценку для принятия к бухгалтерскому учёту, а также принимать решения о реализации указанных подарков.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/>
        <w:t>3. Муниципальные служащие</w:t>
      </w:r>
      <w:r>
        <w:rPr>
          <w:lang w:eastAsia="en-US"/>
        </w:rPr>
        <w:t>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4. Муниципальные служащиеобязаны в порядке, предусмотренном настоящим Положением, уведомлять уполномоченный органобо всех случаях получения подарка в связи с </w:t>
      </w:r>
      <w:r>
        <w:rPr>
          <w:lang w:eastAsia="en-US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/>
        <w:t>исполнением ими должностных обязанност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1" w:name="Par45"/>
      <w:bookmarkEnd w:id="1"/>
      <w:r>
        <w:rPr/>
        <w:t>5. Уведомление о получении подарка в связи с</w:t>
      </w:r>
      <w:r>
        <w:rPr>
          <w:lang w:eastAsia="en-US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</w:t>
      </w:r>
      <w:r>
        <w:rPr/>
        <w:t>исполнением должностных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уполномоченный орга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46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2" w:name="Par49"/>
      <w:bookmarkStart w:id="3" w:name="Par46"/>
      <w:bookmarkEnd w:id="2"/>
      <w:bookmarkEnd w:id="3"/>
      <w:r>
        <w:rPr/>
        <w:t xml:space="preserve">7. </w:t>
      </w:r>
      <w:r>
        <w:rPr>
          <w:lang w:eastAsia="en-US"/>
        </w:rPr>
        <w:t>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ётся в уполномоченный орган, которое принимает его на хранение по акту приё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8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9. В целях принятия к бухгалтерскому учётуподарка в порядке, установленном законодательством Российской Федерации, определение его стоимости осуществляется субъектами оценочной деятельности в соответствии с законодательством Российской Федерации об оценочной деятельности (далее – оценка стоимости подарка)</w:t>
      </w:r>
      <w:r>
        <w:rPr>
          <w:lang w:eastAsia="en-US"/>
        </w:rPr>
        <w:t>на основе рыночной цены, действующей на дату принятия к учёту подарк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Подарок возвращается сдавшему его лицу по акту приё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10. Уполномоченный органобеспечивает включение в установленном порядке принятого к бухгалтерскому учёту подарка, стоимость которого превышает 3 тыс. рублей, в реестр муниципального имущества Петровского городского округаСтавропольского кра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4" w:name="Par54"/>
      <w:bookmarkEnd w:id="4"/>
      <w:r>
        <w:rPr/>
        <w:t>11. Муниципальный служащий, сдавший подарок, может его выкупить, направив на имя главы Петровского городского округаСтавропольского кра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5" w:name="Par55"/>
      <w:bookmarkEnd w:id="5"/>
      <w:r>
        <w:rPr/>
        <w:t xml:space="preserve">12. Уполномоченный орган в течение 3 месяцев со дня поступления заявления, указанного в </w:t>
      </w:r>
      <w:hyperlink w:anchor="Par54">
        <w:r>
          <w:rPr>
            <w:rStyle w:val="InternetLink"/>
          </w:rPr>
          <w:t>пункте 11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уполномоченному органу в федеральное казё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6" w:name="_GoBack"/>
      <w:bookmarkEnd w:id="6"/>
      <w:r>
        <w:rPr/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</w:rPr>
          <w:t>пункте 1</w:t>
        </w:r>
      </w:hyperlink>
      <w:r>
        <w:rPr/>
        <w:t>1 настоящего Положения, может использоваться администрацией или органом администрации с учётомрешения уполномоченного органа о целесообразности использования подарка для обеспечения деятельности администрации, органа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7" w:name="Par57"/>
      <w:bookmarkEnd w:id="7"/>
      <w:r>
        <w:rPr/>
        <w:t>15. В случае нецелесообразности использования подарка главой Петровского городского округа Ставропольского края принимается решение о реализации подарка и проведении оценки его стоимости для реализации (выкупа), осуществляемой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16. </w:t>
      </w:r>
      <w:r>
        <w:rPr>
          <w:lang w:eastAsia="en-US"/>
        </w:rPr>
        <w:t>Оценка стоимости подарка для реализации (выкупа), предусмотренная пунктами 1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17. В случае если подарок не выкуплен или не реализован, главой Петровского городского округа Ставропольского края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18. Средства, вырученные от реализации (выкупа) подарка, зачисляются в доход бюджета Петровского городск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</w:t>
      </w:r>
    </w:p>
    <w:p>
      <w:pPr>
        <w:pStyle w:val="Normal"/>
        <w:spacing w:lineRule="exact" w:line="240"/>
        <w:rPr/>
      </w:pPr>
      <w:r>
        <w:rPr/>
        <w:t>администрации Петровского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    В.В.Редькин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/>
      </w:pPr>
      <w:bookmarkStart w:id="8" w:name="Par66"/>
      <w:bookmarkEnd w:id="8"/>
      <w:r>
        <w:rPr/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/>
      </w:pPr>
      <w:r>
        <w:rPr/>
        <w:t xml:space="preserve">к Положению </w:t>
      </w:r>
      <w:r>
        <w:rPr>
          <w:bCs/>
        </w:rPr>
        <w:t>о порядке сообщения</w:t>
      </w:r>
      <w:r>
        <w:rPr/>
        <w:t>отдельными категориями лицо получении подарка в связис протокольными мероприятиями, служебными командировками и другими официальными мероприятиями, участие в которых связано исполнением ими должностных обязанностей, сдачеи оценке подарка, реализации(выкупе) и зачислении средств,вырученных от его реализац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 20__ г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та получения)подарка(ов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командировки, другого официального мероприятия, местои дата проведени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ставившееуведомление         _________  _________________________  "__" 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,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нявшееуведомление         _________  _________________________  "__" 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 20__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endnotePr>
        <w:numFmt w:val="lowerRoman"/>
      </w:endnote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Заполняется при наличии документов, подтверждающих стоимость подарк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20"/>
      <w:szCs w:val="20"/>
      <w:shd w:fill="000080" w:val="clear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3:00Z</dcterms:created>
  <dc:creator>Юротдел</dc:creator>
  <dc:description/>
  <dc:language>en-US</dc:language>
  <cp:lastModifiedBy>Хорошилова</cp:lastModifiedBy>
  <cp:lastPrinted>2018-08-13T13:13:00Z</cp:lastPrinted>
  <dcterms:modified xsi:type="dcterms:W3CDTF">2018-08-13T10:36:00Z</dcterms:modified>
  <cp:revision>4</cp:revision>
  <dc:subject/>
  <dc:title/>
</cp:coreProperties>
</file>