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38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организации движения транспортных средств по ул. Ленина г. Светлограда Петровского района Ставропольского края возле здания Петровского районного суда Ставропольского края, расположенного по адресу: г. Светлоград, ул. Ленина, 24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ссмотрев письмо Петровского районного суда Ставропольского края от 29.05.2018 № 4075, и в целях организации движения транспортных средств на участке дороги ул. </w:t>
      </w:r>
      <w:bookmarkStart w:id="0" w:name="OLE_LINK9"/>
      <w:bookmarkStart w:id="1" w:name="OLE_LINK8"/>
      <w:r>
        <w:rPr>
          <w:rFonts w:eastAsia="Times New Roman" w:cs="Times New Roman" w:ascii="Times New Roman" w:hAnsi="Times New Roman"/>
          <w:sz w:val="28"/>
          <w:szCs w:val="28"/>
        </w:rPr>
        <w:t xml:space="preserve">Ленина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г. Светлограда возле здания Петровского районного суда Ставропольского края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схему организации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участке дороги              ул. Ленина г. Светлограда возле здания Петровского районного суда Ставропольского кр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положенного по адресу: г. Светлоград, ул. Ленина, 24, 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муниципального хозяйства администрации Петровского городского округа Ставропольского края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Настоящее постановление «Об утверждении схемы организации движения транспортных средств по ул. Ленина г. Светлограда возле здания Петровского районного суда Ставропольского края, расположенного по адресу: г. Светлоград, ул. Ленина, 24» вступает в силу с 03 сентября 2018</w:t>
      </w:r>
      <w:bookmarkStart w:id="2" w:name="_GoBack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</w:t>
      </w:r>
      <w:r>
        <w:rPr/>
        <w:t xml:space="preserve"> вносит первый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  <w:t>А.И.Бабыкин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И.Тенько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tbl>
      <w:tblPr>
        <w:tblW w:w="1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7650"/>
      </w:tblGrid>
      <w:tr>
        <w:trPr/>
        <w:tc>
          <w:tcPr>
            <w:tcW w:w="7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вижения транспортных средств на участке дороги по ул. Ленина в г. Светлограде возле здания Петровского районного с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 г. Светлоград, ул. Ленина, 24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exact" w:line="240" w:before="0" w:after="0"/>
              <w:ind w:left="29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3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ind w:left="3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 августа 2018 г. № 1438</w:t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5590" cy="456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                           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8:00Z</dcterms:created>
  <dc:creator>Любовь Николаевна</dc:creator>
  <dc:description/>
  <dc:language>en-US</dc:language>
  <cp:lastModifiedBy>seryak</cp:lastModifiedBy>
  <cp:lastPrinted>2018-08-13T16:56:00Z</cp:lastPrinted>
  <dcterms:modified xsi:type="dcterms:W3CDTF">2018-08-13T13:58:00Z</dcterms:modified>
  <cp:revision>2</cp:revision>
  <dc:subject/>
  <dc:title/>
</cp:coreProperties>
</file>