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Heading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 xml:space="preserve">7 </w:t>
            </w:r>
            <w:r>
              <w:rPr>
                <w:b w:val="false"/>
              </w:rPr>
              <w:t>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3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тверждении Программы финансово - хозяйственной деятельности муниципального унитарного предприятия Петровского городского округа Ставропольского края «Феникс» на 2019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Петровского городского округа Ставропольского края от 11 апреля 2018 года № 525 «О мерах по повышению эффективности управления муниципальными предприятиями, находящимися в муниципальной собственности Петровского городского округа Ставропольского края» </w:t>
      </w:r>
      <w:r>
        <w:rPr>
          <w:sz w:val="28"/>
        </w:rPr>
        <w:t>администрация Петр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ую Программу финансово-хозяйственной деятельности муниципального унитарного предприятия Петровского городского округа Ставропольского края «Феникс» на 2019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мущественных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Н.А.Мишур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С.Н.Кулькин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В.В.Редькин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           Е.В.Портянк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декабря 2018 г. № 2365</w:t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ого унитарного предприятия Петровского городского округа Ставропольского края «Феникс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"/>
        <w:gridCol w:w="3733"/>
        <w:gridCol w:w="474"/>
        <w:gridCol w:w="4483"/>
      </w:tblGrid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предприятии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фициальное наименование предприят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Феникс»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реестр муниципального имущества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местонахождение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1, Ставропольский край, Петровский район, с. Донская Балка, ул. Ленина 84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1, Ставропольский край, Петровский район, с. Донская Балка, ул. Ленина 84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 Забор, очистка и распределение в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 Животновод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 Рыболов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 Рыбоводст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 Сбор и распределение сточных в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3 Работы строительные отделоч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 Торговля розничная в неспециализированных магазин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Деятельность в области права и бухгалтерского уч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 Деятельность в области фотограф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0 Деятельность по письменному и устному перев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 Деятельность ветеринар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2 Деятельность по упаковыванию товаров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 Забор, очистка и распределение воды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 741 руб.</w:t>
            </w:r>
          </w:p>
        </w:tc>
      </w:tr>
      <w:tr>
        <w:trPr>
          <w:trHeight w:val="1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8 322 руб.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6547)6033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отсутствует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1083332171@yandex.ru</w:t>
            </w:r>
          </w:p>
        </w:tc>
      </w:tr>
      <w:tr>
        <w:trPr>
          <w:trHeight w:val="27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ведения о руководителе предприятия</w:t>
            </w:r>
          </w:p>
        </w:tc>
      </w:tr>
      <w:tr>
        <w:trPr>
          <w:trHeight w:val="5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редприятия и занимаемая им должность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Юрий Иванович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рудовом договоре, заключенном с руководителем предприятия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трудового догово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2г.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  <w:tr>
        <w:trPr>
          <w:trHeight w:val="82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трудового договора, заключенного с руководителем предприятия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срок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вгуста 2012г.</w:t>
            </w:r>
          </w:p>
        </w:tc>
      </w:tr>
      <w:tr>
        <w:trPr>
          <w:trHeight w:val="2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. Основные показатели экономической деятельности предприят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униципального предприятия на очередной год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0"/>
        <w:gridCol w:w="896"/>
      </w:tblGrid>
      <w:tr>
        <w:trPr>
          <w:trHeight w:val="283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Численность работающих, 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3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Фонд оплаты труда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4,80</w:t>
            </w:r>
          </w:p>
        </w:tc>
      </w:tr>
      <w:tr>
        <w:trPr>
          <w:trHeight w:val="571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9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 xml:space="preserve">Выручка от </w:t>
            </w:r>
            <w:r>
              <w:rPr>
                <w:rStyle w:val="0pt"/>
                <w:b w:val="false"/>
                <w:sz w:val="24"/>
                <w:szCs w:val="24"/>
              </w:rPr>
              <w:t>реализации</w:t>
            </w:r>
            <w:r>
              <w:rPr>
                <w:rStyle w:val="0pt"/>
                <w:sz w:val="24"/>
                <w:szCs w:val="24"/>
              </w:rPr>
              <w:t xml:space="preserve"> </w:t>
            </w:r>
            <w:r>
              <w:rPr>
                <w:rStyle w:val="11"/>
                <w:sz w:val="24"/>
                <w:szCs w:val="24"/>
              </w:rPr>
              <w:t>товаров, продукции, работ, услуг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9,5</w:t>
            </w:r>
          </w:p>
        </w:tc>
      </w:tr>
      <w:tr>
        <w:trPr>
          <w:trHeight w:val="288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Прибыль (убыток) от продаж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Чистая прибыль (прибыль, остающаяся в распоряжении после уплаты налогов и иных обязательных платежей)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Рентабельность продаж (отношение прибыли от продаж к выручке от реализации продукции),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4" w:hRule="exac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</w:rPr>
              <w:t>Рентабельность общая (отношение чистой прибыли к выручке от реализации),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0"/>
        <w:ind w:left="0" w:firstLine="709"/>
        <w:contextualSpacing/>
        <w:jc w:val="center"/>
        <w:rPr/>
      </w:pPr>
      <w:r>
        <w:rPr/>
        <w:t>Развитие предприятия</w:t>
      </w:r>
    </w:p>
    <w:p>
      <w:pPr>
        <w:pStyle w:val="Normal"/>
        <w:tabs>
          <w:tab w:val="clear" w:pos="708"/>
          <w:tab w:val="left" w:pos="567" w:leader="none"/>
        </w:tabs>
        <w:ind w:left="1778" w:hanging="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559"/>
        <w:gridCol w:w="1276"/>
        <w:gridCol w:w="1134"/>
        <w:gridCol w:w="1134"/>
        <w:gridCol w:w="992"/>
        <w:gridCol w:w="1276"/>
        <w:gridCol w:w="1134"/>
      </w:tblGrid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</w:t>
              <w:softHyphen/>
              <w:t>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              20    год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 w:before="12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33"/>
              <w:shd w:fill="auto" w:val="clear"/>
              <w:spacing w:lineRule="auto" w:line="240" w:before="12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онструкция, модер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ебестоимости проданных товаров, продукции, работ,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134"/>
        <w:gridCol w:w="993"/>
        <w:gridCol w:w="850"/>
        <w:gridCol w:w="709"/>
        <w:gridCol w:w="850"/>
        <w:gridCol w:w="851"/>
        <w:gridCol w:w="985"/>
        <w:gridCol w:w="716"/>
      </w:tblGrid>
      <w:tr>
        <w:trPr>
          <w:trHeight w:val="2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факт</w:t>
            </w:r>
          </w:p>
          <w:p>
            <w:pPr>
              <w:pStyle w:val="33"/>
              <w:shd w:fill="auto" w:val="clear"/>
              <w:spacing w:lineRule="exact" w:line="264"/>
              <w:ind w:left="-1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33"/>
              <w:shd w:fill="auto" w:val="clear"/>
              <w:spacing w:lineRule="exact" w:line="264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8г.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2019год, тыс.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 %</w:t>
            </w:r>
          </w:p>
        </w:tc>
      </w:tr>
      <w:tr>
        <w:trPr>
          <w:trHeight w:val="13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ind w:left="14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33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ному год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му году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" w:right="8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изводство и реализацию услуг (работ, продукции)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4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, материалы, покупные изделия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</w:t>
            </w:r>
          </w:p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 товары  и материалы (перчатки, муфты, втулки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части (насос, шина, шестерня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. товары, строительные материалы: изолента, эмаль, шурупы, цемент и т.д., сапоги резинов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оплива, воды, энергии всех видов, всего</w:t>
            </w:r>
          </w:p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и техническ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вывоз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услуги «Консульт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и сборы, входящие в себестоимость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в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: услуги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и подрядчиками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орат. Исследов.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сультатив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Разработка проекта З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зготовление абонентских книжек, заправ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и 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2"/>
        <w:shd w:fill="auto" w:val="clear"/>
        <w:spacing w:lineRule="exact" w:line="180"/>
        <w:ind w:left="2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numPr>
          <w:ilvl w:val="0"/>
          <w:numId w:val="2"/>
        </w:numPr>
        <w:shd w:fill="auto" w:val="clear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Платежи в бюджет и внебюджетные фонды</w:t>
      </w:r>
    </w:p>
    <w:p>
      <w:pPr>
        <w:pStyle w:val="Style22"/>
        <w:shd w:fill="auto" w:val="clear"/>
        <w:spacing w:lineRule="exact" w:line="200"/>
        <w:ind w:left="24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709"/>
        <w:gridCol w:w="708"/>
        <w:gridCol w:w="709"/>
        <w:gridCol w:w="596"/>
        <w:gridCol w:w="680"/>
        <w:gridCol w:w="709"/>
        <w:gridCol w:w="708"/>
        <w:gridCol w:w="709"/>
        <w:gridCol w:w="567"/>
        <w:gridCol w:w="709"/>
        <w:gridCol w:w="394"/>
        <w:gridCol w:w="173"/>
        <w:gridCol w:w="425"/>
        <w:gridCol w:w="326"/>
      </w:tblGrid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предыдущи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отчетный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числений на очередной (планируемый) 2019г. Тыс.руб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 Факт тыс.руб.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(1полугодие) Факт тыс.руб.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3"/>
              <w:shd w:fill="auto" w:val="clear"/>
              <w:spacing w:lineRule="auto" w:line="240"/>
              <w:ind w:left="57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местный  бюдж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</w:t>
              <w:softHyphen/>
              <w:t>л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</w:t>
              <w:softHyphen/>
              <w:t>лено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</w:t>
            </w:r>
          </w:p>
          <w:p>
            <w:pPr>
              <w:pStyle w:val="81"/>
              <w:shd w:fill="auto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налогов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5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15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Налог на прибыль 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/>
            </w:pPr>
            <w:r>
              <w:rPr>
                <w:sz w:val="24"/>
                <w:szCs w:val="24"/>
              </w:rPr>
              <w:t>(УС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Транспорт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Налог  на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Налог на имущество</w:t>
            </w:r>
          </w:p>
          <w:p>
            <w:pPr>
              <w:pStyle w:val="33"/>
              <w:spacing w:lineRule="auto" w:line="24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32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алог на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,2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лата за негат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ую сре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ЕН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Иные (раздельно 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му налогу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ни и штраф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Роспотреб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аховые взносы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,2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,47</w:t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,97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енсионный фонд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Фонд социа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я 2,9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68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Фонд обязатель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страхования 5,1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(взносы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язательное</w:t>
            </w:r>
          </w:p>
          <w:p>
            <w:pPr>
              <w:pStyle w:val="33"/>
              <w:spacing w:lineRule="exact" w:line="28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трахование от несчастных случаев на производстве) 0,2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spacing w:lineRule="exact" w:line="28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рендная плата з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Зем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исления чистой прибыли в 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69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(расшифровать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2</w:t>
            </w:r>
          </w:p>
          <w:p>
            <w:pPr>
              <w:pStyle w:val="33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22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194" w:leader="underscore"/>
        </w:tabs>
        <w:spacing w:lineRule="auto" w:line="240" w:before="0" w:after="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ind w:left="3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tabs>
          <w:tab w:val="clear" w:pos="708"/>
          <w:tab w:val="left" w:pos="573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4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eastAsia="Calibr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run">
    <w:name w:val="textrun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2">
    <w:name w:val="Красная строка 2 Знак"/>
    <w:basedOn w:val="Style1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ArialUnicodeMS9pt0pt">
    <w:name w:val="Основной текст + Arial Unicode MS;9 pt;Курсив;Интервал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2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BookmanOldStyle23pt0pt">
    <w:name w:val="Основной текст + Bookman Old Style;23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shd w:fill="FFFFFF" w:val="clear"/>
      <w:vertAlign w:val="baseline"/>
      <w:lang w:val="en-US" w:bidi="en-US"/>
    </w:rPr>
  </w:style>
  <w:style w:type="character" w:styleId="0pt3">
    <w:name w:val="Сноска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5pt0pt">
    <w:name w:val="Сноска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5"/>
      <w:sz w:val="17"/>
      <w:szCs w:val="17"/>
      <w:shd w:fill="FFFFFF" w:val="clear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-30"/>
      <w:sz w:val="32"/>
      <w:szCs w:val="32"/>
    </w:rPr>
  </w:style>
  <w:style w:type="character" w:styleId="Style20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31">
    <w:name w:val="Подпись к таблице (3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240" w:before="5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pacing w:val="7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Just40">
    <w:name w:val="just40"/>
    <w:basedOn w:val="Normal"/>
    <w:qFormat/>
    <w:pPr>
      <w:spacing w:before="280" w:after="280"/>
      <w:ind w:firstLine="6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7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jc w:val="center"/>
    </w:pPr>
    <w:rPr>
      <w:spacing w:val="6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spacing w:val="5"/>
      <w:sz w:val="17"/>
      <w:szCs w:val="17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  <w:ind w:firstLine="77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pacing w:val="-1"/>
      <w:sz w:val="18"/>
      <w:szCs w:val="18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182"/>
      <w:jc w:val="both"/>
    </w:pPr>
    <w:rPr>
      <w:rFonts w:cs="Times New Roman"/>
      <w:spacing w:val="2"/>
      <w:sz w:val="14"/>
      <w:szCs w:val="1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cs="Times New Roman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329822B281ACFAE79893FB514F19780E1CC8A8DF467D59FD80B58662yFY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2:00Z</dcterms:created>
  <dc:creator>фф</dc:creator>
  <dc:description/>
  <dc:language>en-US</dc:language>
  <cp:lastModifiedBy>seryak</cp:lastModifiedBy>
  <cp:lastPrinted>2018-12-29T10:01:00Z</cp:lastPrinted>
  <dcterms:modified xsi:type="dcterms:W3CDTF">2018-12-29T07:02:00Z</dcterms:modified>
  <cp:revision>2</cp:revision>
  <dc:subject/>
  <dc:title/>
</cp:coreProperties>
</file>