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15 декабр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4"/>
                <w:lang w:val="ru-RU" w:eastAsia="ru-RU"/>
              </w:rPr>
              <w:t>1966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60413:24 по адресу: Ставропольский край, Петровский район,                       с. Донская Балка, ул. Ленина, 11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заявление Лещина Романа Ивановича от 22.11.2021           вх. № 10-2113, заключение общества с ограниченной ответственностью «Архитектура и Градостроительство» о допустимости отклонения от предельных параметров разрешенного строительства объекта капитального строительства, выписки из Единого государственного реестра недвижимости об объекте недвижимости от 23.11.2021 № КУВИ-002/2021-154871855, распоряжение главы Петровского городского округа Ставропольского края от 02 декабря 2021 г. № 69-р «О назначении публичных слушаний по проекту постановления администрации Петровского городского округа Ставропольского края «О предоставлении разрешения на отклонение от предельных параметров разрешенного строительства, реконструкции объекта капитального строительства для земельного участка с кадастровым номером 26:08:060413:24 по адресу: Ставропольский край, Петровский район,                       с. Донская Балка, ул. Ленина, 115», опубликование в газете «Вестник Петровского городского округа» от 03 декабря 2021 г. № 52 (252), протокол публичных слушаний от 13 декабря 2020 г., заключение о результатах публичных слушаний от 13 декабря 2020 г., и в соответствии со ст. 5.1, ст. 4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, Правилами землепользования и застройки муниципального образования Дон- Балковского сельсовета Петровского района Ставропольского края, утвержденными решением Совета депутатов муниципального образования Дон-Балковского сельсовета Петровского района Ставропольского края от 24.12.2012 № 38 (с изменениями) (зона Ж-1Б)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color w:val="000000"/>
          <w:sz w:val="28"/>
          <w:szCs w:val="28"/>
        </w:rPr>
        <w:t xml:space="preserve">Лещина Роману Ивановичу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</w:rPr>
        <w:t>для земельного участка из земель населенных пунктов площадью 685 кв.м, с кадастровым номером 26:08:060413:24 по адресу: Ставропольский край, Петровский район,                       с. Донская Балка, ул. Ленина, 115</w:t>
      </w:r>
      <w:r>
        <w:rPr>
          <w:color w:val="000000"/>
          <w:sz w:val="28"/>
          <w:szCs w:val="28"/>
        </w:rPr>
        <w:t>, с видом разрешенного использования: для ведения личного подсобного хозяйства (далее – земельный участок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максимального процента застройки для земельного участка с 20% до 25 %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минимального отступа при реконструкции объекта капитального строительства «Жилой дом» от границы с земельным участком из земель населенных пунктов площадью 500 кв.м, с кадастровым номером 26:08:060413:23 по адресу: Ставропольский край, Петровский район, с. Донская Балка, ул. Ленина, 113, с 3,00 метров до 0,25 мет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естник Петровского городск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ConsPlusNonformat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exact" w:line="240" w:before="0" w:after="0"/>
        <w:ind w:firstLine="709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0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 w:val="false"/>
          <w:i w:val="false"/>
          <w:sz w:val="28"/>
        </w:rPr>
        <w:t>Настоящее постановление вступает в силу со дня его подписания.</w:t>
      </w:r>
    </w:p>
    <w:p>
      <w:pPr>
        <w:pStyle w:val="ConsNormal"/>
        <w:widowControl/>
        <w:ind w:right="0" w:hanging="0"/>
        <w:rPr>
          <w:rFonts w:ascii="Times New Roman" w:hAnsi="Times New Roman" w:eastAsia="Calibri" w:cs="Times New Roman"/>
          <w:b/>
          <w:b/>
          <w:i/>
          <w:i/>
          <w:sz w:val="28"/>
          <w:szCs w:val="20"/>
        </w:rPr>
      </w:pPr>
      <w:r>
        <w:rPr>
          <w:rFonts w:eastAsia="Calibri" w:cs="Times New Roman" w:ascii="Times New Roman" w:hAnsi="Times New Roman"/>
          <w:b/>
          <w:i/>
          <w:sz w:val="28"/>
          <w:szCs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rmal"/>
        <w:widowControl/>
        <w:spacing w:lineRule="exact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rmal"/>
        <w:widowControl/>
        <w:spacing w:lineRule="exact" w:line="24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/>
          <w:spacing w:val="-15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1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8:00Z</dcterms:created>
  <dc:creator>11</dc:creator>
  <dc:description/>
  <cp:keywords/>
  <dc:language>en-US</dc:language>
  <cp:lastModifiedBy>user</cp:lastModifiedBy>
  <cp:lastPrinted>2021-12-16T11:29:00Z</cp:lastPrinted>
  <dcterms:modified xsi:type="dcterms:W3CDTF">2021-12-17T12:50:00Z</dcterms:modified>
  <cp:revision>4</cp:revision>
  <dc:subject/>
  <dc:title/>
</cp:coreProperties>
</file>