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663" w:leader="none"/>
          <w:tab w:val="left" w:pos="786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городск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>«Социальное развитие», утвержденную постановлением администрации Петровского городского округа Ставропольского края от 13 ноября 2020 года № 1566 (в редакции от 10 марта 2021 г. № 384, от 18.08.2021 г. № 1331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 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сентября 2021 года   № 105)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    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дакции от 30 августа 2018 г. № 1547, от 11 января 2019 г. № 9, от              08 августа 2019 г. № 1645, от 06 июля 2020 г. № 867, от 22 сентября 2021 г.    № 15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в редакции от 19 октября 2018 г. № 571-р, от 04 декабря 2018 года № 656-р, от 20 сентября 2019 г. № 554-р, от 02 июля 2020 г. № 370-р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/>
        <w:t xml:space="preserve">1. </w:t>
      </w:r>
      <w:r>
        <w:rPr>
          <w:lang w:eastAsia="en-US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/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ода № 1566 «Об утверждении муниципальной программы Петровского городского округа Ставропольского края «Социальное развитие» (в редакции от 10 марта 2021 г. № 384, от 18 августа 2021 № 1331)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2. Признать утратившим силу постановление администрации Петровского городского округа Ставропольского края от 18 августа 2021 г.             № 1331 «О внесении изменений в муниципальную программу Петровского городск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ода № 1566»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lang w:eastAsia="en-US"/>
        </w:rPr>
        <w:t xml:space="preserve">4. Опубликовать </w:t>
      </w:r>
      <w:r>
        <w:rPr>
          <w:rFonts w:cs="Arial"/>
          <w:szCs w:val="20"/>
        </w:rPr>
        <w:t xml:space="preserve">настоящее постановление </w:t>
      </w:r>
      <w:r>
        <w:rPr>
          <w:szCs w:val="20"/>
        </w:rPr>
        <w:t xml:space="preserve">в газете «Вестник Петровского городского округа» и </w:t>
      </w:r>
      <w:r>
        <w:rPr>
          <w:rFonts w:cs="Arial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24"/>
        <w:ind w:firstLine="708"/>
        <w:jc w:val="both"/>
        <w:rPr>
          <w:color w:val="222222"/>
          <w:lang w:eastAsia="en-US"/>
        </w:rPr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exact" w:line="240"/>
        <w:ind w:left="-1418" w:right="1217" w:hanging="0"/>
        <w:jc w:val="right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/>
          <w:color w:val="FFFFFF"/>
          <w:sz w:val="28"/>
          <w:szCs w:val="28"/>
          <w:lang w:eastAsia="en-US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6 декабря 2021 г. № 19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 «Социальное развит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етровского городского округа Ставропольского края «Социальное развитие» (далее – Программ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зицию «Участники Программы»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инициативная группа в количестве не менее 5 граждан, каждый из которых достиг шестнадцатилетнего возраста и проживает на территории Петровского городского округа Ставропольского края (далее - инициативная группа граждан)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70159,9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87758,3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43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73,9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84,3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18,7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18,7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18,7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тровского городского округа Ставропольского края (далее – бюджет округа) – 182166,58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690,3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04,6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95,6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25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25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25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«Сведения об индикаторах достижения целей муниципальной программы Петровского городского округа Ставропольского края «Социальное развитие»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подпрограмм Программы» к Программе изложить в новой редакции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Объё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Подпрограмма «Развитие физической культуры и спорта, пропаганда здорового образа жизни муниципальной программы Петровского городского округа Ставропольского края «Социальное развитие» к Программе изложить в новой редакции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</w:r>
      <w:bookmarkStart w:id="5" w:name="P297"/>
      <w:bookmarkStart w:id="6" w:name="P1043"/>
      <w:bookmarkStart w:id="7" w:name="P297"/>
      <w:bookmarkStart w:id="8" w:name="P104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ода №1566 «Об утверждении муниципальной программы Петровского городского округа Ставропольского края «Социальное развитие» (в редакции от 10 марта 2021 г. № 384, от 18 августа 2021     № 1331)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1</w:t>
      </w:r>
    </w:p>
    <w:p>
      <w:pPr>
        <w:pStyle w:val="Normal"/>
        <w:widowControl w:val="false"/>
        <w:spacing w:lineRule="exact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 и показателях решения задач подпрограмм Программы и их значениях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000"/>
        <w:gridCol w:w="1512"/>
        <w:gridCol w:w="142"/>
        <w:gridCol w:w="129"/>
        <w:gridCol w:w="11"/>
        <w:gridCol w:w="9"/>
        <w:gridCol w:w="559"/>
        <w:gridCol w:w="82"/>
        <w:gridCol w:w="60"/>
        <w:gridCol w:w="21"/>
        <w:gridCol w:w="126"/>
        <w:gridCol w:w="10"/>
        <w:gridCol w:w="499"/>
        <w:gridCol w:w="86"/>
        <w:gridCol w:w="109"/>
        <w:gridCol w:w="17"/>
        <w:gridCol w:w="18"/>
        <w:gridCol w:w="106"/>
        <w:gridCol w:w="524"/>
        <w:gridCol w:w="86"/>
        <w:gridCol w:w="8"/>
        <w:gridCol w:w="91"/>
        <w:gridCol w:w="30"/>
        <w:gridCol w:w="22"/>
        <w:gridCol w:w="90"/>
        <w:gridCol w:w="610"/>
        <w:gridCol w:w="9"/>
        <w:gridCol w:w="13"/>
        <w:gridCol w:w="42"/>
        <w:gridCol w:w="80"/>
        <w:gridCol w:w="71"/>
        <w:gridCol w:w="25"/>
        <w:gridCol w:w="709"/>
        <w:gridCol w:w="15"/>
        <w:gridCol w:w="53"/>
        <w:gridCol w:w="74"/>
        <w:gridCol w:w="660"/>
        <w:gridCol w:w="97"/>
        <w:gridCol w:w="36"/>
        <w:gridCol w:w="57"/>
        <w:gridCol w:w="142"/>
        <w:gridCol w:w="529"/>
        <w:gridCol w:w="133"/>
        <w:gridCol w:w="27"/>
        <w:gridCol w:w="12"/>
        <w:gridCol w:w="8"/>
        <w:gridCol w:w="127"/>
        <w:gridCol w:w="15"/>
        <w:gridCol w:w="862"/>
        <w:gridCol w:w="3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 «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систематически занимающегося физической культурой и  спортом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1 рубл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спорта, пропаганда здорового образа жизни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1 Подпрограммы 1 «Обеспечение равных возможностей доступа к занятиям физической культурой и спортом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селения Петровского городского округа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Петровского городского округа, систематически занимающихся физической культурой и спорто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57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658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4"/>
              </w:rPr>
              <w:t>356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64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9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125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водимых массовых физкультурно-спортивных мероприятий в сравнении с 2019 годо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3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5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городском округе в области физической культуры и спорт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 «Сохранение и укрепление духовно-нравственных ценностей, социальных связей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еденных праздничных, культурно-массовых мероприятий и дней памяти в сравнении с 2019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Организация и проведение комплекса праздничных, культурно-массовых мероприятий и дней памяти для различных групп населения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 подпрограммы 2 «Организация и проведение социально значимых мероприятий на территории Петровского городского округа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округа, принявших участие в социально значимых мероприятиях на территории Петровского городского округа от общего числа жителей округ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 «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в области реализации молодежной политики, в общей численности молодежи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Молодежь – будущее Петровского округа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3 «Оказание поддержки молодым гражданам в сфере гражданского и патриотического воспитания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одимых массовых молодежных мероприятий в Петровском городском округе в сравнении с 2019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добровольческом (волонтерском) движении, в общей численности молодежи Петров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3,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4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6,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7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  <w:tab w:val="left" w:pos="751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Цель 4 «Оказание содействия деятельност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осуществляющих взаимодействие с органами местного самоуправ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Задача 1 Подпрограммы 4 «Оказание поддержк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циально ориентированным некоммерческим организациям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еденных в Петровском городском округе Ставропольского края мероприятий для социально ориентированных некоммерческих организаций (в том числе общественных акций, мероприятий с участием социально ориентированных некоммерческих организаций) по сравнению с 2019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ающих имущественную, финансовую и консультационную поддерж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</w:rPr>
              <w:t>Цель 5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оенных под опеку (в том числе помещённых в стационарные организации социального обслуживания) совершеннолетних недееспособных от общего числа лиц, признанных судом недееспособными, а также детей-сирот и детей, оставшихся без попечения родителей, переданных под опеку (попечительство) в приемную семью (помещенных в организации для детей – сирот и детей, оставшихся без попечения родителей) за отчётный период в Петровском городском округ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ализация полномочий по опеке и попечительству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Подпрограммы 5 «Обеспечение выполнения государственных полномочий по опеке и попечительству на территории Петровского городского округа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ализованных мер, направленных на защиту прав и законных интересов совершеннолетних недееспособных граждан от общего числа мер, установленных 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, направленных на защиту прав и законных интересов несовершеннолетних, от общего числа мер, установленных Законом Ставропольского края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«Социальное развитие», утвержденную постановлением администрации Петровского городского округа Ставропольского края от 13 ноября 2020 года №1566 «Об утверждении муниципальной программы Петровского городского округа Ставропольского края «Социальное развитие» (в редакции от 10 марта 2021 г. № 384, от 18 августа 2021     № 1331)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«Приложение 2</w:t>
      </w:r>
    </w:p>
    <w:p>
      <w:pPr>
        <w:pStyle w:val="Normal"/>
        <w:widowControl w:val="false"/>
        <w:spacing w:lineRule="exact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8"/>
        </w:rPr>
      </w:pPr>
      <w:bookmarkStart w:id="9" w:name="P403"/>
      <w:bookmarkEnd w:id="9"/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71"/>
        <w:gridCol w:w="3373"/>
        <w:gridCol w:w="2375"/>
        <w:gridCol w:w="857"/>
        <w:gridCol w:w="843"/>
        <w:gridCol w:w="3543"/>
        <w:gridCol w:w="10"/>
        <w:gridCol w:w="137"/>
        <w:gridCol w:w="9"/>
      </w:tblGrid>
      <w:tr>
        <w:trPr>
          <w:trHeight w:val="1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mbria"/>
                <w:b/>
                <w:sz w:val="24"/>
                <w:szCs w:val="24"/>
                <w:lang w:eastAsia="ar-SA"/>
              </w:rPr>
              <w:t>Цель 1.</w:t>
            </w:r>
            <w:r>
              <w:rPr>
                <w:b/>
                <w:sz w:val="24"/>
                <w:szCs w:val="24"/>
              </w:rPr>
              <w:t xml:space="preserve"> 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спорта, пропаганда здорового образа жизн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1-2 приложения 1 к Программе 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Cambria"/>
                <w:b/>
                <w:sz w:val="24"/>
                <w:szCs w:val="24"/>
                <w:lang w:eastAsia="ar-SA"/>
              </w:rPr>
              <w:t xml:space="preserve">Задача 1 подпрограммы 1 </w:t>
            </w:r>
            <w:r>
              <w:rPr>
                <w:b/>
                <w:sz w:val="24"/>
                <w:szCs w:val="24"/>
              </w:rPr>
              <w:t>«Обеспечение равных возможностей доступа к занятиям физической культурой и спортом населения Петровского городского округа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учреждения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делам террито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выполнение) муниципальных услуг (работ) муниципальными учреждениями Петровского муниципального района Ставропольского края, иными некоммерческими организациями по группам муниципальных  услуг (работ)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учреждения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по делам территорий;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(по  согласованию)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предприниматели, физические лица (по согласованию)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-4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учреждения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делам террито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-4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Светлоградский городской стадион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-4 приложения 1 к Программе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в Петровском городском округе Ставропольского кра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я «Спорткомплекс им. И.В.Смаг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ая группа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ункты 3,5 приложения 1 к Программе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Программы «Сохранение и укрепление духовно-нравственных ценностей, социальных связей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социально значимых мероприятий на территории Петровского городского округа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Импуль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ниципаль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ская районная общественная организация ветеранов (по согласовани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Импуль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ниципальных закупок;</w:t>
            </w:r>
          </w:p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mbria"/>
                <w:b/>
                <w:sz w:val="24"/>
                <w:szCs w:val="24"/>
                <w:lang w:eastAsia="ar-SA"/>
              </w:rPr>
              <w:t>Цель 3.</w:t>
            </w:r>
            <w:r>
              <w:rPr>
                <w:b/>
                <w:sz w:val="24"/>
                <w:szCs w:val="24"/>
              </w:rPr>
              <w:t xml:space="preserve"> 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 с учетом возрастных особенностей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Молодежь – будущее Петровского городского округ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1 подпрограммы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азание поддержки молодым гражданам в сфере гражданского и патриотического воспитания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социаль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Ц «Импуль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ниципаль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ская районная общественная организация ветеранов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волонтёрского движения среди молодёжи  Петровского городского окру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Импуль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ункт 10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mbria"/>
                <w:b/>
                <w:sz w:val="24"/>
                <w:szCs w:val="24"/>
                <w:lang w:eastAsia="ar-SA"/>
              </w:rPr>
              <w:t>Цель 4.</w:t>
            </w:r>
            <w:r>
              <w:rPr>
                <w:b/>
                <w:sz w:val="24"/>
                <w:szCs w:val="24"/>
                <w:shd w:fill="FFFFFF" w:val="clear"/>
              </w:rPr>
              <w:t xml:space="preserve">«Оказание содействия деятельност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 «Поддержка социально ориентированных некоммерческих организаций»</w:t>
            </w:r>
          </w:p>
          <w:p>
            <w:pPr>
              <w:pStyle w:val="Style24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1 подпрограммы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азание поддержки социально ориентированным некоммерческим организац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социального развития,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Ц «Импуль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ниципальных закупок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циально ориентированные некоммерческие организации (по согласовани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 ориентированным некоммерческим организаци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оциального развития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иму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ниципальных закупок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 ориентированные некоммерческие организации (по согласовани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Реализация полномочий по опеке и попечительств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1 подпрограммы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выполнения государственных полномочий по опеке и попечительству на территории Петровского городского округа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муниципальных закупок;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V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еализации муниципальной программы Петр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вропольского кра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развит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общепрограммны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14 приложения 1 к Программе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ограммы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выполнение) муниципальных услуг (работ) муниципальными учреждениями Петровского муниципального района Ставрополь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;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14 приложения 1 к Программе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ода №1566 «Об утверждении муниципальной программы Петровского городского округа Ставропольского края «Социальное развитие» (в редакции от 10 марта 2021 г. № 384, от 18 августа 2021     № 1331)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«Приложение 3</w:t>
      </w:r>
    </w:p>
    <w:p>
      <w:pPr>
        <w:pStyle w:val="Normal"/>
        <w:widowControl w:val="false"/>
        <w:spacing w:lineRule="exact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>ОБЪЕМЫ И ИСТОЧНИКИ</w:t>
      </w:r>
    </w:p>
    <w:p>
      <w:pPr>
        <w:pStyle w:val="ConsPlusNormal"/>
        <w:jc w:val="center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136"/>
        <w:gridCol w:w="3509"/>
        <w:gridCol w:w="992"/>
        <w:gridCol w:w="993"/>
        <w:gridCol w:w="1010"/>
        <w:gridCol w:w="1019"/>
        <w:gridCol w:w="1019"/>
        <w:gridCol w:w="1019"/>
        <w:gridCol w:w="23"/>
        <w:gridCol w:w="304"/>
        <w:gridCol w:w="84"/>
        <w:gridCol w:w="1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8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4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4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4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бюджет Петровского городского округа Ставропольского края (далее – бюджет округа), в т.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8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4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4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4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584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4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,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,7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4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,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,7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4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5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5,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5,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5,2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99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1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1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89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,1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,78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,1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,78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,1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,78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0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6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1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1,0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highlight w:val="yellow"/>
              </w:rPr>
            </w:pPr>
            <w:r>
              <w:rPr>
                <w:sz w:val="24"/>
                <w:szCs w:val="24"/>
              </w:rPr>
              <w:t>2180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1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594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4"/>
              <w:ind w:left="-15" w:hanging="0"/>
              <w:rPr/>
            </w:pPr>
            <w:r>
              <w:rPr/>
            </w:r>
          </w:p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– будущее Петровского городского округа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6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89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7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89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1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несовершеннолетних Петровского городск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0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bCs/>
                <w:sz w:val="24"/>
                <w:szCs w:val="24"/>
              </w:rPr>
              <w:t xml:space="preserve"> Петровского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1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6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изменениям, </w:t>
            </w:r>
            <w:r>
              <w:rPr>
                <w:rFonts w:cs="Times New Roman" w:ascii="Times New Roman" w:hAnsi="Times New Roman"/>
                <w:sz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ятся в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ую программу Петровского городского округа Ставропольского края«Социальное развитие», утвержденную постановлением администрации Петровского городского округа Ставропольского края от 13 ноября 2020 года №1566 «Об утверждении муниципальной программы Петровского городского округа Ставропольского края «Социальное развитие» (в редакции от 10 марта 2021 г. № 384, от 18 августа 2021     № 1331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й программе Петровского городского округа Ставропольского края «Социальное развит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ПОДПРОГРАММА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eastAsia="Lucida Sans Unicode"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Социальное развитие»</w:t>
      </w:r>
    </w:p>
    <w:p>
      <w:pPr>
        <w:pStyle w:val="Normal"/>
        <w:widowControl w:val="false"/>
        <w:spacing w:lineRule="exact" w:line="240" w:before="0" w:after="0"/>
        <w:ind w:left="4950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ы «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eastAsia="Lucida Sans Unicode"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Социальное развит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азвитие физической культуры и спорта, пропаганда здорового образа жизни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» муниципальной программы Петровского городского округа Ставропольского края «Социальное развитие» (далее - под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тдел физической культуры и спорт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спортивные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управление по делам территори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юридические лиц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индивидуальные предприниматели, физические лиц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ициативная группа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ых возможностей доступа к занятиям физической культурой и спортом населения Петр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жителей Петровского городского округа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- увеличение проводимых массовых физкультурно-спортивных мероприятий по сравнению с 2019 г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явших участие в реализации инициативных проектов в Петровском городском округе в области физической культуры и спор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</w:rPr>
              <w:tab/>
              <w:tab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9082,9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88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988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859,6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629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80,1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86,7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21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21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21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235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енности жителей Петровского городского округа, систематически занимающихся физической культурой и спортом д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81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к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чение проводимых массовых физкультурно-спортивных мероприятий до 113,95% в 2026 году в сравнении с 2019 г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ие у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инявших участие в реализации инициативных проектов в Петровском городском округе в области физической культуры и спорта, в количестве 71 человека в 2021 году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развитие физической культуры и спорта в Петровском городском округе, широкое вовлечение людей в занятия физкультурой и спортом, укрепление спортивного материально-техническ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 Проведение спортивно-массов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ходе реализации данного мероприятия планируется участие спортсменов и команд Петровского городского округа в муниципальных, региональных, межрегиональных, всероссийских соревнованиях (чемпионатах, первенствах, турнирах и др.), организация мероприятий по сдаче жителями Петровского городского округа н</w:t>
      </w:r>
      <w:r>
        <w:rPr>
          <w:rFonts w:cs="Times New Roman" w:ascii="Times New Roman" w:hAnsi="Times New Roman"/>
          <w:sz w:val="28"/>
          <w:szCs w:val="28"/>
        </w:rPr>
        <w:t>орм Всероссийского комплекса «Готов к труду и обороне» (ГТО), приобретение спортивно-туристского и военно-прикладного инвентаря для укрепления материально-технической базы физической культуры и спорта в Петровском городском окр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, соисполнителями являются спортивные учреждения и управление по делам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посредственным результатом реализации данного мероприятия подпрограммы станет 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 Обеспечение деятельности спортивных учреж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ализация мероприятия направлена на выплату заработной платы персоналу, уплату налогов, расходы на коммунальные и другие виды услуг спортивных учреждений Петро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, соисполнителями являются спортивны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посредственным результатом реализации данного мероприятия подпрограммы станет 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паганда физической культуры и спорта в Петровском городском округ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беспечено размещение информационных материалов в области физической культуры и спорта на официальном сайте администрации Петровского городского округа в информационно-телекоммуникационной сети Интернет (далее – сайт администрации) и в газете «Петровские ве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, соисполнителями являются спортивны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мероприятия подпрограммы станет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еализация проектов развития территорий муниципальных образований, основанных на местных инициатив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 строительство и реконструкция спортивных объектов Пет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и мероприятия – спортивные учреждения и управление по дела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юридические лица (по согласованию);  индивидуальные предприниматели, физические лиц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5. Строительство комплексных спортивных площадок в сельских населённых пун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 строительство комплексных спортивных площадок в  с. Донская Балка и пос. Рогатая Балка Петровского городского округа в рамках реализации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.12.2018 г.          № 620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и мероприятия – спортивные учреждения, управление по делам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6. Реконструкция и капитальный ремонт объектов физической культуры и спорт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 реконструкция муниципального казенного учреждения «Светлоградский городской стади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ь мероприятия – муниципальное казенное учреждение «Светлоградский городской стади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ализация инициативных проектов в Петровском городск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в 2021 году инициативного проекта «Обустройство футбольной площадки на ул. Высотной г. Светлогра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2021 году инициативного проекта «Благоустройство территории, прилегающей к зданию спортзала, с установкой уличных тренажеров» на территории с. Константи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оисполнители мероприятия – муниципальное казенное учреждение «Светлоградский городской стадион»,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Спорткомплекс им. И.В. Смаги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– инициативная групп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участия </w:t>
      </w:r>
      <w:r>
        <w:rPr>
          <w:rFonts w:cs="Times New Roman" w:ascii="Times New Roman" w:hAnsi="Times New Roman"/>
          <w:sz w:val="28"/>
          <w:szCs w:val="28"/>
        </w:rPr>
        <w:t>граждан, принявших участие в реализации инициативных проектов в Петровском городском округе в области физической культуры и спорта, в количестве 71 человека в 2021 году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иведён в приложении 2 Программы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1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16">
    <w:name w:val="Текст сноски Знак"/>
    <w:qFormat/>
    <w:rPr>
      <w:rFonts w:ascii="Times New Roman" w:hAnsi="Times New Roman" w:cs="Arial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9">
    <w:name w:val="Текст концевой сноски Знак"/>
    <w:qFormat/>
    <w:rPr>
      <w:rFonts w:ascii="Times New Roman" w:hAnsi="Times New Roman" w:cs="Arial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sz w:val="28"/>
      <w:szCs w:val="24"/>
      <w:lang w:eastAsia="zh-CN"/>
    </w:rPr>
  </w:style>
  <w:style w:type="character" w:styleId="15">
    <w:name w:val="Основной текст с отступом Знак1"/>
    <w:qFormat/>
    <w:rPr>
      <w:sz w:val="28"/>
      <w:szCs w:val="24"/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7">
    <w:name w:val="Нижний колонтитул Знак1"/>
    <w:qFormat/>
    <w:rPr>
      <w:sz w:val="28"/>
      <w:lang w:eastAsia="zh-CN"/>
    </w:rPr>
  </w:style>
  <w:style w:type="character" w:styleId="18">
    <w:name w:val="Текст концевой сноски Знак1"/>
    <w:qFormat/>
    <w:rPr>
      <w:lang w:eastAsia="zh-CN"/>
    </w:rPr>
  </w:style>
  <w:style w:type="character" w:styleId="19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3">
    <w:name w:val="Название Знак2"/>
    <w:qFormat/>
    <w:rPr>
      <w:rFonts w:ascii="DejaVu Sans" w:hAnsi="DejaVu Sans" w:eastAsia="Droid Sans Fallback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>
      <w:autoSpaceDE w:val="false"/>
      <w:spacing w:lineRule="exact" w:line="240"/>
      <w:jc w:val="righ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Droid Sans Devanagari;Times New Roma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8:00Z</dcterms:created>
  <dc:creator>Отдел экономичесого развития</dc:creator>
  <dc:description/>
  <cp:keywords/>
  <dc:language>en-US</dc:language>
  <cp:lastModifiedBy>user</cp:lastModifiedBy>
  <cp:lastPrinted>2021-12-17T13:37:00Z</cp:lastPrinted>
  <dcterms:modified xsi:type="dcterms:W3CDTF">2021-12-20T11:34:00Z</dcterms:modified>
  <cp:revision>3</cp:revision>
  <dc:subject/>
  <dc:title/>
</cp:coreProperties>
</file>