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76" w:leader="none"/>
        </w:tabs>
        <w:rPr/>
      </w:pPr>
      <w:r>
        <w:rPr>
          <w:rFonts w:eastAsia="Calibri"/>
          <w:b/>
          <w:sz w:val="32"/>
          <w:szCs w:val="32"/>
          <w:lang w:eastAsia="en-US"/>
        </w:rPr>
        <w:tab/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№ </w:t>
      </w:r>
      <w:r>
        <w:rPr/>
        <w:t>196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2 декабря 2022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02 декабря 2022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, от             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         № 656-р, от 20 сентября 2019 г. № 554-р, от 02 июля 2020 г. № 370-р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                         от 26 марта 2020 г. № 439, от 05 октября 2020 г. № 1342, от 10 марта 2021 г. № 382, от 02 июля 2021 г. № 1088, от 16 декабря 2021 г. № 2006,                       от 14 февраля 2022 г. № 173, от 06 июля 2022 г. № 1073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 и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администрации Петров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ородского округа Ставропольского края                                        А.И.Бабыкин</w:t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декабря 2022 г. № 196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1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«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» изложить в новой редакции согласно приложению 1 к настоящим Изменения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 «Адресный перечень всех общественных территорий, нуждающихся в благоустройстве и подлежащих благоустройству» изложить в новой редакции согласно приложению 2 к настоящим Измен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«Сведения об индикаторах достижения целей 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» к Программе изложить в новой редакции согласно приложению 3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«Перечень основных мероприятий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 изложить в новой редакции согласно приложению 4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2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благоустро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8, 9, 12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5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7 «а», 28, 29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4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Бассейная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Тургенева, 2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расная, 4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Железнодорож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Труд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Ярмаро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алин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алинина, 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7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4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Николина Балка, ул. Шоссей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ривокзаль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Высоцкое, ул. Центральна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Высоцкое, ул. Центральная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676" w:leader="none"/>
        </w:tabs>
        <w:jc w:val="center"/>
        <w:rPr/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и подлежащих благоустройст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а счет средств которой осуществлено/планируется благоустройство общественных территор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пешеходная зона ул. Лени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комплексная спортивная площад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ллеи на территории городского кладбища № 2 по проспекту Генерала Вороб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имени 60 лет Октябр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 (далее – Формирование современной городской среды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территория гражданского кладбища в селе Гофиц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прилегающая территория к зданию муниципального казенного учреждения культуры «Дом культуры села Донская Балка» и летняя концерт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, прилегающая к Памятнику воинам-односельчанам, погибшим в 1941-1945 гг., расположенному на площади 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прилегающая территория к зданию муниципального казенного учреждения культуры «Дом культуры села Николина Бал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7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ллеи городского кладбища № 2 в микрорайоне «Кисличе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1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>
          <w:trHeight w:val="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2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прилегающая территория муниципального казенного учреждения культуры «Дворец культуры села Швед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ысоцкое, парковая зона по ул. Советская, 16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территория гражданского кладбища (2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общественная территория, прилегающая к площади мемориалов памя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 кладбища по ул. Садовая, 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реховка, сквер по ул. Красная, 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осянка, территория, прилегающая к муниципальному казенному учреждению культуры «Дом Культуры с. Прося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3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ттракцион в сквере им. А.П. Гай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детский и спортивный комплексы в парке «Победа» по адресу: пл. 60 лет Октября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ухая Буйвола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территория, прилегающая к «Обелиску воинам – односельчанам, участникам гражданской и Великой Отечественной вой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фонтан на площади 50 лет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ешеходная зона по ул. Ле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ешеходная зона по ул. Турге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лагодатное, парк по ул. Советская,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ысоцкое, парковая зона по ул. Советской, 16А (второй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общественная территория, прилегающая к зданию муниципального казенного учреждения культуры «Дом культуры села Гофицко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общественная территория стади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 зоны отдыха, расположенной по адресу: ул. Ледовского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сквер «Победа» по адресу: ул. Шоссейная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реховка, прилегающая территория к зданию муниципального казенного учреждения культуры «Дом культуры села Орехо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икалаусский, центральная аллея в сквере по ул. Почт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осянка, территория, прилегающая к памятнику «Воинам-односельчанам, погибшим в годы гражданской и Великой Отечественной вой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Рогатая Балка, площадь муниципального казенного учреждения культуры «Дом культуры в поселке Рогатая Бал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территория сквера прилегающего к территории Центрального рынка по адресу: ул. Комсомольская,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территория остановочных павильонов по ул. 60 лет Октября, ул. Садовая, ул. Бассейная, ул. Прав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Соленое Озеро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ухая Буйвола, тротуар по ул. Крас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общественная территория по ул. Ленина,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тное, пешеходная зона по ул. Совет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соцкое, парковая зона по ул. Советская, 16а (3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фицкое, детская площадка в центральном парке с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ело Ореховка, комплексная спортивная площадка по ул. Крас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рикалаусский, пешеходные дорожки и освещение центральной аллеи в парковой зоне по ул. Почт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ело Просянка, детская игровая площадка и прилегающая к ней территория по ул.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огатая Балка, зона отдыха на территории, прилегающей к муниципальному казенному учреждению культуры "Дом культуры в поселке Рогатая Бал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Город Светлоград, городское кладбище N 1 на пересечении ул. Николаенко и ул. Шевч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ветлоград, остановочные павильоны по ул. 9-е Января, ул. Николаенко, пер. Пионерский, ул. Шоссей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Город Светлоград, тротуар по ул. Моск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городского округа Ставропольского края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азвитие транспортной системы и обеспечение безопасност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хая Буйвола, детские игровые площадки по ул. Красная, 55, ул. Школьная, 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нгала, детская игровая площадка по ул. 60 лет Октября, 3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ветлоград, аллея по ул. 9-е Янв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городского округа Ставропольского края «Формирование современной городской среды» (далее – Современная городская сред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ветлоград, сквер им. Ю.А. Гагарина по ул. Никола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городская сред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7а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Константиновское, ул. Советская, примерно в 9 метрах юго-восточнее стадиона, расположенного по адресу: ул. Спортивная, б/н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Петровский район, с. Просянка, ул. Реч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отив дома №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Донская Балка, ул. Ленина, 100 б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Благодатное, примерно в 560 метрах по направлению на север от ориентира по адресу: с. Благодатное ул. Советская, 22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Гофицкое, пересечение ул. Гражданская – Советская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напротив МКДОУ Д/С № 19 «Красная шапочка» по адресу: с. Шведино  ул. Советская,33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Петровский район, п. Рогатая Балка, ул. Молодежная (парк)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ндикаторах достижения целей </w:t>
      </w:r>
      <w:r>
        <w:rPr>
          <w:rFonts w:cs="Times New Roman" w:ascii="Times New Roman" w:hAnsi="Times New Roman"/>
          <w:szCs w:val="28"/>
        </w:rPr>
        <w:t>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86"/>
        <w:gridCol w:w="1984"/>
        <w:gridCol w:w="852"/>
        <w:gridCol w:w="8"/>
        <w:gridCol w:w="6"/>
        <w:gridCol w:w="1122"/>
        <w:gridCol w:w="6"/>
        <w:gridCol w:w="6"/>
        <w:gridCol w:w="845"/>
        <w:gridCol w:w="6"/>
        <w:gridCol w:w="850"/>
        <w:gridCol w:w="995"/>
        <w:gridCol w:w="939"/>
        <w:gridCol w:w="25"/>
        <w:gridCol w:w="13"/>
        <w:gridCol w:w="15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, подлежащих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благоустроенных индивидуальных жилых домов и объектов недвижимого имущества (земельных участков) в соответствии с заключенными соглашениями от общего количества индивидуальных жилых домов и объектов недвижимого имущества (земельных участков) с собственниками (пользователями) которых заключены соглашения о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на 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Современная городская среда»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Подпрограммы 1. Формирование единого облика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2 Подпрограммы 1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Подпрограммы 1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37"/>
        <w:gridCol w:w="2591"/>
        <w:gridCol w:w="2388"/>
        <w:gridCol w:w="1513"/>
        <w:gridCol w:w="1600"/>
        <w:gridCol w:w="340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Современная городская сре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дворовых территорий от общего количества дворовых территорий, подлежащих благоустройств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, подлежащих благоустройств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индивидуальных жилых домов и объектов недвижимого имущества (земельных участков) в соответствии с заключенными соглашениями от общего количества индивидуальных жилых домов и объектов недвижимого имущества (земельных участков) с собственниками (пользователями) которых заключены соглашения о благоустройств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. Формирование единого облика Петровского городского округа Ставропольского кр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реализованных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общественных территор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благоустроенных дворовых территор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благоустроенных дворовых территор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реализованных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общественных территор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одпрограммы 1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собственниками (пользователями) индивидуальных жилых домов и объектов недвижимого имущества (земельных участков) заключенных соглашений о благоустройст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Подпрограммы 1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дворовых территорий и общественных территорий мероприятия по благоустройству которых реализованы с трудовым участием граждан и организаци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6:00Z</dcterms:created>
  <dc:creator>Лаптев С.В.</dc:creator>
  <dc:description/>
  <cp:keywords/>
  <dc:language>en-US</dc:language>
  <cp:lastModifiedBy>Федорян Наталья Васильевна</cp:lastModifiedBy>
  <cp:lastPrinted>2022-12-02T11:06:00Z</cp:lastPrinted>
  <dcterms:modified xsi:type="dcterms:W3CDTF">2022-12-05T07:13:00Z</dcterms:modified>
  <cp:revision>6</cp:revision>
  <dc:subject/>
  <dc:title>П О С Т А Н О В Л Е Н И Е</dc:title>
</cp:coreProperties>
</file>