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171"/>
      </w:tblGrid>
      <w:tr>
        <w:trPr/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г. Светлогра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8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, утвержденный постановлением администрации Петровского городского округа Ставропольского края от 30 января 2018 г.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состав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, утвержденный постановлением администрации Петровского городского округа Ставропольского края от 30 января 2018 г. № 58 «О создании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» (в редакции от 21 ноября 2018 г. № 2060, от         12 февраля 2019 г. № 280, от 06 августа 2019 г. № 1641, от 04 июня 2020 г.   № 713, от 10 июня 2020 г. № 749, от 08 февраля 2021 г. № 170, от 11 октября 2021 г. № 1632), </w:t>
      </w:r>
      <w:r>
        <w:rPr>
          <w:sz w:val="28"/>
          <w:szCs w:val="28"/>
        </w:rPr>
        <w:t>изложив его в прилагаемой редакции.</w:t>
      </w:r>
    </w:p>
    <w:p>
      <w:pPr>
        <w:pStyle w:val="Style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е администрации Петровского городского округа Ставропольского края от 21 ноября 2018 г. № 2060 «О внесении изменений в состав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, </w:t>
      </w:r>
      <w:r>
        <w:rPr>
          <w:rFonts w:eastAsia="Calibri"/>
          <w:color w:val="000000"/>
          <w:sz w:val="28"/>
          <w:szCs w:val="28"/>
          <w:lang w:eastAsia="en-US"/>
        </w:rPr>
        <w:t>утвержденный постановлением администрации Петровского городского округа Ставропольского края от 30 января 2018 года № 58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е администрации Петровского городского округа Ставропольского края от 12 февраля 2019 г. № 280 «О внесении изменений в состав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, </w:t>
      </w:r>
      <w:r>
        <w:rPr>
          <w:rFonts w:eastAsia="Calibri"/>
          <w:color w:val="000000"/>
          <w:sz w:val="28"/>
          <w:szCs w:val="28"/>
          <w:lang w:eastAsia="en-US"/>
        </w:rPr>
        <w:t>утвержденный постановлением администрации Петровского городского округа Ставропольского края от 30 января 2018 года № 58 (в редакции от 21 ноября 2018 г. № 2060)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е администрации Петровского городского округа Ставропольского края от 04 июня 2020 г. № 713 «О внесении изменений в состав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, </w:t>
      </w:r>
      <w:r>
        <w:rPr>
          <w:rFonts w:eastAsia="Calibri"/>
          <w:color w:val="000000"/>
          <w:sz w:val="28"/>
          <w:szCs w:val="28"/>
          <w:lang w:eastAsia="en-US"/>
        </w:rPr>
        <w:t>утвержденный постановлением администрации Петровского городского округа Ставропольского края от 30 января 2018 года № 58 (в редакции от 21 ноября 2018 г. № 2060, от 12 февраля 2019 г. № 280, от 06 августа 2019 г. № 1641)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е администрации Петровского городского округа Ставропольского края от 08 февраля 2021 г. № 170 «О внесении изменений в состав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, </w:t>
      </w:r>
      <w:r>
        <w:rPr>
          <w:rFonts w:eastAsia="Calibri"/>
          <w:color w:val="000000"/>
          <w:sz w:val="28"/>
          <w:szCs w:val="28"/>
          <w:lang w:eastAsia="en-US"/>
        </w:rPr>
        <w:t>утвержденный постановлением администрации Петровского городского округа Ставропольского края от 30 января 2018 года № 58 (в редакции от 21 ноября 2018 г. № 2060, от 12 февраля 2019 г. № 280, от 06 августа 2019 г. № 1641, от 04 июня 2020 г. № 713, от 10 июня 2020 г.    № 749)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становление администрации Петровского городского округа Ставропольского края от 11 октября 2021 г. № 1632 «О внесении изменений в состав межведомственной комиссии по вопросам добровольного переселения в Петровский городской округ Ставропольского края соотечественников, проживающих за рубежом, </w:t>
      </w:r>
      <w:r>
        <w:rPr>
          <w:rFonts w:eastAsia="Calibri"/>
          <w:color w:val="000000"/>
          <w:sz w:val="28"/>
          <w:szCs w:val="28"/>
          <w:lang w:eastAsia="en-US"/>
        </w:rPr>
        <w:t>утвержденный постановлением администрации Петровского городского округа Ставропольского края от 30 января 2018 года № 58 (в редакции от 21 ноября 2018 г. № 2060, от 12 февраля 2019 г. № 280, от 06 августа 2019 г. № 1641, от 04 июня 2020 г. № 713, от 10 июня 2020 г.    № 749, от 08 февраля 2021 г. № 170)»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  <w:p>
            <w:pPr>
              <w:pStyle w:val="Heading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>от 30 января 2018 г. № 58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14 февраля 2022 г. № 183</w:t>
            </w:r>
          </w:p>
        </w:tc>
      </w:tr>
    </w:tbl>
    <w:p>
      <w:pPr>
        <w:pStyle w:val="Heading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hi-IN" w:bidi="hi-IN"/>
        </w:rPr>
      </w:pPr>
      <w:r>
        <w:rPr>
          <w:rFonts w:eastAsia="Times New Roman"/>
          <w:b/>
          <w:sz w:val="28"/>
          <w:szCs w:val="28"/>
          <w:lang w:eastAsia="hi-IN" w:bidi="hi-IN"/>
        </w:rPr>
      </w:r>
    </w:p>
    <w:p>
      <w:pPr>
        <w:pStyle w:val="Style19"/>
        <w:spacing w:lineRule="exact" w:line="240"/>
        <w:jc w:val="center"/>
        <w:rPr>
          <w:b/>
          <w:b/>
        </w:rPr>
      </w:pPr>
      <w:r>
        <w:rPr/>
        <w:t>СОСТАВ</w:t>
      </w:r>
    </w:p>
    <w:p>
      <w:pPr>
        <w:pStyle w:val="Style19"/>
        <w:spacing w:lineRule="exact" w:line="240"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межведомственной комиссии по вопросам добровольного переселения в </w:t>
      </w:r>
    </w:p>
    <w:p>
      <w:pPr>
        <w:pStyle w:val="Style19"/>
        <w:spacing w:lineRule="exact" w:line="240"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Петровский городской округ Ставропольского края соотечественников, проживающих за рубежом </w:t>
      </w:r>
    </w:p>
    <w:p>
      <w:pPr>
        <w:pStyle w:val="Style19"/>
        <w:spacing w:lineRule="exact" w:line="240"/>
        <w:jc w:val="both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exact" w:line="240"/>
        <w:ind w:right="127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Елен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, председатель межведомственной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Анна Васильевн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развития администрации Петровского городского округа Ставропольского края, заместитель председателя межведомственной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овникова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социального развития администрации Петровского городского округа Ставропольского края, секретарь межведомственной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snapToGrid w:val="false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6521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snapToGrid w:val="false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6521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Ирина Александровн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по вопросам миграции отдела МВД России по Петровскому городскому округу Ставропольского края, капитан полиции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ишура Николай Александрович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уртупиди Наталия Ильиничн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стинов Александр Сергеевич 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директор государственного казенного учреждения «Центр занятости населения Петровского района»                               (по согласованию)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скова Лариса Петровн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исполняющий обязанности начальника 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ья Анатольевн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Щербакова Татьяна Ивановна</w:t>
            </w:r>
          </w:p>
        </w:tc>
        <w:tc>
          <w:tcPr>
            <w:tcW w:w="6521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учета, строительства и муниципального контроля администрации Петровского городского округа Ставропольского края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2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-1276" w:leader="none"/>
        </w:tabs>
        <w:spacing w:lineRule="exact" w:line="240"/>
        <w:ind w:right="-2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4:00Z</dcterms:created>
  <dc:creator>Administrator</dc:creator>
  <dc:description/>
  <cp:keywords/>
  <dc:language>en-US</dc:language>
  <cp:lastModifiedBy>user</cp:lastModifiedBy>
  <cp:lastPrinted>2022-02-15T11:34:00Z</cp:lastPrinted>
  <dcterms:modified xsi:type="dcterms:W3CDTF">2022-03-22T08:13:00Z</dcterms:modified>
  <cp:revision>3</cp:revision>
  <dc:subject/>
  <dc:title/>
</cp:coreProperties>
</file>