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89" w:leader="none"/>
        </w:tabs>
        <w:jc w:val="left"/>
        <w:rPr>
          <w:szCs w:val="32"/>
        </w:rPr>
      </w:pPr>
      <w:r>
        <w:rPr>
          <w:szCs w:val="32"/>
        </w:rPr>
        <w:tab/>
        <w:t>П О С Т А Н О В Л Е Н И Е</w:t>
        <w:tab/>
      </w:r>
    </w:p>
    <w:p>
      <w:pPr>
        <w:pStyle w:val="Heading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 июн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897</w:t>
            </w:r>
          </w:p>
        </w:tc>
      </w:tr>
    </w:tbl>
    <w:p>
      <w:pPr>
        <w:pStyle w:val="Normal"/>
        <w:autoSpaceDE w:val="false"/>
        <w:spacing w:lineRule="exact" w:line="240" w:before="0" w:after="0"/>
        <w:jc w:val="both"/>
        <w:rPr>
          <w:b/>
          <w:b/>
          <w:bCs/>
          <w:szCs w:val="28"/>
        </w:rPr>
      </w:pPr>
      <w:r>
        <w:rPr>
          <w:szCs w:val="28"/>
        </w:rPr>
        <w:t>Об утверждении Положения о мониторинге нормативных правовых актов (проектов нормативных правовых актов) администрации Петровского городского округа Ставропольского края</w:t>
      </w:r>
    </w:p>
    <w:p>
      <w:pPr>
        <w:pStyle w:val="Normal"/>
        <w:spacing w:lineRule="exact" w:line="24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 Указом Президента Российской Федерации от 20 мая 2011 г. № 657 «О мониторинге правоприменения Российской Федерации», постановлением Губернатора Ставропольского края от 05 августа 2011 г.      № 569 «Об организации мониторинга правоприменения в Ставропольском крае» администрация Петровского городского округа Ставропольского края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. Утвердить прилагаемое Положение о мониторинге нормативных правовых актов администрации Петровского городск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 xml:space="preserve">2. Возложить на правовой отдел администрации Петровского городского округа Ставропольского края (далее – правовой отдел) осуществление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2.1. Сбора и анализа предложений отделов и органов администрации Петровского городского округа Ставропольского края в проект плана мониторинга правоприменения в отношении: </w:t>
      </w:r>
    </w:p>
    <w:p>
      <w:pPr>
        <w:pStyle w:val="Normal"/>
        <w:tabs>
          <w:tab w:val="clear" w:pos="708"/>
          <w:tab w:val="left" w:pos="1260" w:leader="none"/>
          <w:tab w:val="left" w:pos="9169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законодательных и иных правовых актов  Российской Федерации (далее – мониторинг правоприменения законодательства Российской Федерации) – ежегодно до 15 февраля; </w:t>
      </w:r>
    </w:p>
    <w:p>
      <w:pPr>
        <w:pStyle w:val="Normal"/>
        <w:tabs>
          <w:tab w:val="clear" w:pos="708"/>
          <w:tab w:val="left" w:pos="1260" w:leader="none"/>
          <w:tab w:val="left" w:pos="9169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законов Ставропольского края, нормативных правовых актов Губернатора Ставропольского края и Правительства Ставропольского края (далее – мониторинг законодательства края) – ежегодно до 15 июля;</w:t>
      </w:r>
    </w:p>
    <w:p>
      <w:pPr>
        <w:pStyle w:val="Normal"/>
        <w:tabs>
          <w:tab w:val="clear" w:pos="708"/>
          <w:tab w:val="left" w:pos="1260" w:leader="none"/>
          <w:tab w:val="left" w:pos="9169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ормативных правовых актов администрации Петровского городского округа Ставропольского края (далее - мониторинг нормативных правовых актов администрации) – ежегодно до 01 июля.</w:t>
      </w:r>
    </w:p>
    <w:p>
      <w:pPr>
        <w:pStyle w:val="Normal"/>
        <w:tabs>
          <w:tab w:val="clear" w:pos="708"/>
          <w:tab w:val="left" w:pos="1260" w:leader="none"/>
          <w:tab w:val="left" w:pos="9169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2.2. Подготовки предложений в проект плана мониторинга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применения законодательства Российской Федерации для последующего их представления в органы исполнительной власти Ставропольского края, государственные органы Ставропольского края, структурные подразделения аппарата Правительства Ставропольского края в соответствии с их компетенцией – ежегодно до 01 март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применения законодательства Ставропольского края для последующего их представления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-правовое управление Губернатора и Правительства Ставропольского края – ежегодно до 01 авгус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рименения нормативных правовых актов администрации и последующего формирования проекта плана мониторинга на следующий год – ежегодно до 20 авгус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становить, что органы администрации Петровского городского округа Ставропольского края (далее – органы администрации) осуществляют мониторинг правоприменения в отношении нормативных правовых актов органов администрации самостоятель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чальникам отделов и органов администрации Петровского городского округа Ставропольского края обеспечить:</w:t>
      </w:r>
    </w:p>
    <w:p>
      <w:pPr>
        <w:pStyle w:val="Normal"/>
        <w:tabs>
          <w:tab w:val="clear" w:pos="708"/>
          <w:tab w:val="left" w:pos="1260" w:leader="none"/>
          <w:tab w:val="left" w:pos="9169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3.1. Своевременную подготовку по результатам мониторинга нормативных правовых актов администрации, нормативных правовых актов органов администрации, соответствующих проектов нормативных правовых актов администрации и органов админ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3.2. Ежегодное представление в правовой отде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2.1. Предлож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проект плана мониторинга правоприменения законодательства  Российской Федерации – до 15 февра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проект плана мониторинга законодательства края – ежегодно до 15 ию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проект плана мониторинга нормативных правовых актов администрации – до 01 ию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2.2. Информации о результатах мониторинга правоприменения в отношении нормативных правовых актов администрации, осуществляемого в предыдущем году в соответствии с планом мониторинга правоприменения нормативных правовых актов администрации – до 01 мар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. 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 Признать утратившими силу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 xml:space="preserve">постановление </w:t>
      </w:r>
      <w:r>
        <w:rPr/>
        <w:t>администрация муниципального образования Шангалинского сельсовета Петровского района Ставропольского края от 03.06.2013 № 75</w:t>
      </w:r>
      <w:r>
        <w:rPr>
          <w:szCs w:val="28"/>
        </w:rPr>
        <w:t xml:space="preserve"> «Об утверждении Порядка организации и проведения мониторинга правоприменения муниципальных нормативных правовых актов администрации муниципального образования Шангалинского сельсовета Петровского района Ставропольского кра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bCs/>
          <w:szCs w:val="28"/>
        </w:rPr>
      </w:pPr>
      <w:r>
        <w:rPr>
          <w:szCs w:val="28"/>
          <w:lang w:eastAsia="ru-RU"/>
        </w:rPr>
        <w:t>постановление администрация Петровского муниципального района Ставропольского края от 12.01.2017 № 5 «О внесении изменений в постановление администрации петровского муниципального района Ставропольского края от 10 мая 2012 г.</w:t>
      </w:r>
      <w:r>
        <w:rPr>
          <w:szCs w:val="28"/>
        </w:rPr>
        <w:t xml:space="preserve"> № 449 «Об утверждении Положения о мониторинге нормативных правовых актов администрации Петровского городского округа Ставропольского кра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bCs/>
          <w:szCs w:val="28"/>
        </w:rPr>
      </w:pPr>
      <w:r>
        <w:rPr>
          <w:szCs w:val="28"/>
          <w:lang w:eastAsia="ru-RU"/>
        </w:rPr>
        <w:t xml:space="preserve">постановление администрация Петровского муниципального района Ставропольского края от 10 мая 2012 г. № 449 </w:t>
      </w:r>
      <w:r>
        <w:rPr>
          <w:szCs w:val="28"/>
        </w:rPr>
        <w:t>«Об утверждении Положения о мониторинге нормативных правовых актов администрации Петровского городского округа Ставропольского кра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6. Контроль за выполнением настоящего постановления возложить на  управляющего делами администрации Петровского городского округа Ставропольского края Редькина В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bCs/>
          <w:szCs w:val="28"/>
        </w:rPr>
      </w:pPr>
      <w:r>
        <w:rPr>
          <w:szCs w:val="28"/>
        </w:rPr>
        <w:t>7. Настоящее постановление</w:t>
      </w:r>
      <w:r>
        <w:rPr>
          <w:b/>
          <w:bCs/>
          <w:szCs w:val="28"/>
        </w:rPr>
        <w:t xml:space="preserve"> </w:t>
      </w:r>
      <w:r>
        <w:rPr>
          <w:szCs w:val="28"/>
        </w:rPr>
        <w:t>вступает в силу со дня официального опубликования в газете «Вестник Петровского городского округа»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</w:t>
      </w:r>
    </w:p>
    <w:p>
      <w:pPr>
        <w:pStyle w:val="Style16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0"/>
        <w:rPr/>
      </w:pPr>
      <w:r>
        <w:rPr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 w:before="0" w:after="0"/>
        <w:ind w:right="-59" w:hanging="0"/>
        <w:jc w:val="both"/>
        <w:rPr/>
      </w:pPr>
      <w:r>
        <w:rPr>
          <w:color w:val="FFFFFF"/>
          <w:szCs w:val="28"/>
        </w:rPr>
        <w:t>Проект постановления вносит заместитель главы администрации Петровского городского округа Ставропольского края</w:t>
      </w:r>
    </w:p>
    <w:p>
      <w:pPr>
        <w:pStyle w:val="Normal"/>
        <w:spacing w:lineRule="exact" w:line="240" w:before="0" w:after="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                                                                                                               </w:t>
      </w:r>
      <w:r>
        <w:rPr>
          <w:color w:val="FFFFFF"/>
          <w:szCs w:val="28"/>
        </w:rPr>
        <w:t>Е.И.Сергеева</w:t>
      </w:r>
    </w:p>
    <w:p>
      <w:pPr>
        <w:pStyle w:val="Normal"/>
        <w:tabs>
          <w:tab w:val="clear" w:pos="708"/>
          <w:tab w:val="left" w:pos="2529" w:leader="none"/>
        </w:tabs>
        <w:spacing w:lineRule="exact" w:line="240" w:before="0" w:after="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2529" w:leader="none"/>
        </w:tabs>
        <w:spacing w:lineRule="exact" w:line="240" w:before="0" w:after="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  <w:t>Визируют:</w:t>
        <w:tab/>
      </w:r>
    </w:p>
    <w:p>
      <w:pPr>
        <w:pStyle w:val="Normal"/>
        <w:spacing w:lineRule="exact" w:line="240" w:before="0" w:after="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 w:before="0" w:after="0"/>
        <w:rPr>
          <w:color w:val="FFFFFF"/>
          <w:szCs w:val="28"/>
        </w:rPr>
      </w:pPr>
      <w:r>
        <w:rPr>
          <w:color w:val="FFFFFF"/>
          <w:szCs w:val="28"/>
        </w:rPr>
        <w:t xml:space="preserve">Заместитель начальника отдела по </w:t>
      </w:r>
    </w:p>
    <w:p>
      <w:pPr>
        <w:pStyle w:val="Normal"/>
        <w:spacing w:lineRule="exact" w:line="240" w:before="0" w:after="0"/>
        <w:rPr>
          <w:color w:val="FFFFFF"/>
          <w:szCs w:val="28"/>
        </w:rPr>
      </w:pPr>
      <w:r>
        <w:rPr>
          <w:color w:val="FFFFFF"/>
          <w:szCs w:val="28"/>
        </w:rPr>
        <w:t xml:space="preserve">организационно - кадровым вопросам </w:t>
      </w:r>
    </w:p>
    <w:p>
      <w:pPr>
        <w:pStyle w:val="Normal"/>
        <w:spacing w:lineRule="exact" w:line="240" w:before="0" w:after="0"/>
        <w:rPr>
          <w:color w:val="FFFFFF"/>
          <w:szCs w:val="28"/>
        </w:rPr>
      </w:pPr>
      <w:r>
        <w:rPr>
          <w:color w:val="FFFFFF"/>
          <w:szCs w:val="28"/>
        </w:rPr>
        <w:t xml:space="preserve">и профилактике коррупционных </w:t>
      </w:r>
    </w:p>
    <w:p>
      <w:pPr>
        <w:pStyle w:val="Normal"/>
        <w:spacing w:lineRule="exact" w:line="240" w:before="0" w:after="0"/>
        <w:rPr>
          <w:color w:val="FFFFFF"/>
          <w:szCs w:val="28"/>
        </w:rPr>
      </w:pPr>
      <w:r>
        <w:rPr>
          <w:color w:val="FFFFFF"/>
          <w:szCs w:val="28"/>
        </w:rPr>
        <w:t>правонарушений администрации</w:t>
      </w:r>
    </w:p>
    <w:p>
      <w:pPr>
        <w:pStyle w:val="Normal"/>
        <w:spacing w:lineRule="exact" w:line="240" w:before="0" w:after="0"/>
        <w:rPr>
          <w:color w:val="FFFFFF"/>
          <w:szCs w:val="28"/>
        </w:rPr>
      </w:pPr>
      <w:r>
        <w:rPr>
          <w:color w:val="FFFFFF"/>
          <w:szCs w:val="28"/>
        </w:rPr>
        <w:t xml:space="preserve">Петровского городского </w:t>
      </w:r>
    </w:p>
    <w:p>
      <w:pPr>
        <w:pStyle w:val="Normal"/>
        <w:spacing w:lineRule="exact" w:line="240" w:before="0" w:after="0"/>
        <w:rPr>
          <w:color w:val="FFFFFF"/>
          <w:szCs w:val="28"/>
        </w:rPr>
      </w:pPr>
      <w:r>
        <w:rPr>
          <w:color w:val="FFFFFF"/>
          <w:szCs w:val="28"/>
        </w:rPr>
        <w:t>округа Ставропольского края</w:t>
        <w:tab/>
        <w:tab/>
        <w:tab/>
        <w:tab/>
        <w:tab/>
        <w:t xml:space="preserve">                    Н.В.Федорян</w:t>
      </w:r>
    </w:p>
    <w:p>
      <w:pPr>
        <w:pStyle w:val="Normal"/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Проект постановления подготовлен правовым отделом администрации Петровского городского округа Ставропольского края                </w:t>
      </w:r>
    </w:p>
    <w:p>
      <w:pPr>
        <w:pStyle w:val="Normal"/>
        <w:spacing w:lineRule="exact" w:line="240" w:before="0" w:after="0"/>
        <w:ind w:right="-2" w:hanging="0"/>
        <w:jc w:val="both"/>
        <w:rPr>
          <w:szCs w:val="28"/>
        </w:rPr>
      </w:pPr>
      <w:r>
        <w:rPr>
          <w:color w:val="FFFFFF"/>
          <w:szCs w:val="28"/>
        </w:rPr>
        <w:t xml:space="preserve">                                                                                                             </w:t>
      </w:r>
      <w:r>
        <w:rPr>
          <w:color w:val="FFFFFF"/>
          <w:szCs w:val="28"/>
        </w:rPr>
        <w:t>О.А.Нехаенко</w:t>
      </w:r>
    </w:p>
    <w:p>
      <w:pPr>
        <w:pStyle w:val="Normal"/>
        <w:spacing w:lineRule="exact" w:line="240" w:before="0" w:after="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т 05 июня 2018 г. № 897</w:t>
            </w:r>
          </w:p>
        </w:tc>
      </w:tr>
    </w:tbl>
    <w:p>
      <w:pPr>
        <w:pStyle w:val="1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о мониторинге нормативных правовых актов администрации Петр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  <w:t>1. Настоящее Положение определяет порядок осуществления мониторинга в отделах и органах администрации Петровского городского округа Ставропольского края в отношении нормативных правовых актов администрации Петровского городского округа Ставропольского края (далее - мониторинг нормативных правовых актов администрации)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2. Мониторинг нормативных правовых актов администрации предусматривает комплексную и плановую деятельность, осуществляемую отделами и органами администрации Петровского городского округа Ставропольского края в пределах своих полномочий, по сбору, обобщению, анализу и оценке информации для обеспечения принятия, изменения или признания утратившими силу (отмены) нормативных правовых актов администрации Петровского городского округа Ставропольского края в целях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1) их приведения в соответствие с вновь принятыми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Ставропольского края, постановлениями и распоряжениями Правительства Ставропольского края и Губернатора Ставропольского края, а также другими нормативными правовыми актами Российской Федерации и Ставропольского края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2) выполнения решений Конституционного Суда Российской Федерации, Европейского Суда по правам человека, Верховного Суда Российской Федерации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3) совершенствования правового регулирования общественных отношений в установленной сфере деятельности в случаях, предусмотренных ежегодными посланиями Президента Российской Федерации Федеральному Собранию Российской Федерации, поручениями Президента Российской Федерации и Правительства Российской Федерации, основными направлениями деятельности Правительства Российской Федерации на соответствующий период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4) устранения противоречий между нормативными правовыми актами администрации равной юридической силы, а также пробелов правового регулирования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3. Основными задачами проведения мониторинга нормативных правовых актов администрации являются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1) выявление нормативных правовых актов администрации, требующих приведения в соответствие с законодательством Российской Федерации и законодательством Ставропольского края, нормативными правовыми актами администрации, правилами юридической техники, а также устранение выявленных в них внутренних противоречий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2) выявление общественных отношений, правовое регулирование которых относится к компетенции органов местного самоуправления Петровского муниципального района Ставропольского края, требующих урегулирования нормативными правовыми актами органов местного самоуправления Петровского муниципального района Ставропольского края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 xml:space="preserve">4. Мониторинг нормативных правовых актов администрации проводится в соответствии с планом мониторинга нормативных правовых актов администрации (далее - план мониторинга), утверждаемым ежегодно.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При наличии соответствующего поручения главы администрации Петровского муниципального района Ставропольского края мониторинг нормативных правовых актов администрации осуществляется без внесения изменений в план мониторинга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5. Проект плана мониторинга ежегодно разрабатывается правовым отделом администрации Петровского городского округа Ставропольского края (далее – Отдел) на основании предложений следующих субъектов инициативы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- отделы и органы администрации Петровского городского округа Ставропольского края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- муниципальные учреждения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- институты гражданского 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  <w:t xml:space="preserve">6. При подготовке предложений в проект плана мониторинга субъектами инициативы, указанными в </w:t>
      </w:r>
      <w:hyperlink r:id="rId2">
        <w:r>
          <w:rPr>
            <w:rStyle w:val="InternetLink"/>
            <w:color w:val="000000"/>
            <w:szCs w:val="28"/>
            <w:u w:val="none"/>
          </w:rPr>
          <w:t>пункте 5</w:t>
        </w:r>
      </w:hyperlink>
      <w:r>
        <w:rPr>
          <w:szCs w:val="28"/>
        </w:rPr>
        <w:t xml:space="preserve"> настоящего Положения, учитываются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1) основные направления развития законодательства Российской Федерации, определенные ежегодным посланием Президента Российской Федерации Федеральному Собранию Российской Федерации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2) основные направления деятельности Правительства Российской Федерации на соответствующий период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3) решения Конституционного Суда Российской Федерации, Европейского Суда по правам человека, Верховного Суда Российской Федерации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4) предложения прокуратуры Петровского района, Главного управления Министерства юстиции Российской Федерации по Ставропольскому краю, избирательной комиссии Ставропольского края и территориальной избирательной комиссии Петровского района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7. Отделы и органы администрации Петровского муниципального района Ставропольского края при подготовке предложений в проект плана мониторинга учитывают в пределах своей компетенции предложения институтов гражданского общества, поступившие в их адрес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8. Предложения в проект плана мониторинга должны содержать перечень нормативных правовых актов администрации Петровского городского округа Ставропольского края, предлагаемых к включению в план мониторинга, обоснование необходимости их включения в план мониторинга, наименование ответственного исполнителя (соисполнителя) – отдела (органа) администрации Петровского городского округа Ставропольского края, осуществляющего мониторинг соответствующего нормативного правового акта администрации Петровского городского округа Ставропольского края (далее соответственно - ответственный исполнитель, нормативный акт), и срок проведения мониторинга нормативного акта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9. Предложения в проект плана мониторинга представляются в правовой отдел ежегодно, в срок до 01 июля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  <w:t xml:space="preserve">10. Правовой отдел анализирует предложения, поступившие от субъектов инициативы, указанных в </w:t>
      </w:r>
      <w:hyperlink r:id="rId3">
        <w:r>
          <w:rPr>
            <w:rStyle w:val="InternetLink"/>
            <w:color w:val="000000"/>
            <w:szCs w:val="28"/>
            <w:u w:val="none"/>
          </w:rPr>
          <w:t>пункте 5</w:t>
        </w:r>
      </w:hyperlink>
      <w:r>
        <w:rPr>
          <w:szCs w:val="28"/>
        </w:rPr>
        <w:t xml:space="preserve"> настоящего Положения, формирует проект плана мониторинга и в срок до 20 августа текущего года представляет на согласование и утверждение в соответствии с инструкцией по делопроизводству в администрации Петровского городского округа Ставропольского края и Регламентом администрации Петровского городского округа Ставропольск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  <w:t>11. План мониторинга утверждается главой Петровского городского округа Ставропольского края ежегодно в срок до 01 октября текущего календарного года на следующий календарный год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12. Проведение мониторинга нормативного акта осуществляется ответственным исполнителем в срок, установленный планом мониторинга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13. По итогам проведенного мониторинга нормативного акта ответственный исполнитель в течение месяца после истечения срока, установленного планом мониторинга, осуществляет подготовку и внесение в установленном порядке проекта нормативного правового акта о внесении изменений в нормативный акт либо о признании утратившим силу нормативного акта или его отдельных положений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14. В случае соответствия нормативного акта законодательству Российской Федерации и законодательству Ставропольского края ответственный исполнитель направляет соответствующее заключение о результатах его мониторинга в правовой отдел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Информацию о результатах мониторинга нормативного акта ответственный исполнитель направляет в правовой отдел в месячный срок после истечения срока мониторинга нормативного акта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15. Правовой отдел по итогам календарного года осуществляет анализ реализации плана мониторинга и в срок до 01 апреля направляет главе Петровского городского округа Ставропольского края информацию о результатах мониторинга нормативных правовых актов администрации за предыдущий год, в которой подводятся итоги выполнения плана мониторинга (далее - информация о результатах мониторинга) за предыдущий год и при необходимости вносятся предложения о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1) необходимости принятия, изменения или признания утратившими силу (отмены) нормативных актов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2) мерах по совершенствованию нормативной правовой базы Петровского городского округа Ставропольского края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16. По итогам рассмотрения информации о результатах мониторинга главой Петровского городского округа Ставропольского края при необходимости даются поручения ответственным исполнителям о разработке соответствующих нормативных правовых актов администрации и принятии иных мер по реализации предложений, содержащихся в информации о результатах мониторинга.</w:t>
      </w:r>
    </w:p>
    <w:p>
      <w:pPr>
        <w:pStyle w:val="ConsPlusNormal"/>
        <w:widowControl/>
        <w:tabs>
          <w:tab w:val="clear" w:pos="708"/>
          <w:tab w:val="left" w:pos="-12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 Контроль за выполнением поручений главы Петровского городского округа Ставропольского края, данных по результатам мониторинга, и сроков их реализации осуществляют правовой отдел и отдел по организационно-кадровым вопросам и профилактике коррупционных правонарушений администрации Петровского городского округа Ставропольского края в пределах их компетенции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  <w:t>18. Информация о результатах мониторинга после рассмотрения ее главой Петровского городского округа Ставропольского края подлежит размещению на официальном сайте администрации Петровского городского округа Ставропольского края в сети «Интернет»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szCs w:val="28"/>
        </w:rPr>
        <w:t>Заместитель главы администрации</w:t>
      </w:r>
    </w:p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  <w:t>Петровского городского округа</w:t>
      </w:r>
    </w:p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Е.И.Сергеева</w:t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sz w:val="20"/>
      <w:szCs w:val="20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EDE59BF4CE3AA1F8CA3DD0C5BD57BF1C31271BFE726FB7C6FD66353E782AEE2FD7CEBD85B79EB64C9C3AIDgCK" TargetMode="External"/><Relationship Id="rId3" Type="http://schemas.openxmlformats.org/officeDocument/2006/relationships/hyperlink" Target="consultantplus://offline/ref=60EDE59BF4CE3AA1F8CA3DD0C5BD57BF1C31271BFE726FB7C6FD66353E782AEE2FD7CEBD85B79EB64C9C3AIDgC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16:00Z</dcterms:created>
  <dc:creator>1</dc:creator>
  <dc:description/>
  <cp:keywords/>
  <dc:language>en-US</dc:language>
  <cp:lastModifiedBy>Галина</cp:lastModifiedBy>
  <cp:lastPrinted>2018-05-07T13:53:00Z</cp:lastPrinted>
  <dcterms:modified xsi:type="dcterms:W3CDTF">2018-06-06T08:16:00Z</dcterms:modified>
  <cp:revision>2</cp:revision>
  <dc:subject/>
  <dc:title/>
</cp:coreProperties>
</file>