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 звании «Почетный гражданин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»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звании «Почетный гражданин Петровского городского округа Ставропольского края».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б удостоверении о присвоении звания «Почетный гражданин Петровского городского округа Ставропольского кра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4. Признать утратившим силу постановление администрации Петровского муниципального района Ставропольского края от 04 декабря 2013 г. № 1174 «О звании «Почетный гражданин Петровского района Ставропольского края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szCs w:val="28"/>
        </w:rPr>
        <w:t>Настоящее постановление вступает в силу со дня его подписания и подлежит официальному опубликованию в газете «Вестник Петров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Cs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6"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6" w:hanging="0"/>
        <w:rPr>
          <w:szCs w:val="28"/>
        </w:rPr>
      </w:pPr>
      <w:r>
        <w:rPr>
          <w:szCs w:val="28"/>
        </w:rPr>
        <w:t xml:space="preserve">администрации - начальник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6" w:hanging="0"/>
        <w:rPr>
          <w:szCs w:val="28"/>
        </w:rPr>
      </w:pPr>
      <w:r>
        <w:rPr>
          <w:szCs w:val="28"/>
        </w:rPr>
        <w:t xml:space="preserve">финансового управления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6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6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6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3840" w:leader="none"/>
        </w:tabs>
        <w:ind w:left="-1418" w:right="12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3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3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3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3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ind w:left="-1418" w:right="127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ind w:left="-1418" w:right="12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418" w:right="12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/>
      </w:pPr>
      <w:r>
        <w:rPr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</w:r>
    </w:p>
    <w:p>
      <w:pPr>
        <w:pStyle w:val="Normal"/>
        <w:spacing w:lineRule="exact" w:line="240"/>
        <w:ind w:left="-1418" w:right="127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С.Н.Кулькина</w:t>
      </w:r>
      <w:r>
        <w:br w:type="page"/>
      </w:r>
    </w:p>
    <w:p>
      <w:pPr>
        <w:pStyle w:val="Normal"/>
        <w:spacing w:lineRule="exact" w:line="240"/>
        <w:ind w:left="-1418" w:right="1273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8 г. № 103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вании «Почетный гражданин Петровского городского округа Ставропольского края»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ание «Почетный гражданин Петровского городского округа Ставропольского края» (далее - звание) присваивается гражданам Российской Федерации, иностранным гражданам, лицам без гражданства, профессиональная, общественная, благотворительная или меценатская деятельность которых получила широкую известность и признание населения Петровского городского округа Ставропольского края (далее - Петровский городской округ), внесла значительный вклад в экономическое и социальное развитие Петровского городского округа и была направлена на повышение авторитета Петровского городского округа в Российской Федерации и зарубежом (далее - лица), за совершение мужественных поступков во благо жителей Петровского городского округ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присваивается лицам, проработавшим в организациях, расположенных на территории Петровского городского округа (далее - организация), не менее 25 лет либо не менее 20 лет при наличии трудового стажа продолжительностью 50 лет и более, при наличии государственных наград Российской Федерации или наград федеральных органов государственной власти, наград Ставропольского края или наград органов местного самоуправления Петровского района Ставропольского кра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ание присваивается постановлением администрации Петровского городского округ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календарного года звание присваивается не более чем двум лица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исвоению звания не представляютс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звание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е снятую или не погашенную в установленном федеральным законом порядке судимость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ание может быть присвоено лицу посмертно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ие к присвоению звания (далее - Представление) может осуществляться главой Петровского городского округа, депутатами Совета депутатов Петровского городского округа, общественными организациями, трудовыми коллективами, а также инициативными группами граждан численностью не менее 10 человек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тавление оформляется по форме согласно приложению 1 к настоящему Положению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ии в ясной и убедительной форме излагаются конкретные заслуги представляемого к присвоению звания лица (совершенный мужественный поступок во благо жителей Петровского городского округа или многолетняя эффективная благотворительная и меценатская деятельность на территории Петровского городского округа), либо его достижения в трудовой деятельности за последние 15 лет. Из документов должно быть видно, что за свои достижения представляемое лицо действительно достойно награждения, а указываемые заслуги соответствуют настоящему Полож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формляется в двух экземплярах, скрепляется соответственно подписью руководителя, подписями граждан инициативных групп численностью не менее 10 человек и печатью соответствующей организации (при наличии печат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 Представлению прилагается заявление кандидата о согласии на обработку его персональных данных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«О персональных данных», согласно Приложению 2 к настоящему Полож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тавление и согласие на обработку персональных данных (далее - документы) направляются на имя председателя общественного совета при администрации Петровского городского округа Ставропольского края (далее - общественный совет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 подлежат рассмотрению на заседании общественного совет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кументы, оформленные с нарушением установленного настоящим Положением порядка, к рассмотрению не принимаютс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ественный совет принимает мотивированное решение о рекомендации главе Петровского городского округа о присвоении лицу звания либо об отклонении представления к присвоению звани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инятии общественным советом положительного решения 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 осуществляет подготовку соответствующего постановления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инятии общественным советом решения об отклонении представления к присвоению звания повторное представление на данное лицо может вноситься не ранее, чем через один год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цу, удостоенному звания, вручаются удостоверение о присвоении звания установленного образца, подписанное главой Петровского городского округа и скрепленное печатью, (далее - удостоверение о присвоении звания) и премия к званию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0 000 (десять тысяч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(далее - премия к званию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звания посмертно премия к званию не устанавлив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В случае смерти лица, удостоенного звания, до момента вручения ему удостоверения о присвоении звания данное удостоверение и премия к званию передаются супругу (супруге), родителям или детям, а при их отсутствии остаются в администрации Петров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</w:t>
      </w:r>
      <w:r>
        <w:rPr>
          <w:rFonts w:eastAsia="Calibri"/>
          <w:bCs/>
          <w:lang w:eastAsia="en-US"/>
        </w:rPr>
        <w:t xml:space="preserve"> </w:t>
      </w:r>
      <w:r>
        <w:rPr>
          <w:szCs w:val="28"/>
        </w:rPr>
        <w:t>Сведения о лице, удостоенном звания, и его фотография размером  90 мм на 120 мм заносятся в Книгу Почетных граждан Петровского городского округа Ставропольского края (далее - Книга Почетных граждан) с указанием заслуг, за которые он удостоен з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ложка Книги Почетных граждан: лицевая сторона размером 290 мм на 410 мм из кожзаменителя терракотового цвета, корешок размером 50 мм на 410 м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расстоянии 235 мм от верхнего края обложки симметрично вертикальной оси золотым тиснением выполнены слова: «Книга Почетных граждан Петровского городского округа Ставропольского края». Габаритные размеры текста 126 мм на 200 м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зац размером 410 мм на 280 мм золотистого ц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асстоянии 220 мм от верхнего края листа симметрично вертикальной оси выполнена в пять строк надпись красного цвета: «Книга Почетных граждан Петровского городск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ервой странице размещается информация о Почетном гражданине Петро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второй странице размещается информация о Почетных жителях города Светлограда с указанием года присвоения з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третьей странице и далее размещается портрет Почетного гражданина Петровского городского округа и его краткая биография с указанием заслуг перед Петровским городским округ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нига Почетных граждан изготавливается в двух экземплярах, один из которых хранится в государственном бюджетном учреждении культуры «Светлоградский историко-краеведческий музей им. И.М.Солодилова» в специально оборудованном месте, открытом для всеобщего обозрения, второй - на выставочном стенде в здании администрации Пет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</w:t>
      </w:r>
      <w:r>
        <w:rPr>
          <w:rFonts w:eastAsia="Calibri"/>
          <w:szCs w:val="28"/>
          <w:lang w:eastAsia="en-US"/>
        </w:rPr>
        <w:t xml:space="preserve"> Вручение удостоверения о присвоении звания и премии к званию производится главой Петровского городского округа или уполномоченным им лицом в обстановке торжественности и гл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8. Сведения о присвоении звания лицам в установленном порядке вносятся в их личное дело и трудовую книж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9. Учет и регистрацию лиц, удостоенных звания, осуществляет отдел по организационно - кадровым вопросам и профилактике коррупционных правонарушений администрации Пет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0. Финансовое обеспечение расходов на реализацию настоящего Положения производится за счет средств бюджета Петр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В.Редьки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звании «Почетный гражданин Петровского городского округа Ставропольского края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звания «Почетный гражданин Петровского городского округа Ставропольского кра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ходатайствующая сторона, общая  численность работников предприятия, учреждения, организации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Фамил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я, отчество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2. Должность, место работы </w:t>
      </w:r>
      <w:r>
        <w:rPr>
          <w:rFonts w:eastAsia="Calibri"/>
          <w:szCs w:val="28"/>
          <w:vertAlign w:val="subscript"/>
          <w:lang w:eastAsia="en-US"/>
        </w:rPr>
        <w:t>____________________________________</w:t>
      </w:r>
      <w:r>
        <w:rPr>
          <w:rFonts w:eastAsia="Calibri"/>
          <w:szCs w:val="28"/>
          <w:lang w:eastAsia="en-US"/>
        </w:rPr>
        <w:t xml:space="preserve">___________________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точное 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л _________ 4. Дата рождения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Место рождения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/>
          <w:sz w:val="20"/>
          <w:szCs w:val="20"/>
          <w:lang w:eastAsia="en-US"/>
        </w:rPr>
        <w:t>(субъект Российской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Образование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en-US"/>
        </w:rPr>
        <w:t>(уровень образования и квалификация по професс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специальности или направлению подготовки, наименование образовательной  организации, год оконч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ченая степень, ученое звание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Какими государственными наградами Российской Федерации или наградами федеральных органов государственной власти награжден(а), даты награждений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9. Какими наградами Ставропольского края </w:t>
      </w:r>
      <w:r>
        <w:rPr>
          <w:szCs w:val="28"/>
        </w:rPr>
        <w:t>или наградами органов местного самоуправления Петровского района Ставропольского края</w:t>
      </w:r>
      <w:r>
        <w:rPr>
          <w:rFonts w:eastAsia="Calibri"/>
          <w:szCs w:val="28"/>
          <w:lang w:eastAsia="en-US"/>
        </w:rPr>
        <w:t xml:space="preserve"> награжден(а),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Домашний адрес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Общий стаж работы __________________ Стаж работы в отрасли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ж работы в организации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8"/>
          <w:lang w:eastAsia="en-US"/>
        </w:rPr>
        <w:t>12. Трудовая деятельность представляемого к присвоению звания «Почетный гражданин Петровского городского округа Ставропольского края» (включая  обучение в профессиональных образовательных организациях и   образовательных организациях  высшего образования, военную службу)</w:t>
      </w:r>
      <w:r>
        <w:rPr>
          <w:rFonts w:eastAsia="Calibri"/>
          <w:szCs w:val="28"/>
          <w:vertAlign w:val="superscript"/>
          <w:lang w:eastAsia="en-US"/>
        </w:rPr>
        <w:t>*</w:t>
      </w:r>
      <w:r>
        <w:rPr>
          <w:rFonts w:eastAsia="Calibri"/>
          <w:szCs w:val="28"/>
          <w:lang w:eastAsia="en-US"/>
        </w:rPr>
        <w:t>:</w:t>
      </w:r>
    </w:p>
    <w:tbl>
      <w:tblPr>
        <w:tblW w:w="8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1838"/>
        <w:gridCol w:w="3043"/>
        <w:gridCol w:w="221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 и год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 с указанием названия орган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организ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льнения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8"/>
          <w:lang w:eastAsia="en-US"/>
        </w:rPr>
        <w:t>13. Характеристика с указанием конкретных заслуг представляемого к присвоению звания «Почетный гражданин Петровского городского округа Ставропольского кра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ндидатура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8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, представляемого к награжде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омендована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инициатора награждения)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3"/>
        <w:gridCol w:w="3171"/>
      </w:tblGrid>
      <w:tr>
        <w:trPr>
          <w:trHeight w:val="1295" w:hRule="atLeast"/>
        </w:trPr>
        <w:tc>
          <w:tcPr>
            <w:tcW w:w="336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организации, общественного объединения, инициативной группы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(для инициативной группы не менее 10 подписей))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, подписе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ConsPlusNonformat"/>
        <w:spacing w:lineRule="exac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* заполняется в случае представления </w:t>
      </w:r>
      <w:r>
        <w:rPr>
          <w:sz w:val="20"/>
          <w:szCs w:val="20"/>
        </w:rPr>
        <w:t xml:space="preserve">к </w:t>
      </w:r>
      <w:r>
        <w:rPr>
          <w:rFonts w:eastAsia="Calibri"/>
          <w:sz w:val="20"/>
          <w:szCs w:val="20"/>
          <w:lang w:eastAsia="en-US"/>
        </w:rPr>
        <w:t xml:space="preserve">званию «Почетный гражданин Петровского городского округа Ставропольского края» </w:t>
      </w:r>
      <w:r>
        <w:rPr>
          <w:sz w:val="22"/>
          <w:szCs w:val="22"/>
        </w:rPr>
        <w:t>за достижения в профессиональной деятельно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spacing w:lineRule="exact" w:line="24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звании</w:t>
      </w:r>
    </w:p>
    <w:p>
      <w:pPr>
        <w:pStyle w:val="ConsNormal"/>
        <w:widowControl/>
        <w:spacing w:lineRule="exact" w:line="24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</w:t>
      </w:r>
    </w:p>
    <w:p>
      <w:pPr>
        <w:pStyle w:val="ConsNormal"/>
        <w:widowControl/>
        <w:spacing w:lineRule="exact" w:line="24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»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кандидата 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его персональных дан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етровского городского округа Ставропольского кра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rmal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зарегистрированного по адресу)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паспорт:  серия, номер; выдан: 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-ФЗ «О персональных данных» даю согласие администрации Петровского городского округа Ставропольского края, расположенной по адресу:  Ставропольский край, Петровский район, город Светлоград, площадь 50 лет Октября, 8, на обработку представленных в администрацию Петровского городского округа Ставропольского края моих персональных данных, а именно: фамилия, имя, отчество; дата рождения; должность, место работы (род занятий); общий стаж работы; стаж работы в отрасли; стаж работы в организации; ученая степень, звание; сведения о награждении государственными, ведомственными, муниципальными наградами, даты награждений; сведения о трудовой деятельности (из трудовой книжки); характеристика с аргументированным описанием достижений и заслуг,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ок действия настоящего Согласия определяется в соответствии с законодательством Российской Федерации в соответствии с порядком обработки персональных данных и действует со дня его подписания до дня его отзыва в письменной форме. </w:t>
      </w:r>
    </w:p>
    <w:p>
      <w:pPr>
        <w:pStyle w:val="1"/>
        <w:spacing w:lineRule="exact" w:line="240"/>
        <w:ind w:right="-2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>дата                  подпись</w:t>
      </w:r>
      <w:r>
        <w:br w:type="page"/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8 г. № 103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 удостоверении о присвоении звания «Почетный гражданин Пет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Лицу, удостоенному звания «Почетный гражданин Петровского городского округа Ставропольского края», выдается удостоверение Почетного гражданина Петровского городского округа Ставропольского края (далее - удостоверение), которое является документом, подтверждающим факт присвоения звания «Почетный гражданин Петр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Удостоверение подписывается главой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Оформление удостоверений производится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на основании постановления администрации Петровского городского округа Ставропольского края о присвоении звания «Почетный гражданин Петр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Выдача удостоверений лицам, удостоенным звания «Почетный гражданин Петровского городского округа Ставропольского края», производится под их роспись в журнале учета и выдачи удостов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2. Описание удостоверения «Почетный граждани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Петровского городского округа Ставропольского края»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Удостоверение представляет собой двухстраничную книжку в обложке красного цвета, размером 65 мм на 9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На внешней стороне удостоверения воспроизводится надпись прописными буквами золотистого цвета «УДОСТОВЕР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На левой внутренней вклейке удостовер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верхней части слева воспроизводится надпись черного цвета в четыре строки прописными буквами «ПОЧЕТНЫЙ ГРАЖДАНИН ПЕТРОВСКОГО ГОРОДСКОГО ОКРУГА СТАВРОПОЛЬСКОГО КРАЯ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ерхней части справа место для цветной фотографии владельца удостоверения размером 30 мм на 40 мм без уголка. Под местом для фотографии надпись буквами черного цвета в две строки «Дата выдачи __________________20______год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тография владельца скрепляется печатью администрации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 На правой внутренней вклейке удостовер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рху посередине печатается надпись буквами черного цвета УДОСТОВЕРЕНИЕ №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иже номера удостоверения посередине в две строки черными буквами печатаются фамилия, имя и отчество Почетного гражданина Петр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иже в две строки печатается надпись черного цвета «является Почетным гражданином Петровского городского округа Ставропольского кра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нижней части слева в три строки черным цветом печатаются слова «Глава Петровского городского округа Ставропольского края», а справа отводится место для личной подписи главы Петровского городского округа Ставропольского края и печатаются инициалы и фамилия главы Петр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иже посередине в три строки печатается надпись черного цвета «Постановление администрации Петровского городского округа Ставропольского края от _______ 20__ г. №___ (указываются дата принятия и номер постановления администрации Петровского городского округа Ставропольского края о присвоении з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нижней части посередине проставляется круглая печать администрации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В.Редькин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77BA5F7F485A020A7982090E618421AF4D9C4B94736D4FB794DAE1AU2J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2:00Z</dcterms:created>
  <dc:creator>Оксана</dc:creator>
  <dc:description/>
  <dc:language>en-US</dc:language>
  <cp:lastModifiedBy>Галина</cp:lastModifiedBy>
  <cp:lastPrinted>2018-06-28T10:52:00Z</cp:lastPrinted>
  <dcterms:modified xsi:type="dcterms:W3CDTF">2018-06-28T07:52:00Z</dcterms:modified>
  <cp:revision>2</cp:revision>
  <dc:subject/>
  <dc:title/>
</cp:coreProperties>
</file>