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мар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6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орядке установления особого противопожарного режима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. № 390 «О противопожарном режиме» и в целях обеспечения пожарной безопасности на территори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установления особого противопожарного режима на территории Пет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муниципального образования села Благодатное Петровского района Ставропольского края от 30.11.2005 № 120 «О порядке установления, в случае повышения пожарной опасности, особого противопожарного режима в местах летнего отдыха детей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муниципального образования Шангалинского сельсовета Петровского района Ставропольского края от 14.12.2005 № 95 «О порядке установления, в случае повышения пожарной опасности, особого противопожарного режима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Настоящее постановление «</w:t>
      </w:r>
      <w:r>
        <w:rPr>
          <w:rFonts w:eastAsia="Calibri"/>
          <w:color w:val="000000"/>
          <w:sz w:val="28"/>
          <w:szCs w:val="28"/>
          <w:lang w:eastAsia="en-US"/>
        </w:rPr>
        <w:t>О порядке установления особого противопожарного режима на территории Петровского городского округа Ставропольского края»</w:t>
      </w:r>
      <w:r>
        <w:rPr>
          <w:color w:val="000000"/>
          <w:sz w:val="28"/>
          <w:szCs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В.В.Чепко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П.Алексеев</w:t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марта 2019 г. № 562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Р Я Д О К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ления особого противопожарного режима на территории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 Настоящий Порядок установления особого противопожарного режима на территории Петровского городского округа Ставропольского края (далее - Порядок) разработан в соответствии с федеральными законами        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. № 390 «О противопожарном режиме», и определяет порядок установления особого противопожарного режима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2. Настоящий Порядок регламентирует порядок проведения необходимых мероприятий по укреплению или стабилизации пожарной безопасности на территории Петровского городского округа Ставропольского края (далее - округ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3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овышенного класса пожарной опасности по условиям погоды на территории округ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изменения оперативной обстановки, связанной с пожарами на территории округа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4. Введение особого противопожарного режима предусматривает выполнение комплекса мероприятий пожарной безопасности, проводимых на территории округа.</w:t>
      </w:r>
    </w:p>
    <w:p>
      <w:pPr>
        <w:pStyle w:val="Normal"/>
        <w:rPr>
          <w:rFonts w:eastAsia="Calibri"/>
          <w:color w:val="000000"/>
          <w:sz w:val="28"/>
          <w:szCs w:val="28"/>
          <w:lang w:eastAsia="zh-CN" w:bidi="en-US"/>
        </w:rPr>
      </w:pPr>
      <w:r>
        <w:rPr>
          <w:rFonts w:eastAsia="Calibri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zh-CN" w:bidi="en-US"/>
        </w:rPr>
        <w:t>Установление особого противопожарного режи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 Особый противопожарный режим на территории округа, устанавливается постановлением администрации Петровского городского округа Ставропольского края, по решению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2. Постановление об установлении особого противопожарного режима является обязательным для исполнения организациями, расположенными на территории округа, и гражданами на территории округа и включает в себ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снования для установления особого противопожарного режим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введение дополнительных мер пожарной безопасности, действующих в период установления особого противопожарного режим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орядок контроля реализации комплекса мероприятий, направленных на стабилизацию оперативной обстановки с пожарами и последствий от ни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3. В постановлении об установлении особого противопожарного режима указываются границы территории (по населенным пунктам) округа, на которой вводится особый противопожарный режим и срок действия особого противопожарного режима.</w:t>
      </w:r>
    </w:p>
    <w:p>
      <w:pPr>
        <w:pStyle w:val="32"/>
        <w:ind w:firstLine="709"/>
        <w:jc w:val="center"/>
        <w:rPr>
          <w:rFonts w:eastAsia="Calibri"/>
          <w:color w:val="000000"/>
          <w:sz w:val="28"/>
          <w:szCs w:val="28"/>
          <w:lang w:eastAsia="zh-CN" w:bidi="en-US"/>
        </w:rPr>
      </w:pPr>
      <w:r>
        <w:rPr>
          <w:rFonts w:eastAsia="Calibri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III. Перечень оснований для установления особого противопожарного режима</w:t>
      </w:r>
    </w:p>
    <w:p>
      <w:pPr>
        <w:pStyle w:val="32"/>
        <w:ind w:firstLine="709"/>
        <w:jc w:val="center"/>
        <w:rPr>
          <w:rFonts w:eastAsia="Calibri"/>
          <w:color w:val="000000"/>
          <w:sz w:val="28"/>
          <w:szCs w:val="28"/>
          <w:lang w:eastAsia="zh-CN" w:bidi="en-US"/>
        </w:rPr>
      </w:pPr>
      <w:r>
        <w:rPr>
          <w:rFonts w:eastAsia="Calibri"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 Основания для установления особого противопожарного режима на территории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овышение пожарной опасности в результате наступления неблагоприятных климатических условий (сухой, жаркой и ветреной погоды) приводящей к возникновению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сложнение обстановки с ландшафтными пожарами, угрожающими нормальной деятельности граждан и организаций и предприятий, создающими угрозу уничтожения их имуще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увеличение количества пожаров или случаев гибели на пожарах людей в жилом сектор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возникновение пожаров с крупным материальным ущерб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 w:bidi="en-US"/>
        </w:rPr>
      </w:pPr>
      <w:r>
        <w:rPr>
          <w:rFonts w:eastAsia="Calibri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IV. Порядок реализации комплекса мероприятий, направленных на стабилизацию оперативной обстановки с пожарами и последствий от них</w:t>
      </w:r>
    </w:p>
    <w:p>
      <w:pPr>
        <w:pStyle w:val="Normal"/>
        <w:ind w:firstLine="720"/>
        <w:jc w:val="center"/>
        <w:rPr>
          <w:rFonts w:eastAsia="Calibri"/>
          <w:color w:val="000000"/>
          <w:sz w:val="28"/>
          <w:szCs w:val="28"/>
          <w:lang w:eastAsia="zh-CN" w:bidi="en-US"/>
        </w:rPr>
      </w:pPr>
      <w:r>
        <w:rPr>
          <w:rFonts w:eastAsia="Calibri"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 При установлении на территории округа особого противопожарного режима, в целях реализации полномочий по обеспечению первичных мер пожарной безопасности на территории округа разрабатываются и проводятся следующи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1. Начальники территориальных отделов управления по делам территорий 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рганизуют разъяснительную работу среди граждан о соблюдении требований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информируют об установлении особого противопожарного режима население, организации, расположенные на подконтрольной территор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повещают об установлении особого противопожарного режима организации, задействованные в тушении пожаров на подконтрольной территор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рганизуют соблюдение правил пожарной безопасности в жилищном фонде на подконтрольной территор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роводят сбор информации и анализ пожарной обстановки на подконтрольной территор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силами добровольных противопожарных формирований, организуют обход (объезд) соответствующей территории с первичными средствами пожаротуш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2. Сотрудники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 (по Петровскому городскому округу и Грачевскому району) (по согласованию)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меняю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2. Руководители организаций, расположенных на территории округа, при установлении особого противопожарного режим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рганизуют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рганизуют проведение внеплановых инструктажей по пожарной безопасности с работниками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ри ухудшении оперативной обстановки организуют патрулирование на подведомственных территориях с первичными средствами пожаротуш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рганизуют дежурство имеющихся подразделений добровольной пожарной охраны (дружины) и пожарной техник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беспечивают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редусматривают использование для целей пожаротушения, имеющуюся водовозную и землеройную техник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беспечивают запасы воды для целей пожаротуш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3. При установлении на территории округа особого противопожарного режима граждане обязан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zh-CN" w:bidi="en-US"/>
        </w:rPr>
        <w:t>при обнаружении пожаров незамедлительно сообщать в единую дежурно-диспетчерскую службу, либо в противопожарную службу. До прибытия противопожарной службы, по возможности, принимать меры по тушению пожаров.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V. Перечень 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1. На период действия особого противопожарного режима на территории округа могут устанавливаться дополнительные требования пожарной безопасности по запрету н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сжигание мусора и травы, в том числе и на индивидуальных приусадебных участк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осещения лесных массив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разведения костров, топку печей, кухонных очагов и котельных установок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проведения пожароопасных работ на определенных участк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zh-CN" w:bidi="en-US"/>
        </w:rPr>
        <w:t>выжигание стерни и сухой травы на землях сельскохозяйственного назначения.</w:t>
      </w:r>
    </w:p>
    <w:p>
      <w:pPr>
        <w:pStyle w:val="Normal"/>
        <w:jc w:val="both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  <w:t>VI. Отмена особого противопожарного режима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zh-CN" w:bidi="en-US"/>
        </w:rPr>
      </w:pPr>
      <w:r>
        <w:rPr>
          <w:rFonts w:eastAsia="Calibri"/>
          <w:color w:val="000000"/>
          <w:sz w:val="28"/>
          <w:szCs w:val="22"/>
          <w:lang w:eastAsia="zh-CN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zh-CN" w:bidi="en-US"/>
        </w:rPr>
        <w:t>По итогам принятых мер, а также в случае снижения пожарной опасности особый противопожарный режим отменяется постановлением администрации Петровского городского округа Ставропольского края по решению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 w:bidi="en-US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Редь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4:00Z</dcterms:created>
  <dc:creator>Admin</dc:creator>
  <dc:description/>
  <dc:language>en-US</dc:language>
  <cp:lastModifiedBy>seryak</cp:lastModifiedBy>
  <cp:lastPrinted>2019-03-13T09:19:00Z</cp:lastPrinted>
  <dcterms:modified xsi:type="dcterms:W3CDTF">2019-03-13T06:24:00Z</dcterms:modified>
  <cp:revision>2</cp:revision>
  <dc:subject/>
  <dc:title>ПОСТАНОВЛЕНИЕ</dc:title>
</cp:coreProperties>
</file>