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от 25 декабря 2020 года № 768-рп «О признании утратившим силу некоторых распоряжений Правительств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                 11 января 2019 года № 9, от 08 августа 2019 года № 1645, от 06 июля 2020 года № 867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(в редакции от 19 октября 2018 года № 571-р, от 04 декабря 2018 года                    № 656-р, от 20 сентября 2019 года № 554-р, от 02 июля 2020 года № 370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ешением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«Об утверждении муниципальной программы Петровского городского округа Ставропольского края «Развитие жилищно-коммунальн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4"/>
        </w:rPr>
        <w:t xml:space="preserve">Сухомлинову В.П.,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0"/>
        </w:rPr>
      </w:pPr>
      <w:r>
        <w:rPr>
          <w:rFonts w:eastAsia="Calibri" w:cs="Calibri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/>
          <w:color w:val="FFFFFF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 марта 2021 г. № 379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2"/>
      </w:tblGrid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70 976,6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20 978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 797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 314,1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4 632,8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 962,4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 962,4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 962,4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 962,4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52 200,7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24,3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676,4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«Подпрограмма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озиции «Соисполнители подпрограммы» слова «МКУ «ПКБ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зицию 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1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9 142,2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20 978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86 788,5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672,6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998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029,2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029,2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 029,2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 029,27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1374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абзаце четырнадцатом пункта «3» слова «МКУ «ПКБО»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абзаце третьем пункта «4» слова «МКУ «ПКБО»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7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2 042,8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 216,9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2,8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2,8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2,8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2,8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2,8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2,8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50 825,9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149,5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676,4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ы Программы, и их значениях» к Программе изложить в новой редакции согласно приложению 3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и 6 «Перечень основных мероприятий подпрограмм Программы» к Программе изложить в новой редакции согласно приложению 4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5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right="-1" w:firstLine="453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ConsPlusNormal"/>
        <w:spacing w:lineRule="exact" w:line="240"/>
        <w:ind w:left="453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4536" w:right="56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4536" w:right="56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в области энергосбережения и комплексного развития коммунальной инфраструктур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количество установленных новых энергосберегающих фонарей уличного освещения </w:t>
            </w:r>
            <w:bookmarkStart w:id="4" w:name="__DdeLink__9974_368870550"/>
            <w:r>
              <w:rPr>
                <w:rFonts w:cs="Times New Roman" w:ascii="Times New Roman" w:hAnsi="Times New Roman"/>
                <w:sz w:val="28"/>
                <w:szCs w:val="28"/>
              </w:rPr>
              <w:t>(нарастающим итогом);</w:t>
            </w:r>
            <w:bookmarkEnd w:id="4"/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лектроэнергии на уличное освещение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тяженность освещенных улиц и автомобильных дорог общего пользования местного значения (нарастающим итогом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6 636,9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06 636,9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7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 57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 872,1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872,1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 872,1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 872,1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оддержание доли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 на уровне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становленных новых энергосберегающих фонарей уличного освещения до 467 единиц в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сокращение потребления электроэнергии на уличное освещение на 0,1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освещенных улиц и автомобильных дорог общего пользования местного значения – до 448,30 км к 2026 год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изация схем теплоснабжения, водоснабжения и водоотве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ределение долгосрочной перспективы развития централизованных систем водоснабжения, водоотведения и теплоснабжения городского округа, комплексной оценки данной сферы, оценки размера средств, необходимых для решения проблем данной сферы, а также ее развит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 на уровне 100 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реализацию комплекса мер, направленных на </w:t>
      </w:r>
      <w:r>
        <w:rPr>
          <w:rFonts w:eastAsia="Calibri" w:cs="Times New Roman" w:ascii="Times New Roman" w:hAnsi="Times New Roman"/>
          <w:sz w:val="28"/>
        </w:rPr>
        <w:t>повышение энергетической эффективности при потреблении энергетических ресурс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энергосберегающих фонар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систем уличного осве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- увеличение установленных новых энергосберегающих фонарей уличного освещения до 467 единиц в 2026 го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окращение на 0,1 % потребления электроэнергии на уличное освещени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и автомобильных дорог общего пользования местного значения – до 448,3 км к 2026 году.</w:t>
      </w:r>
    </w:p>
    <w:p>
      <w:pPr>
        <w:pStyle w:val="Normal"/>
        <w:shd w:fill="FFFFFF" w:val="clear"/>
        <w:spacing w:lineRule="exact" w:line="24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1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</w:t>
      </w:r>
    </w:p>
    <w:p>
      <w:pPr>
        <w:pStyle w:val="ConsPlusNormal"/>
        <w:spacing w:lineRule="exact" w:line="240"/>
        <w:ind w:left="453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4536" w:right="56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4536" w:right="56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453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pacing w:lineRule="auto" w:line="240" w:before="0" w:after="0"/>
        <w:ind w:left="3969" w:right="5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составит 203 154,62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– 0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203 154,62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33 864,5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3 856,92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3 858,3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33 858,3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3 858,3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3 858,3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основного мероприятия «Обеспечение реализации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правленческой и организационной деятельности управления муниципального хозяйства, МБУ «КХ», в т.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ыплату персон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товаров, работ и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, сборов и и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ограммное обеспечение, приобретение, ремонт и техническое обслуживание сетевого компьютерного оборуд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управление муниципального хозяйства. Соисполнитель - МБУ «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площади округа, на которой обеспечено поддержание санитарно-эпидемиологического состояния в общей площади округа, подлежащей благоустройству на уровне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нижение объемов потребления энергетических ресурсов на уровне 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в 2026 году составит 55,4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</w:t>
        <w:tab/>
        <w:t>»</w:t>
      </w:r>
    </w:p>
    <w:p>
      <w:pPr>
        <w:pStyle w:val="Normal"/>
        <w:spacing w:lineRule="auto" w:line="240" w:before="0" w:after="0"/>
        <w:ind w:left="3969" w:right="5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9781" w:right="-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</w:t>
      </w:r>
    </w:p>
    <w:p>
      <w:pPr>
        <w:pStyle w:val="ConsPlusNormal"/>
        <w:spacing w:lineRule="exact" w:line="240"/>
        <w:ind w:left="978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78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78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shd w:fill="FFFFFF" w:val="clear"/>
        <w:spacing w:lineRule="exact" w:line="240" w:before="5" w:after="0"/>
        <w:ind w:left="9781"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/>
        <w:t>СВЕДЕНИЯ</w:t>
      </w:r>
    </w:p>
    <w:p>
      <w:pPr>
        <w:pStyle w:val="Style22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6144"/>
        <w:gridCol w:w="1129"/>
        <w:gridCol w:w="827"/>
        <w:gridCol w:w="827"/>
        <w:gridCol w:w="826"/>
        <w:gridCol w:w="826"/>
        <w:gridCol w:w="827"/>
        <w:gridCol w:w="826"/>
        <w:gridCol w:w="827"/>
        <w:gridCol w:w="829"/>
        <w:gridCol w:w="23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>Подпрограмма 1. «</w:t>
            </w:r>
            <w:r>
              <w:rPr>
                <w:rFonts w:eastAsia="CourierNewPSMT;Arial Unicode MS"/>
                <w:b/>
                <w:sz w:val="22"/>
              </w:rPr>
              <w:t>Благоустройство Петровского город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округа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высаженных на территории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скверов и парков, подлежащая благоустрой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2. Реализация мероприятий в области энергосбережения и </w:t>
            </w:r>
            <w:r>
              <w:rPr>
                <w:b/>
                <w:sz w:val="22"/>
                <w:szCs w:val="20"/>
              </w:rPr>
              <w:t>комплексного развития коммунальной инфраструктуры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2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3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4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6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7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8,3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7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9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4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4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9781" w:right="-1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4</w:t>
      </w:r>
    </w:p>
    <w:p>
      <w:pPr>
        <w:pStyle w:val="ConsPlusNormal"/>
        <w:spacing w:lineRule="exact" w:line="240"/>
        <w:ind w:left="978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78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78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403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840"/>
        <w:gridCol w:w="4154"/>
        <w:gridCol w:w="2174"/>
        <w:gridCol w:w="1195"/>
        <w:gridCol w:w="1195"/>
        <w:gridCol w:w="2162"/>
        <w:gridCol w:w="234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  <w:sz w:val="22"/>
                </w:rPr>
                <w:t>&lt;6&gt;</w:t>
              </w:r>
            </w:hyperlink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1 Программы. Создание благоприятных и безопасных условий проживания в округе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Благоустройство Петровского городского округ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пункты 1-2 приложения № 5 к Программе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3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 территории округ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4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чих мероприятий по благоустройств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территорий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5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ы 6-7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8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территорий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жители округа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9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0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2. Реализация мероприятий в области энергосбережения и комплексного развития коммунальной инфраструктуры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1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делам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ы 12-14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5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жители МКД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6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7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КУ «ПКБ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18 приложения № 5 к Программ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4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</w:t>
            </w:r>
          </w:p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ункты 1, 10, 15 приложения № 5 к Программе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</w:rPr>
              <w:t xml:space="preserve">Обеспечение реализации Программ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пункты 1, 10, 15 приложения № 5 к Программе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33"/>
      <w:bookmarkEnd w:id="7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59"/>
        <w:gridCol w:w="3340"/>
        <w:gridCol w:w="1196"/>
        <w:gridCol w:w="1276"/>
        <w:gridCol w:w="1276"/>
        <w:gridCol w:w="1275"/>
        <w:gridCol w:w="1276"/>
        <w:gridCol w:w="1134"/>
        <w:gridCol w:w="239"/>
      </w:tblGrid>
      <w:tr>
        <w:trPr>
          <w:trHeight w:val="10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RANGE!A1%25253AI348"/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 66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3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46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9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ПКБО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31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3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962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96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96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962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44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82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6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6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6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60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0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2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2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87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2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50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2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59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7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99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29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2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2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9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8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1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14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1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14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7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зеленение территории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2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41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4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6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1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5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7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6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6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6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62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0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2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9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352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879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ПКБО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ПКБО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4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4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4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4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7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ПКБО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ПКБО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9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1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5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9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81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КХ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6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77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9" w:leader="none"/>
        </w:tabs>
        <w:spacing w:before="0" w:after="200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Анатолий</dc:creator>
  <dc:description/>
  <cp:keywords/>
  <dc:language>en-US</dc:language>
  <cp:lastModifiedBy>Katya</cp:lastModifiedBy>
  <cp:lastPrinted>2021-03-11T14:51:00Z</cp:lastPrinted>
  <dcterms:modified xsi:type="dcterms:W3CDTF">2021-03-12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