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3 марта 2021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57</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ind w:right="4734" w:hanging="0"/>
        <w:rPr/>
      </w:pPr>
      <w:r>
        <w:rPr/>
        <w:t xml:space="preserve">Об исполнении бюджета </w:t>
      </w:r>
    </w:p>
    <w:p>
      <w:pPr>
        <w:pStyle w:val="Normal"/>
        <w:spacing w:lineRule="exact" w:line="240"/>
        <w:ind w:right="4734" w:hanging="0"/>
        <w:rPr/>
      </w:pPr>
      <w:r>
        <w:rPr/>
        <w:t>Петровского городского округа  Ставропольского края за 2020 го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ind w:firstLine="709"/>
        <w:jc w:val="both"/>
        <w:rPr/>
      </w:pPr>
      <w:r>
        <w:rPr/>
        <w:t>В соответствии с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 № 23 (с изменениями), рассмотрев информацию финансового управления администрации Петровского городского округа Ставропольского края об исполнении бюджета Петровского городского округа Ставропольского края за 2020 год, администрация Петровского городского округа Ставропольского края</w:t>
      </w:r>
    </w:p>
    <w:p>
      <w:pPr>
        <w:pStyle w:val="Normal"/>
        <w:spacing w:lineRule="exact" w:line="240"/>
        <w:jc w:val="both"/>
        <w:rPr/>
      </w:pPr>
      <w:r>
        <w:rPr/>
      </w:r>
    </w:p>
    <w:p>
      <w:pPr>
        <w:pStyle w:val="Normal"/>
        <w:spacing w:lineRule="exact" w:line="240"/>
        <w:ind w:firstLine="540"/>
        <w:jc w:val="both"/>
        <w:rPr/>
      </w:pPr>
      <w:r>
        <w:rPr/>
      </w:r>
    </w:p>
    <w:p>
      <w:pPr>
        <w:pStyle w:val="Normal"/>
        <w:spacing w:lineRule="exact" w:line="240"/>
        <w:jc w:val="both"/>
        <w:rPr/>
      </w:pPr>
      <w:r>
        <w:rPr/>
        <w:t>ПОСТАНОВЛЯЕТ:</w:t>
      </w:r>
    </w:p>
    <w:p>
      <w:pPr>
        <w:pStyle w:val="Normal"/>
        <w:spacing w:lineRule="exact" w:line="240"/>
        <w:jc w:val="both"/>
        <w:rPr/>
      </w:pPr>
      <w:r>
        <w:rPr/>
      </w:r>
    </w:p>
    <w:p>
      <w:pPr>
        <w:pStyle w:val="Normal"/>
        <w:spacing w:lineRule="exact" w:line="240"/>
        <w:jc w:val="both"/>
        <w:rPr/>
      </w:pPr>
      <w:r>
        <w:rPr/>
      </w:r>
    </w:p>
    <w:p>
      <w:pPr>
        <w:pStyle w:val="Normal"/>
        <w:ind w:firstLine="709"/>
        <w:jc w:val="both"/>
        <w:rPr/>
      </w:pPr>
      <w:r>
        <w:rPr/>
        <w:t>1. Принять к сведению отчет об исполнении бюджета Петровского городского округа Ставропольского края за 2020 год согласно приложению.</w:t>
      </w:r>
    </w:p>
    <w:p>
      <w:pPr>
        <w:pStyle w:val="Normal"/>
        <w:ind w:firstLine="709"/>
        <w:jc w:val="both"/>
        <w:rPr/>
      </w:pPr>
      <w:r>
        <w:rPr/>
      </w:r>
    </w:p>
    <w:p>
      <w:pPr>
        <w:pStyle w:val="Normal"/>
        <w:autoSpaceDE w:val="false"/>
        <w:ind w:firstLine="709"/>
        <w:jc w:val="both"/>
        <w:rPr/>
      </w:pPr>
      <w:r>
        <w:rPr/>
        <w:t xml:space="preserve">2. Представить отчет об исполнении бюджета Петровского городского округа Ставропольского края за 2020 год на внешнюю проверку в Контрольно-счетную палату Петровского городского округа Ставропольского края не позднее 01 апреля 2021 года. </w:t>
      </w:r>
    </w:p>
    <w:p>
      <w:pPr>
        <w:pStyle w:val="Normal"/>
        <w:autoSpaceDE w:val="false"/>
        <w:ind w:firstLine="709"/>
        <w:jc w:val="both"/>
        <w:rPr/>
      </w:pPr>
      <w:r>
        <w:rPr/>
      </w:r>
    </w:p>
    <w:p>
      <w:pPr>
        <w:pStyle w:val="Normal"/>
        <w:ind w:firstLine="709"/>
        <w:jc w:val="both"/>
        <w:rPr/>
      </w:pPr>
      <w:r>
        <w:rPr/>
        <w:t>3. Финансовому управлению администрации Петровского городского округа Ставропольского края подготовить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w:t>
      </w:r>
    </w:p>
    <w:p>
      <w:pPr>
        <w:pStyle w:val="Normal"/>
        <w:ind w:firstLine="709"/>
        <w:jc w:val="both"/>
        <w:rPr/>
      </w:pPr>
      <w:r>
        <w:rPr/>
      </w:r>
    </w:p>
    <w:p>
      <w:pPr>
        <w:pStyle w:val="Normal"/>
        <w:ind w:firstLine="709"/>
        <w:jc w:val="both"/>
        <w:rPr/>
      </w:pPr>
      <w:r>
        <w:rPr/>
        <w:t>4. Представить в Совет депутатов Петровского городского округа Ставропольского края проект решения Совета депутатов Петровского городского округа Ставропольского края «Об исполнении бюджета Петровского городского округа Ставропольского края за 2020 год» не позднее 01 мая 2021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widowControl w:val="false"/>
        <w:spacing w:lineRule="auto" w:line="240" w:before="0" w:after="0"/>
        <w:ind w:left="0"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numPr>
          <w:ilvl w:val="0"/>
          <w:numId w:val="0"/>
        </w:numPr>
        <w:autoSpaceDE w:val="false"/>
        <w:ind w:firstLine="709"/>
        <w:jc w:val="both"/>
        <w:outlineLvl w:val="0"/>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t>6. Настоящее постановление «Об исполнении бюджета Петровского городского округа Ставропольского края за 2020 год» вступает в силу со дня его подписа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spacing w:lineRule="exact" w:line="240"/>
        <w:jc w:val="both"/>
        <w:rPr/>
      </w:pPr>
      <w:r>
        <w:rPr/>
        <w:t xml:space="preserve">Глава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А.А.Захарченко</w:t>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Приложение</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к постановлению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23 марта 2021 г. № 457</w:t>
            </w:r>
          </w:p>
        </w:tc>
      </w:tr>
    </w:tbl>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r>
    </w:p>
    <w:p>
      <w:pPr>
        <w:pStyle w:val="Normal"/>
        <w:spacing w:lineRule="exact" w:line="240"/>
        <w:ind w:right="54" w:hanging="0"/>
        <w:jc w:val="center"/>
        <w:rPr/>
      </w:pPr>
      <w:r>
        <w:rPr/>
        <w:t xml:space="preserve">Отчет </w:t>
      </w:r>
    </w:p>
    <w:p>
      <w:pPr>
        <w:pStyle w:val="Normal"/>
        <w:spacing w:lineRule="exact" w:line="240"/>
        <w:ind w:right="54" w:hanging="0"/>
        <w:jc w:val="center"/>
        <w:rPr/>
      </w:pPr>
      <w:r>
        <w:rPr/>
        <w:t xml:space="preserve">об исполнении бюджета Петровского городского округа </w:t>
      </w:r>
    </w:p>
    <w:p>
      <w:pPr>
        <w:pStyle w:val="Normal"/>
        <w:spacing w:lineRule="exact" w:line="240"/>
        <w:ind w:right="54" w:hanging="0"/>
        <w:jc w:val="center"/>
        <w:rPr/>
      </w:pPr>
      <w:r>
        <w:rPr/>
        <w:t>Ставропольского края за 2020 год</w:t>
      </w:r>
    </w:p>
    <w:p>
      <w:pPr>
        <w:pStyle w:val="Normal"/>
        <w:rPr/>
      </w:pPr>
      <w:r>
        <w:rPr/>
      </w:r>
    </w:p>
    <w:p>
      <w:pPr>
        <w:pStyle w:val="Normal"/>
        <w:spacing w:before="120" w:after="0"/>
        <w:ind w:firstLine="567"/>
        <w:jc w:val="both"/>
        <w:rPr/>
      </w:pPr>
      <w:r>
        <w:rPr/>
        <w:t>Объем фактического исполнения бюджета Петровского городского округа Ставропольского края (далее – местный бюджет) за 2020 год по доходам составил 2 417 699,72 тыс. рублей и по расходам - 2 327 921,31 тыс. рублей, с превышением доходов над расходами (профицит местного бюджета) в сумме 89 778,41 тыс. рублей и со следующими показателями:</w:t>
      </w:r>
    </w:p>
    <w:p>
      <w:pPr>
        <w:pStyle w:val="Normal"/>
        <w:ind w:firstLine="567"/>
        <w:jc w:val="both"/>
        <w:rPr/>
      </w:pPr>
      <w:r>
        <w:rPr/>
        <w:t>доходы местного бюджета по кодам классификации доходов бюджетов за 2020 год согласно приложению 1;</w:t>
      </w:r>
    </w:p>
    <w:p>
      <w:pPr>
        <w:pStyle w:val="Normal"/>
        <w:ind w:firstLine="567"/>
        <w:jc w:val="both"/>
        <w:rPr/>
      </w:pPr>
      <w:r>
        <w:rPr/>
        <w:t>расходы местного бюджета по ведомственной структуре расходов местного бюджета за 2020 год согласно приложению 2;</w:t>
      </w:r>
    </w:p>
    <w:p>
      <w:pPr>
        <w:pStyle w:val="Normal"/>
        <w:ind w:firstLine="567"/>
        <w:jc w:val="both"/>
        <w:rPr/>
      </w:pPr>
      <w:r>
        <w:rPr/>
        <w:t>расходы местного бюджета по разделам и подразделам классификации расходов бюджетов за 2020 год согласно приложению 3;</w:t>
      </w:r>
    </w:p>
    <w:p>
      <w:pPr>
        <w:pStyle w:val="Normal"/>
        <w:ind w:firstLine="567"/>
        <w:jc w:val="both"/>
        <w:rPr/>
      </w:pPr>
      <w:r>
        <w:rPr/>
        <w:t xml:space="preserve">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w:t>
      </w:r>
    </w:p>
    <w:p>
      <w:pPr>
        <w:pStyle w:val="ConsPlusNonformat"/>
        <w:ind w:firstLine="540"/>
        <w:jc w:val="both"/>
        <w:rPr/>
      </w:pPr>
      <w:r>
        <w:rPr>
          <w:rFonts w:cs="Times New Roman" w:ascii="Times New Roman" w:hAnsi="Times New Roman"/>
          <w:sz w:val="28"/>
          <w:szCs w:val="28"/>
        </w:rPr>
        <w:t xml:space="preserve">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0 год согласно приложению 5.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lang w:eastAsia="en-US"/>
        </w:rPr>
      </w:pPr>
      <w:r>
        <w:rPr>
          <w:lang w:eastAsia="en-US"/>
        </w:rPr>
        <w:t xml:space="preserve">Управляющий делами администрации </w:t>
      </w:r>
    </w:p>
    <w:p>
      <w:pPr>
        <w:pStyle w:val="Normal"/>
        <w:shd w:fill="FFFFFF" w:val="clear"/>
        <w:spacing w:lineRule="exact" w:line="240" w:before="5" w:after="0"/>
        <w:jc w:val="both"/>
        <w:rPr>
          <w:lang w:eastAsia="en-US"/>
        </w:rPr>
      </w:pPr>
      <w:r>
        <w:rPr>
          <w:lang w:eastAsia="en-US"/>
        </w:rPr>
        <w:t xml:space="preserve">Петровского городского округа </w:t>
      </w:r>
    </w:p>
    <w:p>
      <w:pPr>
        <w:pStyle w:val="Normal"/>
        <w:shd w:fill="FFFFFF" w:val="clear"/>
        <w:spacing w:lineRule="exact" w:line="240" w:before="5" w:after="0"/>
        <w:jc w:val="both"/>
        <w:rPr>
          <w:lang w:eastAsia="en-US"/>
        </w:rPr>
      </w:pPr>
      <w:r>
        <w:rPr>
          <w:lang w:eastAsia="en-US"/>
        </w:rPr>
        <w:t>Ставропольского края</w:t>
        <w:tab/>
        <w:tab/>
        <w:tab/>
        <w:t xml:space="preserve">                  </w:t>
        <w:tab/>
        <w:t xml:space="preserve">                               Ю.В.Петрич</w:t>
      </w:r>
    </w:p>
    <w:p>
      <w:pPr>
        <w:pStyle w:val="Normal"/>
        <w:spacing w:lineRule="exact" w:line="240"/>
        <w:jc w:val="both"/>
        <w:rPr>
          <w:lang w:eastAsia="en-US"/>
        </w:rPr>
      </w:pPr>
      <w:r>
        <w:rPr>
          <w:lang w:eastAsia="en-US"/>
        </w:rPr>
      </w:r>
    </w:p>
    <w:p>
      <w:pPr>
        <w:pStyle w:val="Normal"/>
        <w:shd w:fill="FFFFFF" w:val="clear"/>
        <w:spacing w:lineRule="exact" w:line="240"/>
        <w:rPr/>
      </w:pPr>
      <w:r>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603"/>
        <w:jc w:val="both"/>
        <w:rPr>
          <w:rFonts w:ascii="Times New Roman" w:hAnsi="Times New Roman" w:cs="Times New Roman"/>
          <w:sz w:val="28"/>
          <w:szCs w:val="28"/>
        </w:rPr>
      </w:pPr>
      <w:r>
        <w:rPr>
          <w:rFonts w:cs="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603"/>
        <w:jc w:val="both"/>
        <w:rPr/>
      </w:pPr>
      <w:r>
        <w:rPr/>
      </w:r>
    </w:p>
    <w:tbl>
      <w:tblPr>
        <w:tblW w:w="14287" w:type="dxa"/>
        <w:jc w:val="left"/>
        <w:tblInd w:w="-108" w:type="dxa"/>
        <w:tblLayout w:type="fixed"/>
        <w:tblCellMar>
          <w:top w:w="0" w:type="dxa"/>
          <w:left w:w="108" w:type="dxa"/>
          <w:bottom w:w="0" w:type="dxa"/>
          <w:right w:w="108" w:type="dxa"/>
        </w:tblCellMar>
      </w:tblPr>
      <w:tblGrid>
        <w:gridCol w:w="9468"/>
        <w:gridCol w:w="4819"/>
      </w:tblGrid>
      <w:tr>
        <w:trPr/>
        <w:tc>
          <w:tcPr>
            <w:tcW w:w="946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Приложение 1</w:t>
            </w:r>
          </w:p>
        </w:tc>
      </w:tr>
      <w:tr>
        <w:trPr/>
        <w:tc>
          <w:tcPr>
            <w:tcW w:w="946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0 год </w:t>
            </w:r>
          </w:p>
        </w:tc>
      </w:tr>
      <w:tr>
        <w:trPr/>
        <w:tc>
          <w:tcPr>
            <w:tcW w:w="946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ind w:firstLine="603"/>
        <w:jc w:val="both"/>
        <w:rPr/>
      </w:pPr>
      <w:r>
        <w:rPr/>
      </w:r>
    </w:p>
    <w:p>
      <w:pPr>
        <w:pStyle w:val="Normal"/>
        <w:spacing w:lineRule="exact" w:line="240"/>
        <w:jc w:val="center"/>
        <w:rPr/>
      </w:pPr>
      <w:r>
        <w:rPr/>
        <w:t xml:space="preserve">Доходы </w:t>
      </w:r>
    </w:p>
    <w:p>
      <w:pPr>
        <w:pStyle w:val="Normal"/>
        <w:spacing w:lineRule="exact" w:line="240"/>
        <w:jc w:val="center"/>
        <w:rPr/>
      </w:pPr>
      <w:r>
        <w:rPr/>
        <w:t>местного бюджета по кодам классификации доходов бюджетов за 2020 год</w:t>
      </w:r>
    </w:p>
    <w:p>
      <w:pPr>
        <w:pStyle w:val="Normal"/>
        <w:jc w:val="right"/>
        <w:rPr/>
      </w:pPr>
      <w:r>
        <w:rPr/>
        <w:t xml:space="preserve">                </w:t>
      </w:r>
      <w:r>
        <w:rPr/>
        <w:tab/>
        <w:tab/>
        <w:tab/>
        <w:tab/>
        <w:t xml:space="preserve"> (тыс. рублей)</w:t>
      </w:r>
    </w:p>
    <w:tbl>
      <w:tblPr>
        <w:tblW w:w="14220" w:type="dxa"/>
        <w:jc w:val="left"/>
        <w:tblInd w:w="-5" w:type="dxa"/>
        <w:tblLayout w:type="fixed"/>
        <w:tblCellMar>
          <w:top w:w="0" w:type="dxa"/>
          <w:left w:w="108" w:type="dxa"/>
          <w:bottom w:w="0" w:type="dxa"/>
          <w:right w:w="108" w:type="dxa"/>
        </w:tblCellMar>
      </w:tblPr>
      <w:tblGrid>
        <w:gridCol w:w="2700"/>
        <w:gridCol w:w="6300"/>
        <w:gridCol w:w="360"/>
        <w:gridCol w:w="1800"/>
        <w:gridCol w:w="1620"/>
        <w:gridCol w:w="1399"/>
        <w:gridCol w:w="41"/>
      </w:tblGrid>
      <w:tr>
        <w:trPr>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0 год и плановый период 2021 и 2022 годов» с учетом изменен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полнено за 2020 го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цент исполнения к принятому плану</w:t>
            </w:r>
          </w:p>
        </w:tc>
      </w:tr>
      <w:tr>
        <w:trPr>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008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УПРАВЛЕНИЕ ПО ОБЕСПЕЧЕНИЮ ДЕЯТЕЛЬНОСТИ МИРОВЫХ СУДЕЙ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43,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62, 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3,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 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3,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 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3,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 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8, 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1, 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9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0027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0059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5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2,9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1, 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0811601063010008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009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 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0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6301010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 7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17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13,4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19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0027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2,5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7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9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8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5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83010002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083010037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0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0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3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33010025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3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7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7,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3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7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002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016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0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017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4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3,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5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5,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53010005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3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53010006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081160115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6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7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7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8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83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9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05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8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07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5,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013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8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040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19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8,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36,0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2,3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08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5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13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002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9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203019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6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0,9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33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2,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0811601333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2,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036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МИНИСТЕРСТВО ПРИРОДНЫХ РЕСУРСОВ И ОХРАНЫ ОКРУЖАЮЩЕЙ СРЕ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1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использовании атомной энерг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361161105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3611611050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048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СЛУЖБА ПО НАДЗОРУ В СФЕРЕ ПРИРОДОПОЛЬ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ПРИ ПОЛЬЗОВАНИИ ПРИРОДНЫМИ РЕСУРС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негативное воздействие на окружающую сред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96,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1,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1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выбросы загрязняющих веществ в атмосферный воздух стационарными объект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10016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3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сбросы загрязняющих веществ в водные объект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04811201030016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41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размещение отходов производства и потреб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7, 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4811201041016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за размещение отходов производства и потреб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7, 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00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ОЕ КАЗНАЧЕЙСТВ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ТОВАРЫ (РАБОТЫ, УСЛУГИ), РЕАЛИЗУЕМЫЕ НА ТЕРРИТОРИИ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98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4 342,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31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427,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840,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6,4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31010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427,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840,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6,4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41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41010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0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51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19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30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5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51010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198,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 30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5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10302261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4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920,2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3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0010302261010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4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920,2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3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23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УПРАВЛЕНИЕ ВЕТЕРИНАРИИ ПО СТАВРОПОЛЬСКОМУ КРАЮ</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3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50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СЛУЖБА ПО ТРУДУ И ЗАНЯТ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0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61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АНТИМОНОПОЛЬНАЯ СЛУЖ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61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82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НАЛОГОВАЯ СЛУЖ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4 376,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44 021,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404 376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4 021,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ПРИБЫЛЬ,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 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4 967,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5 1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4 967, 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1 00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8 770,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8 71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6 451,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6,8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04,4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1001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9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314,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102010014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65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41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2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50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16,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4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4,5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2001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7,6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7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83,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5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13,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09,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4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10203001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9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0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СОВОКУПНЫЙ ДОХОД</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 337,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 316,9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2,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32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4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992,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314,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4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715,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009,5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2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2,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7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1002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2,5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2002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за налоговые периоды, истекшие до 01января 2011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2002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202002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сельскохозяйственный налог</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1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36,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50301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сельскохозяйственный налог</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18,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836,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69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1 710,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сельскохозяйственный налог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301001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8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взимаемый в связи с применением патентной системы налогооблож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59,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3,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1002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59,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3,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1002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58,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3,5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50401002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1,2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И НА ИМУЩЕСТВ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 484,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 378,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0,6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имущество физических лиц</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3 29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160,5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6,7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10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29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160,5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6,7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60102004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 159,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 012, 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7,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102004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7,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1,5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19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 218,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47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770,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5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25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542,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организаций, обладающих земельным участком, расположенным в границах городских округов (проценты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5,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3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3204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71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 447,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 39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 074,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6060420421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3,2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606042043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210606042044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Земельный налог с физических лиц, обладающих земельным участком, расположенным в границах городских округов (прочи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1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1001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41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314,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0803010014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9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211610129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188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ГЛАВНОЕ УПРАВЛЕНИЕ ВНУТРЕННИХ ДЕЛ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8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8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88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188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iCs/>
                <w:sz w:val="24"/>
                <w:szCs w:val="24"/>
              </w:rPr>
              <w:t>58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4"/>
                <w:szCs w:val="24"/>
              </w:rPr>
              <w:t>321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СЛУЖБА ГОСУДАРСТВЕННОЙ РЕГИСТРАЦИИ, КАДАСТРА И КАРТОГРАФ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321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1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3,9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322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ЕДЕРАЛЬНАЯ СЛУЖБА СУДЕБНЫХ ПРИСТАВ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322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22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1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АДМИНИСТРАЦИЯ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2 36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8 617,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9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731,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0,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за государственную регистрацию, а также за совершение прочих юридически значимых действ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7150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за выдачу разрешения на установку рекламной конструк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08071500110001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Государственная пошлина за выдачу разрешения на установку рекламной конструк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904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109044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6,9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рабо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6,9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96,9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99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8,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59,5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301994042001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8,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4,5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Кодексом Российской Федерации об административных правонарушен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98,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5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8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53010035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8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6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1,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1063010023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1,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3010017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4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74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84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084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18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118301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19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193010005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1160120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4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120301002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1,4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8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709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0709004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1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в целях возмещения причиненного ущерба (убы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1012301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610123010041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9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8,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8,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1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1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4,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6,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5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4,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6,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11705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4,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06,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 405,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 885,7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1 01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6 495,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6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3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841,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52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3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841,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5299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23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841,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66,8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4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01,3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8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4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 701,3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8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017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 20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 203,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12022999904117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обеспечение жильем молодых семе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37,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37,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2999904120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0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237,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2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80,4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2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4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41,2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3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6,0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3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1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14,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4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6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6, 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04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018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002404118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муниципальных районов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6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1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12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3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46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проведение Всероссийской переписи населени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0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469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проведение Всероссийской переписи населения 2020 год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00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50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5502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9998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3999804115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035,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4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межбюджетные трансферты, передаваемые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8,4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4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межбюджетные трансферты, передаваемые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8,4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024999904006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8,4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6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9 60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6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60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121960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609,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2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ОТДЕЛ ИМУЩЕСТВЕННЫХ И ЗЕМЕЛЬНЫХ ОТНОШЕНИЙ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7 834,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4 94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6,8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7 834,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4 94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6,8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 48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139,4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2,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 88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2 271,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2,0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41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 936,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2,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0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14,8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2,7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01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территории сельских населенных пункт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 764,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923,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2,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1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7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 561,1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9,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1204011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8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236,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3,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2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613,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3,5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24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613,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3,5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3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6,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5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3,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18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рочие учреждения,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23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340428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9,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3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7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составляющего казну городских округов (за исключением земельных учас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48,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074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сдачи в аренду имущества, составляющего казну городских округов (за исключением земельных участк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148,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22,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1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12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2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5324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латежи от государственных и муниципальных унитарных предприят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8,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4,7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701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8,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4,7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107014040000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8,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44,7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МАТЕРИАЛЬНЫХ И НЕМАТЕРИАЛЬНЫХ АКТИВ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68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193,6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22,1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06,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7,9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2043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06,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7,9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20430400004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06,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37,9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6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6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87,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3,0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21140601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6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87,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3,0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4060120400004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6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487,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63,0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709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60709004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59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413,3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31,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3,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63,5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1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1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1,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5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1,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211705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81,9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4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ФИНАНСОВОЕ УПРАВЛЕНИЕ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7 57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7 585,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2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30299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709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60709004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1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11701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7 578,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1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420215001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7 12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тации бюджетам на поддержку мер по обеспечению сбалансированности бюджет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420215002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тации бюджетам на поддержку мер по обеспечению сбалансированности бюджет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 454,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6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ОТДЕЛ ОБРАЗОВАНИЯ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55 2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47 841,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3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74,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15,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8,5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6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944,9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7,3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рабо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5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697,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1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5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697,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11301994042003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50,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697,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0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7,8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7,0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06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7,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7,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06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7,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7,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30299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МАТЕРИАЛЬНЫХ И НЕМАТЕРИАЛЬНЫХ АКТИВ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204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4020420400004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45,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6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60709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60709004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9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5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11705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0 14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1 826,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3 24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4 279,5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9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0077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муниципальных дошкольных образователь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007704116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Субсидии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744,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 696,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0,6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097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097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45,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30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 09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051,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8,3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5304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4 09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051,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78,3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138,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017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4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 747,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16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05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054,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20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благоустройство территорий муниципальных общеобразовательных организац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874,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874,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21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обеспечение деятельности центров образования цифрового и гуманитарного профиле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07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071,3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2999904121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38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389,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 445,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4 054,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9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0 20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0 204,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009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 472,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1 472,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110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8 03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8 036,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404110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 69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 695,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4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8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0,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30029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240, 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8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0,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39,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5303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39,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5303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 4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 939,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3,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 (проведение в 2017 году мероприятий по преобразованию муниципальных образ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62024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межбюджетные трансферты, передаваемые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24999904121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49,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40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070405004020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0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 651,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0,7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4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городских округов от возврата бюджетными учреждениями остатков субсидий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804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городских округов от возврата бюджетными учреждениями остатков субсидий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 59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95 590,8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6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60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621960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07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ОТДЕЛ КУЛЬТУРЫ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9 04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9 685,7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2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7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7,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9,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4,8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0,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0,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1,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рабо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67,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7,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99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5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1994042001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52,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0,4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06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06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2,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711302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доходы от компенсации затрат бюджетов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2,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302994042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казенных учрежде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2,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МАТЕРИАЛЬНЫХ И НЕМАТЕРИАЛЬНЫХ АКТИВ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Доходы от реализации имущества, находящегося в государственной и муниципальной собственности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204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1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4020420400004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709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60709004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1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11701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 69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 356,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37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326,3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8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Субсидия местным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551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я бюджетам городских округов на поддержку отрасли культур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5519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я бюджетам городских округов на поддержку отрасли культур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6,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повышение заработной платы работников муниципальных учреждений культур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6 22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6,3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26,3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001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285,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 285,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123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городских округов </w:t>
              <w:br/>
              <w:t>(комплектование книжных фондов библиотек муниципальных образ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22999904123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6 83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 829,4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9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НЕГОСУДАРСТВЕННЫХ ОРГАНИЗАЦ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негосударственных организаций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4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едоставление негосударственными организациями грантов для получателей средств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404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едоставление негосударственными организациями грантов для получателей средств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9,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07,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9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09,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95,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09,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8,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5,8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7,1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5,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72070402004014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4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6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16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прилегающей к памятнику «Войнам-односельчанам, погибшим в годы гражданской и Великой Отечественной войн» в селе Просян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4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4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4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6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2004026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2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 473,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3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20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4,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2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прилегающей к площади мемориалов памятников в селе Донск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Обустройство прилегающей территории муниципального казённого учреждения культуры «Дом Культуры с. Просянка» в селе Просян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Приобретение аттракциона для сквера им. А.П. Гайдара города Светлоград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Обелиску воинам – односельчанам, участникам гражданской и Великой Отечественной войн» в селе Шведино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4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Шангала» в селе Шанга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6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зданию МКУК «Дом культуры села Ореховка» в селе Орехов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6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прилегающей к МКУК «Дом культуры села Гофицкого» в селе Гофицк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070405004036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лощади муниципального казенного учреждения культуры «Дом культуры в поселке Рогат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4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городских округов от возврата бюджетными учреждениями остатков субсидий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721804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бюджетов городских округов от возврата бюджетными учреждениями остатков субсидий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4"/>
                <w:szCs w:val="24"/>
              </w:rPr>
              <w:t>609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УПРАВЛЕНИЕ ТРУДА И СОЦИАЛЬНОЙ ЗАЩИТЫ НАСЕЛЕНИЯ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0 51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2 564,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7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2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доходы от компенсации затрат бюджетов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4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11302994041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1,9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0 29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602 322,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6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0 549,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2 595,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8,7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4"/>
                <w:szCs w:val="24"/>
              </w:rPr>
            </w:pPr>
            <w:r>
              <w:rPr>
                <w:sz w:val="24"/>
                <w:szCs w:val="24"/>
              </w:rPr>
              <w:t>Субвенции бюджетам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381,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551,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23002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38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5 551,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4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4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246,6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4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8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286,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4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4,6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06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4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8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014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406,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 711,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1,1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12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2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25,8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20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1,9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023002404122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68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 685,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002404124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0,0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8,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7 2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9 483,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7,7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08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6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 916,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8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084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 86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 916,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5,8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2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66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плату жилищно-коммунальных услуг отдельным категориям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 80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984,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1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5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плату жилищно-коммунальных услуг отдельным категориям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 80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 984,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1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8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4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28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4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0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85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8 324,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7,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02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85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8 324,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87,6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8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 964,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 307,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1,4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38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 964,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 307,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1,4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46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4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462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8,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9,4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573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67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 873,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4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5573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67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37 873,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2,4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51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13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7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9998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51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13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7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3999804115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51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7 130,8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7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4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межбюджетные трансферты, передаваемые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8,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5,5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4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межбюджетные трансферты, передаваемые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8,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5,5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024999904006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 городских округов (выплата социального пособия на погребение)</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8,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8,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5,5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2,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7,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3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5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352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5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3525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5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6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2,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0921960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2,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921960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2,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9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11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ОТДЕЛ ФИЗИЧЕСКОЙ КУЛЬТУРЫ И СПОРТА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 70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 764,4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1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5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11705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2 697,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54,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2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2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22999904001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986,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120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7,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7,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7,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14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16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24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5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2004026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6,6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5004034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Завершение ремонта здания спортивного зала в селе Благодатн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12070405004036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общественной территории стадиона в селе Донск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14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УПРАВЛЕНИЕ МУНИЦИПАЛЬНОГО ХОЗЯЙСТВА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8 22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9 120,4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32,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362,5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206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302064041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60,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34,1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ШТРАФЫ, САНКЦИИ, ВОЗМЕЩЕНИЕ УЩЕРБ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7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709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11607090040000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1,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8 210,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8 588,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1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3 65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3 647,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бюджетной системы Российской Федерации (межбюджетные субсид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0216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местного знач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0216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4 399,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22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местным бюджетам</w:t>
            </w:r>
            <w:bookmarkStart w:id="0" w:name="_GoBack"/>
            <w:bookmarkEnd w:id="0"/>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5555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реализацию программ формирования современной городской сре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5555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сидии бюджетам городских округов на реализацию программ формирования современной городской сре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 290,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городских округов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5 453,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2999904001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 453,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3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23002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Субвенции бюджетам городских округов на выполнение передаваемых полномочий субъектов Российской Федерации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23002404111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9,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562 10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43 175,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56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943,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8,3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38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747,7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5,3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62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496,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92,2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14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15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15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157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физических лиц на реализацию проекта «Ремонт дорог общего пользования по улице Заречная, улице Молодежная села Шанга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24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Первомайская в поселке Рогатая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25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25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34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Ремонт автомобильной дороги общего пользования местного значения по ул. Почтовая в поселке Прикалаусский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351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Обустройство остановочных павильонов по ул. Шоссейная, ул. Кисличанская, ул. Садовая, ул. Правды в городе Светлоград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10040356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организаций на реализацию проекта «Устройство и ремонт тротуара по улице Красная в селе Сухая Буйво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3,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4,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4,0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4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2004014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5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кладбища с. Николина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15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и спортивного комплексов в парке «Победа» по адресу: г. Светлоград, пл. 60 лет Октября, 1 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9,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4,8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142070402004015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кладбища в селе Сухая Буйво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2004024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0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 800,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4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территории гражданского кладбища (второй этап) в селе Гофицк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4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кладбища, расположенного по адресу: Ставропольский край, Петровский район, с. Константиновское, ул. Садовая, б/н.»)</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8,7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5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кладбища с. Николина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52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Устройство детского и спортивного комплексов в парке «Победа» по адресу: г. Светлоград, пл. 60 лет Октября, 1 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0704050040353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территории кладбища в селе Сухая Буйвол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6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6001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142196001004000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44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УПРАВЛЕНИЕ ПО ДЕЛАМ ТЕРРИТОРИЙ АДМИНИСТРАЦИИ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3 812,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4 445,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6,6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80,5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ПРОДАЖИ МАТЕРИАЛЬНЫХ И НЕМАТЕРИАЛЬНЫХ АКТИВ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2042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4020420400004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1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8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1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1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евыясненные поступления, зачисляемые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5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504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11705040040000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неналоговые доходы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77,8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70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 135,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11,7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44202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229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Прочие субсидии бюджетам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229999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229999040018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16,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2,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 318,4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212,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9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606,3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5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 Советской, 16 «а» в селе Высоцк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5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сквера по ул. Красная, б/н в селе Орехов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5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3,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6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 Советской, 16 «а» (второй этап) в селе Высоцком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6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зоны отдыха парка села Константиновского, расположенной по адресу: ул. Ледовского, 2 А, села Константиновского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16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общественной территории по улице Ленина, 39 а в селе Шведино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2,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259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а по улице Советская, 22 в селе Благодатн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442070402004026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зоны отдыха парка села Константиновского, расположенной по адресу: ул. Ледовского, 2 А, села Константиновского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2004026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сквера «Победа» по адресу: улица Шоссейная, 13 села Николина Бал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3,3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354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 Советской, 16 «а» в селе Высоцкое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355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сквера по ул. Красная, б/н в селе Ореховк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42070405004036015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Советской, 16 «а» (второй этап) в селе Высоцком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4"/>
                <w:szCs w:val="24"/>
              </w:rPr>
            </w:pPr>
            <w:r>
              <w:rPr>
                <w:bCs/>
                <w:iCs/>
                <w:sz w:val="24"/>
                <w:szCs w:val="24"/>
              </w:rPr>
              <w:t>6450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4"/>
                <w:szCs w:val="24"/>
              </w:rPr>
            </w:pPr>
            <w:r>
              <w:rPr>
                <w:bCs/>
                <w:iCs/>
                <w:sz w:val="24"/>
                <w:szCs w:val="24"/>
              </w:rPr>
              <w:t>КОНТРОЛЬНО-СЧЕТНАЯ ПАЛАТА ПЕТРОВСКОГО ГОРОДСКОГО ОКРУГА СТАВРОПОЛЬСКОГО КРАЯ</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00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ЛОГОВЫЕ И НЕНАЛОГОВЫЕ ДОХОДЫ</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0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ОКАЗАНИЯ ПЛАТНЫХ УСЛУГ И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200000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оходы от компенсации затрат государства</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299404000000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451130299404100013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7,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Итого:</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368 04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 417 699,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102,10</w:t>
            </w:r>
          </w:p>
        </w:tc>
      </w:tr>
      <w:tr>
        <w:trPr/>
        <w:tc>
          <w:tcPr>
            <w:tcW w:w="9360" w:type="dxa"/>
            <w:gridSpan w:val="3"/>
            <w:tcBorders/>
          </w:tcPr>
          <w:p>
            <w:pPr>
              <w:pStyle w:val="Normal"/>
              <w:snapToGrid w:val="false"/>
              <w:spacing w:lineRule="exact" w:line="240"/>
              <w:rPr>
                <w:bCs/>
                <w:iCs/>
                <w:sz w:val="24"/>
                <w:szCs w:val="24"/>
              </w:rPr>
            </w:pPr>
            <w:r>
              <w:rPr>
                <w:bCs/>
                <w:iCs/>
                <w:sz w:val="24"/>
                <w:szCs w:val="24"/>
              </w:rPr>
            </w:r>
          </w:p>
        </w:tc>
        <w:tc>
          <w:tcPr>
            <w:tcW w:w="4819" w:type="dxa"/>
            <w:gridSpan w:val="3"/>
            <w:tcBorders/>
          </w:tcPr>
          <w:p>
            <w:pPr>
              <w:pStyle w:val="Normal"/>
              <w:spacing w:lineRule="exact" w:line="240"/>
              <w:jc w:val="center"/>
              <w:rPr/>
            </w:pPr>
            <w:r>
              <w:rPr/>
              <w:t>Приложение 2</w:t>
            </w:r>
          </w:p>
        </w:tc>
        <w:tc>
          <w:tcPr>
            <w:tcW w:w="41" w:type="dxa"/>
            <w:tcBorders/>
            <w:tcMar>
              <w:left w:w="0" w:type="dxa"/>
              <w:right w:w="0" w:type="dxa"/>
            </w:tcMar>
          </w:tcPr>
          <w:p>
            <w:pPr>
              <w:pStyle w:val="Normal"/>
              <w:snapToGrid w:val="false"/>
              <w:rPr/>
            </w:pPr>
            <w:r>
              <w:rPr/>
            </w:r>
          </w:p>
        </w:tc>
      </w:tr>
      <w:tr>
        <w:trPr/>
        <w:tc>
          <w:tcPr>
            <w:tcW w:w="9360" w:type="dxa"/>
            <w:gridSpan w:val="3"/>
            <w:tcBorders/>
          </w:tcPr>
          <w:p>
            <w:pPr>
              <w:pStyle w:val="Normal"/>
              <w:snapToGrid w:val="false"/>
              <w:spacing w:lineRule="exact" w:line="240"/>
              <w:rPr/>
            </w:pPr>
            <w:r>
              <w:rPr/>
            </w:r>
          </w:p>
        </w:tc>
        <w:tc>
          <w:tcPr>
            <w:tcW w:w="4819" w:type="dxa"/>
            <w:gridSpan w:val="3"/>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0 год </w:t>
            </w:r>
          </w:p>
        </w:tc>
        <w:tc>
          <w:tcPr>
            <w:tcW w:w="41" w:type="dxa"/>
            <w:tcBorders/>
            <w:tcMar>
              <w:left w:w="0" w:type="dxa"/>
              <w:right w:w="0" w:type="dxa"/>
            </w:tcMar>
          </w:tcPr>
          <w:p>
            <w:pPr>
              <w:pStyle w:val="Normal"/>
              <w:snapToGrid w:val="false"/>
              <w:rPr/>
            </w:pPr>
            <w:r>
              <w:rPr/>
            </w:r>
          </w:p>
        </w:tc>
      </w:tr>
      <w:tr>
        <w:trPr/>
        <w:tc>
          <w:tcPr>
            <w:tcW w:w="9360" w:type="dxa"/>
            <w:gridSpan w:val="3"/>
            <w:tcBorders/>
          </w:tcPr>
          <w:p>
            <w:pPr>
              <w:pStyle w:val="Normal"/>
              <w:snapToGrid w:val="false"/>
              <w:spacing w:lineRule="exact" w:line="240"/>
              <w:rPr/>
            </w:pPr>
            <w:r>
              <w:rPr/>
            </w:r>
          </w:p>
        </w:tc>
        <w:tc>
          <w:tcPr>
            <w:tcW w:w="4819" w:type="dxa"/>
            <w:gridSpan w:val="3"/>
            <w:tcBorders/>
          </w:tcPr>
          <w:p>
            <w:pPr>
              <w:pStyle w:val="Normal"/>
              <w:snapToGrid w:val="false"/>
              <w:spacing w:lineRule="exact" w:line="240"/>
              <w:jc w:val="center"/>
              <w:rPr/>
            </w:pPr>
            <w:r>
              <w:rPr/>
            </w:r>
          </w:p>
        </w:tc>
        <w:tc>
          <w:tcPr>
            <w:tcW w:w="41" w:type="dxa"/>
            <w:tcBorders/>
            <w:tcMar>
              <w:left w:w="0" w:type="dxa"/>
              <w:right w:w="0" w:type="dxa"/>
            </w:tcMar>
          </w:tcPr>
          <w:p>
            <w:pPr>
              <w:pStyle w:val="Normal"/>
              <w:snapToGrid w:val="false"/>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Расходы </w:t>
      </w:r>
    </w:p>
    <w:p>
      <w:pPr>
        <w:pStyle w:val="Normal"/>
        <w:spacing w:lineRule="exact" w:line="240"/>
        <w:jc w:val="center"/>
        <w:rPr/>
      </w:pPr>
      <w:r>
        <w:rPr/>
        <w:t>местного бюджета по ведомственной структуре расходов местного бюджета за 2020 год</w:t>
      </w:r>
    </w:p>
    <w:p>
      <w:pPr>
        <w:pStyle w:val="Normal"/>
        <w:spacing w:lineRule="exact" w:line="240"/>
        <w:jc w:val="center"/>
        <w:rPr/>
      </w:pPr>
      <w:r>
        <w:rPr/>
      </w:r>
    </w:p>
    <w:p>
      <w:pPr>
        <w:pStyle w:val="Normal"/>
        <w:tabs>
          <w:tab w:val="clear" w:pos="708"/>
          <w:tab w:val="left" w:pos="2700" w:leader="none"/>
        </w:tabs>
        <w:jc w:val="center"/>
        <w:rPr/>
      </w:pPr>
      <w:r>
        <w:rPr/>
        <w:t xml:space="preserve">                                                                                                                                                                           </w:t>
      </w:r>
      <w:r>
        <w:rPr/>
        <w:t>(тыс.рублей)</w:t>
      </w:r>
      <w:r>
        <w:rPr>
          <w:b/>
          <w:bCs/>
          <w:i/>
          <w:iCs/>
        </w:rPr>
        <w:t xml:space="preserve">            </w:t>
      </w:r>
    </w:p>
    <w:tbl>
      <w:tblPr>
        <w:tblW w:w="14284" w:type="dxa"/>
        <w:jc w:val="left"/>
        <w:tblInd w:w="0" w:type="dxa"/>
        <w:tblLayout w:type="fixed"/>
        <w:tblCellMar>
          <w:top w:w="0" w:type="dxa"/>
          <w:left w:w="108" w:type="dxa"/>
          <w:bottom w:w="0" w:type="dxa"/>
          <w:right w:w="108" w:type="dxa"/>
        </w:tblCellMar>
      </w:tblPr>
      <w:tblGrid>
        <w:gridCol w:w="5575"/>
        <w:gridCol w:w="567"/>
        <w:gridCol w:w="333"/>
        <w:gridCol w:w="360"/>
        <w:gridCol w:w="1554"/>
        <w:gridCol w:w="362"/>
        <w:gridCol w:w="2584"/>
        <w:gridCol w:w="1736"/>
        <w:gridCol w:w="1213"/>
      </w:tblGrid>
      <w:tr>
        <w:trPr>
          <w:trHeight w:val="28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Ве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П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ЦС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В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13" w:right="-102" w:hanging="0"/>
              <w:jc w:val="center"/>
              <w:rPr>
                <w:sz w:val="24"/>
                <w:szCs w:val="24"/>
              </w:rPr>
            </w:pPr>
            <w:r>
              <w:rPr>
                <w:sz w:val="24"/>
                <w:szCs w:val="24"/>
              </w:rPr>
              <w:t>Утверждено решением Совета депутатов Петровского городского округа Ставропольского края «О бюджете Петровского городского округа Ставропольского края на 2020 и плановый период 2021 и 2022 годов» с учетом изменен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Исполнено</w:t>
            </w:r>
          </w:p>
          <w:p>
            <w:pPr>
              <w:pStyle w:val="Normal"/>
              <w:ind w:left="-113" w:right="-102" w:hanging="0"/>
              <w:jc w:val="center"/>
              <w:rPr>
                <w:sz w:val="24"/>
                <w:szCs w:val="24"/>
              </w:rPr>
            </w:pPr>
            <w:r>
              <w:rPr>
                <w:sz w:val="24"/>
                <w:szCs w:val="24"/>
              </w:rPr>
              <w:t>за</w:t>
            </w:r>
          </w:p>
          <w:p>
            <w:pPr>
              <w:pStyle w:val="Normal"/>
              <w:ind w:left="-113" w:right="-102" w:hanging="0"/>
              <w:jc w:val="center"/>
              <w:rPr>
                <w:sz w:val="24"/>
                <w:szCs w:val="24"/>
              </w:rPr>
            </w:pPr>
            <w:r>
              <w:rPr>
                <w:sz w:val="24"/>
                <w:szCs w:val="24"/>
              </w:rPr>
              <w:t>2020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64"/>
              <w:jc w:val="center"/>
              <w:rPr>
                <w:sz w:val="24"/>
                <w:szCs w:val="24"/>
              </w:rPr>
            </w:pPr>
            <w:r>
              <w:rPr>
                <w:sz w:val="24"/>
                <w:szCs w:val="24"/>
              </w:rPr>
              <w:t> </w:t>
            </w:r>
            <w:r>
              <w:rPr>
                <w:sz w:val="24"/>
                <w:szCs w:val="24"/>
              </w:rPr>
              <w:t>Процент испол-</w:t>
            </w:r>
          </w:p>
          <w:p>
            <w:pPr>
              <w:pStyle w:val="Normal"/>
              <w:ind w:left="-113" w:right="-102" w:hanging="64"/>
              <w:jc w:val="center"/>
              <w:rPr>
                <w:sz w:val="24"/>
                <w:szCs w:val="24"/>
              </w:rPr>
            </w:pPr>
            <w:r>
              <w:rPr>
                <w:sz w:val="24"/>
                <w:szCs w:val="24"/>
              </w:rPr>
              <w:t>нения</w:t>
            </w:r>
          </w:p>
        </w:tc>
      </w:tr>
      <w:tr>
        <w:trPr>
          <w:trHeight w:val="28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13" w:right="-102" w:hanging="0"/>
              <w:jc w:val="center"/>
              <w:rPr>
                <w:sz w:val="24"/>
                <w:szCs w:val="24"/>
              </w:rPr>
            </w:pPr>
            <w:r>
              <w:rPr>
                <w:sz w:val="24"/>
                <w:szCs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13" w:right="-102" w:hanging="0"/>
              <w:jc w:val="center"/>
              <w:rPr>
                <w:sz w:val="24"/>
                <w:szCs w:val="24"/>
              </w:rPr>
            </w:pPr>
            <w:r>
              <w:rPr>
                <w:sz w:val="24"/>
                <w:szCs w:val="24"/>
              </w:rPr>
              <w:t>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вет депутатов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3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3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6,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 343,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6,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43,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0,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0,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9,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9,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8,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8,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1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5,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7,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26,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26,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0,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0</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дминистрация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 974,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 716,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903,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133,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744,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4,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3,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3,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3,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3,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3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746,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446,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761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761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761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761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02 5 01 76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1,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1,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76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7,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7,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02 5 01 76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76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6,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38,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6,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38,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6,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38,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94,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27,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20,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7,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765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4,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14,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765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5,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5,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765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1,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765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2,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2 01 765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818,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686,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818,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686,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9,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5,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5,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16,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237,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18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30,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90,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07,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91,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формирование и содержание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5,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71,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5,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52,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6,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3,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3,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51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51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Реализация мероприятий по подготовке и проведению выборов в орган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8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160,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91,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3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3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3 02 210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3 02 210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3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1 S77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1 S77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0,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направленные на повышение уровня этнокультурной компетен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2 207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1 02 207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Муниципальная поддержка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7,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казачьего об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2 01 203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7,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2 01 203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рофилактика правонарушений и незаконного оборота наркот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3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3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3 02 763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3 02 763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3 02 769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3 02 769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ротиводействие коррупции в сфер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4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4 03 208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4 03 208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05,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0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2 01 208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2 01 208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28,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56,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28,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56,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78,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17,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15,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11,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9,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9,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4,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3 02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и проведение мероприятий на территории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и проведение праздничных и иных мероприятий на территории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4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разднованию дней воинской славы и памятных дат, установленных в Российской Федерации и Ставропольском кра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4 01 204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4 01 204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84,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5,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3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4,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независимой оценки качества условий оказания услуг муниципальными организациями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2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2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7,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20,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64,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4,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Информатизац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6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6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6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6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3,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1,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6,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1,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6,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3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54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1,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54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1,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6,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66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48,9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03,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48,9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03,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упреждение и ликвидация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2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07,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5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8,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68,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1,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61,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203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2 203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94,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864,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устойчивого развития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6,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3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ведение соревнований по итогам убор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206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206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206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765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765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рантов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774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1 774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2 R502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2 R5023</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2 R502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 1 02 R5024</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оддержка и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паганда и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ведение конкурсов профессиональ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1 02 20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1 02 20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пищевой и перерабатывающей промышленности и потребительского ры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ярмарок на территории округа с участием Ставропольских товаропроизв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выставочно-ярмароч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2 01 204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 2 01 204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градостроительства и архите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Градостроительство и выполнение отдельных функций в области строительства и архите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в округе отдельных функций в област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1 203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1 203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комплексных кадастровых работ на территории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2 203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 1 02 203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Молодежь – будущее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203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203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17,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706,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17,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706,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4,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еализация полномочий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4,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4,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45,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59,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45,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59,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9,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64,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9,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75,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9,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4 01 781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4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8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4 01 S49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4 01 S49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5,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олодым семьям, имеющим трех и более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4 01 S7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4 01 S7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6,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1,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5,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1,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5,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1,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45,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2,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26,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Управление муниципальной собственностью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становка на кадастровый учет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1 01 203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1 01 203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5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96,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5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96,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92,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8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51,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6,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1,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39,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 2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2</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нансовое управление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679,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910,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679,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910,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29,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6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3,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67,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25,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0,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08,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6,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7,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4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4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7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749,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41,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19,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409,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598,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576,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планирования и исполнения бюджет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1 101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1 101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7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1 207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24,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1 207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7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24,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38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576,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005,8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683,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762,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760,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81,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28,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4,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4,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0,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1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2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 2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7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3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образования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 494,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 83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 243,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 977,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 316,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 782,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 814,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 290,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 814,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 290,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168,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251,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 197,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 634,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422,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410,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2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83,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45,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336,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541,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541,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2,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2,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1,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1,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9,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9,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8,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7,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0,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9,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0,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9,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компьютер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вывозу опас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5,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5,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34,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4,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1,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31,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3,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3,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7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036,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036,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7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401,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401,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7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96,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96,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7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7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075,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075,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2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2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2,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2,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1,3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2,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7,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4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 073,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 639,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 322,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 894,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 322,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3 894,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 223,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6 983,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 81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 976,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723,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72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675,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649,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420,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715,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61,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61,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70,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70,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3,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83,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9,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8,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8,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0,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48,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72,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48,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72,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44,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98,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8,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41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8,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8,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8,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8,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компьютер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5,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вывозу опас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1,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0,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530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6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39,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530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80,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8,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530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2,9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1,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530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0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0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50,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5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9,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7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695,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694,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7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878,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878,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7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459,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459,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7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0,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0,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77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787,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 787,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L30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41,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33,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L30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L30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L30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57,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4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L30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3,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3,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 территорий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6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42,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42,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6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99,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99,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6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центров образования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7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5,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5,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7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4,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7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1 S77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3,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3,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7,8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9,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S72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50,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S720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41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50,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S73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S73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15,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1,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2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1,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проведение мероприятий для детей и молодежи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3 777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3 777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03 777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E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E2 509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2 E2 509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6,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S6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S6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32,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82,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нтитеррористическая защищенность и обеспечение безопасности социально-значим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202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202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S79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 5 03 S79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6,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6,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6,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6,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6,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00,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152,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601,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786,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237,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786,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237,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786,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237,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363,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851,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987,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78,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63,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6,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оддержка молодым специалис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5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7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компьютер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3 01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S6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7,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7,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S6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2 01 S6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27,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24,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87,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и обеспечение отдыха и оздоровления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трудовой занятост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рудоустройство школьников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загородного отдыха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5,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15,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4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3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7,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Молодежь – будущее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7,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0,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7,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1,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28,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5,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5,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2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74,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28,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52,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07,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52,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07,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оступательного развития системы образования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67,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85,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66,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8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47,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47,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8,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8,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60,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1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5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8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6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компьютер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иобретение оборудования для обеспечения электронного документооборо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1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7,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1 21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97,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8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22,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8,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48,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78,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7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9,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9,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0,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6,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5 02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61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4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61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6</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1 01 761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0,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92,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культуры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767,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70,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4,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73,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мероприятий по благоустройству территорий в городских округах Ставропольского края, городских и сельских поселениях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S85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1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715,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S85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03,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03,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S85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2,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11,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89,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85,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89,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85,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47,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47,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347,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48,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82,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17,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17,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95,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95,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65,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65,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компьютер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8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4 768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 404,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 811,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 421,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 912,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509,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 000,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064,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 555,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хранение и популяризация традиционной народной культуры в Петровском городск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53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158,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642,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38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21,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821,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2,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5,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31,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99,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20,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14,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7,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8,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0,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6,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9,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L519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L519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5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1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6,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0,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50,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3,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8,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2,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2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99,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44,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14,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954,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7,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73,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7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95,8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9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3,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0,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обязательных медицинских осмотров работ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3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L519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L5192</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50</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S85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3 S85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58,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57,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6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368,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027,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245,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содержание мемориалов "Огонь вечной сла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209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209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мероприяти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L29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52,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L29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52,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2,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S6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S6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302,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в области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3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3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1,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8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3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82,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99,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67,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49,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существление организационно-метод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5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5,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5,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5,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5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7,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1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97,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9,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19,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6,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6,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мероприятий в области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3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3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2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7</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 986,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 850,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 824,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 688,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 317,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22,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 317,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22,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 317,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22,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 517,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 722,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2,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2,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671,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665,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039,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033,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6,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8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685,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682,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8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8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4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4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480,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480,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62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62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17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17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83,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383,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9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85,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00,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6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2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660,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355,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5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5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85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R46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R46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76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762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998,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 675,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998,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 675,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 998,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 675,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209,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 88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777,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39,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59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054,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F</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F</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3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3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8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99,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98,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798,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286,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286,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6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5,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5,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1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5,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1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1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1,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1,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77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R3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R3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3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R302F</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877,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64,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R302F</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877,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264,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789,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786,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5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5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12,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557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7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73,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557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P1 557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11,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09,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508,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89,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82,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63,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2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1 01 53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87,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11,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11,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50,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50,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68,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68,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 2 01 762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09</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тдел физической культуры и спорта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67,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81,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67,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81,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795,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326,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трудовой занятост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рудоустройство школьников в летни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 4 02 202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71,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87,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71,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87,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деятельности спортив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139,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5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09,5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68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04,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700,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39,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78,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9,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9,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0,4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0,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8,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4,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2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специальной оценки условий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9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9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овышению уровня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09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33,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33,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3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2,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троительство комплексных спортивных площадок в сельских населенных пун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4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4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4 S79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41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ведение спортив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физкультурно-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2 203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2 203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2 203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8,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21,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6,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6,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2,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6,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6,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9,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6,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5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муниципального хозяйства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 773,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 812,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8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93,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37,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3,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86,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17,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52,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0,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31,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56,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0,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08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3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 072,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 573,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832,5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791,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633,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592,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улично-дорожной сети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 633,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 592,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становка, ремонт и содержание ТСОДД на автомобильных дорогах и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08,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3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ка, ремонт и содержание ТСОДД на автомобильных дорогах и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1 205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08,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3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1 205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08,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3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47,9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80,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3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9,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2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09,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держание, капитальный ремонт и ремонт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 080,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 761,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и ремонт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205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99,9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20,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205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99,9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120,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работка проектно-сметной документации на капитальный ремонт путепровода через железную дорогу на 1-м км автомобильной дороги "Светлоград - Благодарный - Буденнов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2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10,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0,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2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41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10,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0,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апитальный ремонт и ремонт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S6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S6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60,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 в городских округах и городских посел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S78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 210,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531,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3 S78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 210,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531,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уличных и кварталь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4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9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19,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монт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4 206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9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19,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0 1 04 206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9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19,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23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781,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27,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78,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27,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78,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927,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78,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02,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781,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3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444,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071,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1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47,4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30,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51,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68,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3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7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3,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21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5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 801,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 683,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3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3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3 02 210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3 02 210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9,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9,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9,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работка и актуализация схем теплоснабжения,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гистрацию и содержание объектов теплоснабжения, водоснабжения, водоотведения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1 210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1 210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889,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122,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6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устройство и ремонт детских и спортивных площадок (комплексов)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6 210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6 210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0,3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8%</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43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71,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430,6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71,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2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4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34,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8,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4 20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34,5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8,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4 20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1,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5,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4 205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2,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2,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содержание и ремонт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5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7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93,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5 204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7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93,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5 204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7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93,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зеленение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7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зеленение в рамках благоустройств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7 204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7 2048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деятельности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8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7,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8 20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7,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8 2063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07,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88,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4,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4,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4,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80,5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24,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5,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00,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687,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8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Современная городск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687,5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8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6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20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202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обретение и содержание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207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207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готовление проектно-сметной документации по благоустройству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21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1 21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монт дворовых территорий многоквартирных домов и проездов к дворовым территориям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2 206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02 206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F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F2 555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 1 F2 555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54,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20,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16,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12,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69,4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69,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5 01 11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43,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43,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71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771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05,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1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мероприяти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L29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15,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59,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L29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15,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59,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S6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1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 1 08 S66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75,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равление по делам территорий администрации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955,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687,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80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967,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67%</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16,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26,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95,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620,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90,0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89,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05,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30,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85,9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1,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16,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16,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3%</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еспечени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1 211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14,0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3,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6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административных зданий и иных имуще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79,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9,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57,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8,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0,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79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85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8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по разработке экологической докумен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4 5 02 209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5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филактика и устранение последствий распространения коронавирусной инфекции на территории Петровского городск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211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53,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19,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53,3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719,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Обустройство и ремонт детских и (или) спортивных площадок (комплексов) на территории Петр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6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устройство и ремонт детских и спортивных площадок (комплексов)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6 210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2 1 06 210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0,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1,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42,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88,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42,8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88,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азвитие, содержание и ремонт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5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9,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5 204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9,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7,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05 2047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19,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97,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31%</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0 2046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0,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0,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ремонт и содержание имуще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2044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G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4</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4 1 11 S64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30,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нтрольно-счетная палата Петровского город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0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15,5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7,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7,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77,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244</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2,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82,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6,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6,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4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5,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0000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6%</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1001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6,5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8,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4%</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645</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50 6 00 10020</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129</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2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5%</w:t>
            </w:r>
          </w:p>
        </w:tc>
      </w:tr>
      <w:tr>
        <w:trPr>
          <w:trHeight w:val="221" w:hRule="atLeast"/>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sz w:val="24"/>
                <w:szCs w:val="24"/>
              </w:rPr>
            </w:pPr>
            <w:r>
              <w:rPr>
                <w:sz w:val="24"/>
                <w:szCs w:val="24"/>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3 853,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27 921,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8%</w:t>
            </w:r>
          </w:p>
        </w:tc>
      </w:tr>
    </w:tbl>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tbl>
      <w:tblPr>
        <w:tblW w:w="14388" w:type="dxa"/>
        <w:jc w:val="left"/>
        <w:tblInd w:w="-108" w:type="dxa"/>
        <w:tblLayout w:type="fixed"/>
        <w:tblCellMar>
          <w:top w:w="0" w:type="dxa"/>
          <w:left w:w="108" w:type="dxa"/>
          <w:bottom w:w="0" w:type="dxa"/>
          <w:right w:w="108" w:type="dxa"/>
        </w:tblCellMar>
      </w:tblPr>
      <w:tblGrid>
        <w:gridCol w:w="9828"/>
        <w:gridCol w:w="4560"/>
      </w:tblGrid>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pacing w:lineRule="exact" w:line="240"/>
              <w:jc w:val="center"/>
              <w:rPr>
                <w:smallCaps/>
                <w:lang w:eastAsia="en-US"/>
              </w:rPr>
            </w:pPr>
            <w:r>
              <w:rPr/>
              <w:t>Приложение 3</w:t>
            </w:r>
          </w:p>
        </w:tc>
      </w:tr>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pacing w:lineRule="exact" w:line="240"/>
              <w:jc w:val="center"/>
              <w:rPr>
                <w:smallCaps/>
                <w:lang w:eastAsia="en-US"/>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0 год </w:t>
            </w:r>
          </w:p>
        </w:tc>
      </w:tr>
      <w:tr>
        <w:trPr/>
        <w:tc>
          <w:tcPr>
            <w:tcW w:w="9828" w:type="dxa"/>
            <w:tcBorders/>
          </w:tcPr>
          <w:p>
            <w:pPr>
              <w:pStyle w:val="Normal"/>
              <w:snapToGrid w:val="false"/>
              <w:spacing w:lineRule="exact" w:line="240"/>
              <w:rPr>
                <w:smallCaps/>
                <w:lang w:eastAsia="en-US"/>
              </w:rPr>
            </w:pPr>
            <w:r>
              <w:rPr>
                <w:smallCaps/>
                <w:lang w:eastAsia="en-US"/>
              </w:rPr>
            </w:r>
          </w:p>
        </w:tc>
        <w:tc>
          <w:tcPr>
            <w:tcW w:w="4560" w:type="dxa"/>
            <w:tcBorders/>
          </w:tcPr>
          <w:p>
            <w:pPr>
              <w:pStyle w:val="Normal"/>
              <w:snapToGrid w:val="false"/>
              <w:spacing w:lineRule="exact" w:line="240"/>
              <w:jc w:val="center"/>
              <w:rPr>
                <w:smallCaps/>
                <w:lang w:eastAsia="en-US"/>
              </w:rPr>
            </w:pPr>
            <w:r>
              <w:rPr>
                <w:smallCaps/>
                <w:lang w:eastAsia="en-US"/>
              </w:rPr>
            </w:r>
          </w:p>
        </w:tc>
      </w:tr>
    </w:tbl>
    <w:p>
      <w:pPr>
        <w:pStyle w:val="Normal"/>
        <w:ind w:firstLine="603"/>
        <w:jc w:val="both"/>
        <w:rPr/>
      </w:pPr>
      <w:r>
        <w:rPr/>
      </w:r>
    </w:p>
    <w:p>
      <w:pPr>
        <w:pStyle w:val="Normal"/>
        <w:spacing w:lineRule="exact" w:line="240"/>
        <w:jc w:val="center"/>
        <w:rPr/>
      </w:pPr>
      <w:r>
        <w:rPr/>
        <w:t xml:space="preserve">Расходы </w:t>
      </w:r>
    </w:p>
    <w:p>
      <w:pPr>
        <w:pStyle w:val="Normal"/>
        <w:spacing w:lineRule="exact" w:line="240"/>
        <w:jc w:val="center"/>
        <w:rPr/>
      </w:pPr>
      <w:r>
        <w:rPr/>
        <w:t>местного бюджета по разделам и подразделам классификации расходов бюджетов за 2020 год</w:t>
      </w:r>
    </w:p>
    <w:p>
      <w:pPr>
        <w:pStyle w:val="Normal"/>
        <w:spacing w:lineRule="exact" w:line="240"/>
        <w:jc w:val="center"/>
        <w:rPr/>
      </w:pPr>
      <w:r>
        <w:rPr/>
      </w:r>
    </w:p>
    <w:p>
      <w:pPr>
        <w:pStyle w:val="Normal"/>
        <w:ind w:firstLine="567"/>
        <w:jc w:val="center"/>
        <w:rPr/>
      </w:pPr>
      <w:r>
        <w:rPr/>
        <w:t xml:space="preserve">                                                                                                                                                              </w:t>
      </w:r>
      <w:r>
        <w:rPr/>
        <w:t>(тыс.рублей)</w:t>
      </w:r>
    </w:p>
    <w:tbl>
      <w:tblPr>
        <w:tblW w:w="14328" w:type="dxa"/>
        <w:jc w:val="left"/>
        <w:tblInd w:w="-113" w:type="dxa"/>
        <w:tblLayout w:type="fixed"/>
        <w:tblCellMar>
          <w:top w:w="0" w:type="dxa"/>
          <w:left w:w="108" w:type="dxa"/>
          <w:bottom w:w="0" w:type="dxa"/>
          <w:right w:w="108" w:type="dxa"/>
        </w:tblCellMar>
      </w:tblPr>
      <w:tblGrid>
        <w:gridCol w:w="5148"/>
        <w:gridCol w:w="426"/>
        <w:gridCol w:w="425"/>
        <w:gridCol w:w="4909"/>
        <w:gridCol w:w="1800"/>
        <w:gridCol w:w="16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eastAsia="Calibri"/>
                <w:smallCaps/>
                <w:sz w:val="24"/>
                <w:szCs w:val="24"/>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mallCaps/>
                <w:sz w:val="24"/>
                <w:szCs w:val="24"/>
              </w:rPr>
            </w:pPr>
            <w:r>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mallCaps/>
                <w:sz w:val="24"/>
                <w:szCs w:val="24"/>
              </w:rPr>
            </w:pPr>
            <w:r>
              <w:rPr/>
              <w:t>ПР</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center"/>
              <w:rPr>
                <w:rFonts w:eastAsia="Calibri"/>
                <w:smallCaps/>
                <w:sz w:val="24"/>
                <w:szCs w:val="24"/>
              </w:rPr>
            </w:pPr>
            <w:r>
              <w:rPr/>
              <w:t>Утверждено решением Совета депутатов Петровского городского округа «О бюджете Петровского городского округа Ставропольского края на 2020 и плановый период 2021 и 2022 годов» с учетом измен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eastAsia="Calibri"/>
                <w:smallCaps/>
                <w:sz w:val="24"/>
                <w:szCs w:val="24"/>
                <w:lang w:eastAsia="en-US"/>
              </w:rPr>
            </w:pPr>
            <w:r>
              <w:rPr/>
              <w:t>Исполнено</w:t>
            </w:r>
          </w:p>
          <w:p>
            <w:pPr>
              <w:pStyle w:val="Normal"/>
              <w:ind w:left="-108" w:right="-44" w:hanging="0"/>
              <w:jc w:val="center"/>
              <w:rPr>
                <w:rFonts w:eastAsia="Calibri"/>
                <w:smallCaps/>
                <w:sz w:val="24"/>
                <w:szCs w:val="24"/>
              </w:rPr>
            </w:pPr>
            <w:r>
              <w:rPr/>
              <w:t>за 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44" w:hanging="0"/>
              <w:jc w:val="center"/>
              <w:rPr>
                <w:rFonts w:eastAsia="Calibri"/>
                <w:smallCaps/>
                <w:sz w:val="24"/>
                <w:szCs w:val="24"/>
              </w:rPr>
            </w:pPr>
            <w:r>
              <w:rPr/>
              <w:t>Процент исполнения</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mallCaps/>
                <w:sz w:val="24"/>
                <w:szCs w:val="24"/>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62" w:hanging="0"/>
              <w:jc w:val="center"/>
              <w:rPr>
                <w:rFonts w:eastAsia="Calibri"/>
                <w:smallCaps/>
                <w:sz w:val="24"/>
                <w:szCs w:val="24"/>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mallCaps/>
                <w:sz w:val="24"/>
                <w:szCs w:val="24"/>
              </w:rPr>
            </w:pPr>
            <w:r>
              <w:rPr/>
              <w:t>3</w:t>
            </w:r>
          </w:p>
        </w:tc>
        <w:tc>
          <w:tcPr>
            <w:tcW w:w="4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 w:hanging="0"/>
              <w:jc w:val="center"/>
              <w:rPr>
                <w:rFonts w:eastAsia="Calibri"/>
                <w:smallCaps/>
                <w:sz w:val="24"/>
                <w:szCs w:val="24"/>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eastAsia="Calibri"/>
                <w:smallCaps/>
                <w:sz w:val="24"/>
                <w:szCs w:val="24"/>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mallCaps/>
                <w:sz w:val="24"/>
                <w:szCs w:val="24"/>
              </w:rPr>
            </w:pPr>
            <w:r>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99 40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88 97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4,7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 74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 74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9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4 346,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4 34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9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99 536,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98 559,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0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удебная систе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6</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8 24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8 177,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6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еспечение проведения выборов и референдум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20,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20,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74 782,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65 90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88,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7 74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7 5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6,8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9</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7 748,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7 50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6,8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91 96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10 43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79,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0 26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0 23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7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9</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26 832,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46 79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75,5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54 86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53 41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7,3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34 82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32 27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8,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6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3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84,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 22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90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73,8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18 917,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16 71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8,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4 52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4 516,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9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888 24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864 8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7,3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ошкольно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29 316,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22 78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8,0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бщее образ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475 07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459 63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6,7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ополнительное образование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57 64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56 987,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8,8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 xml:space="preserve">Молодежная политик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6 237,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6 23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9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9</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9 97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9 228,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6,2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77 40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69 42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5,5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67 427,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159 53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5,2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культуры, кинематограф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9 982,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9 89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632 98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625 24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8,7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Социальное обеспечение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61 31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60 52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7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4</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44 15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37 23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7,9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социальной полит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6</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7 508,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7 48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9,9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1 267,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9 18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eastAsia="Calibri"/>
                <w:sz w:val="24"/>
                <w:szCs w:val="24"/>
                <w:highlight w:val="yellow"/>
                <w:lang w:eastAsia="en-US"/>
              </w:rPr>
            </w:pPr>
            <w:r>
              <w:rPr/>
              <w:t>93,3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6 795,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5 32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4,5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Массовый спор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74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44,7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Другие вопросы в област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05</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 72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3 52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4,4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lang w:eastAsia="en-US"/>
              </w:rPr>
              <w:t>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lang w:eastAsia="en-US"/>
              </w:rPr>
            </w:pPr>
            <w:r>
              <w:rPr>
                <w:lang w:eastAsia="en-US"/>
              </w:rPr>
              <w:t> </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 463 85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44" w:hanging="0"/>
              <w:jc w:val="right"/>
              <w:rPr>
                <w:rFonts w:eastAsia="Calibri"/>
                <w:sz w:val="24"/>
                <w:szCs w:val="24"/>
                <w:highlight w:val="yellow"/>
                <w:lang w:eastAsia="en-US"/>
              </w:rPr>
            </w:pPr>
            <w:r>
              <w:rPr/>
              <w:t>2 327 92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rFonts w:eastAsia="Calibri"/>
                <w:sz w:val="24"/>
                <w:szCs w:val="24"/>
                <w:highlight w:val="yellow"/>
                <w:lang w:eastAsia="en-US"/>
              </w:rPr>
            </w:pPr>
            <w:r>
              <w:rPr/>
              <w:t>94,48%</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Приложение 4</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0 год </w:t>
            </w:r>
          </w:p>
        </w:tc>
      </w:tr>
    </w:tbl>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местного бюджета по кодам классификации источников финансирования дефицитов бюджетов за 2020 год</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ыс. ру</w:t>
      </w:r>
      <w:r>
        <w:rPr/>
        <w:t>блей)</w:t>
      </w:r>
    </w:p>
    <w:tbl>
      <w:tblPr>
        <w:tblW w:w="9356" w:type="dxa"/>
        <w:jc w:val="left"/>
        <w:tblInd w:w="-5" w:type="dxa"/>
        <w:tblLayout w:type="fixed"/>
        <w:tblCellMar>
          <w:top w:w="0" w:type="dxa"/>
          <w:left w:w="108" w:type="dxa"/>
          <w:bottom w:w="0" w:type="dxa"/>
          <w:right w:w="108" w:type="dxa"/>
        </w:tblCellMar>
      </w:tblPr>
      <w:tblGrid>
        <w:gridCol w:w="2880"/>
        <w:gridCol w:w="3240"/>
        <w:gridCol w:w="1620"/>
        <w:gridCol w:w="1616"/>
      </w:tblGrid>
      <w:tr>
        <w:trPr>
          <w:trHeight w:val="8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Код бюджетной</w:t>
            </w:r>
          </w:p>
          <w:p>
            <w:pPr>
              <w:pStyle w:val="Heading2"/>
              <w:ind w:left="-108" w:right="-108" w:hanging="0"/>
              <w:rPr/>
            </w:pPr>
            <w:r>
              <w:rPr>
                <w:sz w:val="24"/>
                <w:szCs w:val="24"/>
              </w:rPr>
              <w:t>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Утвержде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Исполнено </w:t>
            </w:r>
          </w:p>
        </w:tc>
      </w:tr>
      <w:tr>
        <w:trPr>
          <w:trHeight w:val="3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2" w:leader="none"/>
              </w:tabs>
              <w:jc w:val="both"/>
              <w:rPr>
                <w:sz w:val="24"/>
                <w:szCs w:val="24"/>
              </w:rPr>
            </w:pPr>
            <w:r>
              <w:rPr>
                <w:sz w:val="24"/>
                <w:szCs w:val="24"/>
              </w:rPr>
              <w:t>Всего доходо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368 049,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trHeight w:val="3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1"/>
              <w:tabs>
                <w:tab w:val="clear" w:pos="708"/>
                <w:tab w:val="left" w:pos="4062" w:leader="none"/>
              </w:tabs>
              <w:ind w:hanging="0"/>
              <w:jc w:val="both"/>
              <w:rPr>
                <w:sz w:val="24"/>
                <w:szCs w:val="24"/>
              </w:rPr>
            </w:pPr>
            <w:r>
              <w:rPr>
                <w:b w:val="false"/>
                <w:i w:val="false"/>
                <w:sz w:val="24"/>
                <w:szCs w:val="24"/>
              </w:rPr>
              <w:t xml:space="preserve">Всего расходов бюдже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463 853,8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Дефицит (профицит)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 96 631,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89 778,4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sz w:val="24"/>
                <w:szCs w:val="24"/>
              </w:rPr>
              <w:t>Источники финансирования дефицита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96 631,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9 778,4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bCs/>
                <w:sz w:val="24"/>
                <w:szCs w:val="24"/>
              </w:rPr>
              <w:t>Изменение остатков средств на счетах по учету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0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96 631,1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9 778,4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0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368 049,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368 049,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368 049,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062" w:leader="none"/>
              </w:tabs>
              <w:spacing w:lineRule="auto" w:line="240" w:before="0" w:after="0"/>
              <w:ind w:left="0" w:hanging="0"/>
              <w:rPr/>
            </w:pPr>
            <w:r>
              <w:rPr>
                <w:bCs/>
                <w:sz w:val="24"/>
                <w:szCs w:val="24"/>
              </w:rPr>
              <w:t xml:space="preserve">Увеличение прочих остатков денежных средств </w:t>
            </w:r>
            <w:r>
              <w:rPr>
                <w:sz w:val="24"/>
                <w:szCs w:val="24"/>
              </w:rPr>
              <w:t>бюджетов                              городских округов</w:t>
            </w:r>
            <w:r>
              <w:rPr>
                <w:bCs/>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1 04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368 049,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417 699,7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062" w:leader="none"/>
              </w:tabs>
              <w:spacing w:lineRule="auto" w:line="240" w:before="0" w:after="0"/>
              <w:ind w:left="0" w:hanging="0"/>
              <w:rPr>
                <w:bCs/>
                <w:sz w:val="24"/>
                <w:szCs w:val="24"/>
              </w:rPr>
            </w:pPr>
            <w:r>
              <w:rPr>
                <w:bCs/>
                <w:sz w:val="24"/>
                <w:szCs w:val="24"/>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0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463 853,8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062" w:leader="none"/>
              </w:tabs>
              <w:spacing w:lineRule="auto" w:line="240" w:before="0" w:after="0"/>
              <w:ind w:left="0" w:hanging="0"/>
              <w:rPr>
                <w:bCs/>
                <w:sz w:val="24"/>
                <w:szCs w:val="24"/>
              </w:rPr>
            </w:pPr>
            <w:r>
              <w:rPr>
                <w:bCs/>
                <w:sz w:val="24"/>
                <w:szCs w:val="24"/>
              </w:rPr>
              <w:t>Уменьшение прочих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463 853,8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4062" w:leader="none"/>
              </w:tabs>
              <w:spacing w:lineRule="auto" w:line="240" w:before="0" w:after="0"/>
              <w:ind w:left="0" w:hanging="0"/>
              <w:rPr>
                <w:bCs/>
                <w:sz w:val="24"/>
                <w:szCs w:val="24"/>
              </w:rPr>
            </w:pPr>
            <w:r>
              <w:rPr>
                <w:bCs/>
                <w:sz w:val="24"/>
                <w:szCs w:val="24"/>
              </w:rPr>
              <w:t>Уменьшение прочих остатков денежных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463 853,8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sz w:val="24"/>
                <w:szCs w:val="24"/>
              </w:rPr>
              <w:t>Уменьшение прочих остатков денежных средств бюджетов                              городских округ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1 04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highlight w:val="yellow"/>
              </w:rPr>
            </w:pPr>
            <w:r>
              <w:rPr>
                <w:sz w:val="24"/>
                <w:szCs w:val="24"/>
              </w:rPr>
              <w:t>2 463 853,8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highlight w:val="yellow"/>
              </w:rPr>
            </w:pPr>
            <w:r>
              <w:rPr>
                <w:sz w:val="24"/>
                <w:szCs w:val="24"/>
              </w:rPr>
              <w:t>2 327 921,31</w:t>
            </w:r>
          </w:p>
        </w:tc>
      </w:tr>
    </w:tbl>
    <w:p>
      <w:pPr>
        <w:pStyle w:val="Normal"/>
        <w:rPr>
          <w:sz w:val="18"/>
        </w:rPr>
      </w:pPr>
      <w:r>
        <w:rPr>
          <w:sz w:val="18"/>
        </w:rPr>
      </w:r>
    </w:p>
    <w:p>
      <w:pPr>
        <w:pStyle w:val="Normal"/>
        <w:rPr>
          <w:sz w:val="18"/>
        </w:rPr>
      </w:pPr>
      <w:r>
        <w:rPr>
          <w:sz w:val="18"/>
        </w:rPr>
      </w:r>
    </w:p>
    <w:tbl>
      <w:tblPr>
        <w:tblW w:w="9607" w:type="dxa"/>
        <w:jc w:val="left"/>
        <w:tblInd w:w="-108" w:type="dxa"/>
        <w:tblLayout w:type="fixed"/>
        <w:tblCellMar>
          <w:top w:w="0" w:type="dxa"/>
          <w:left w:w="108" w:type="dxa"/>
          <w:bottom w:w="0" w:type="dxa"/>
          <w:right w:w="108" w:type="dxa"/>
        </w:tblCellMar>
      </w:tblPr>
      <w:tblGrid>
        <w:gridCol w:w="4788"/>
        <w:gridCol w:w="4819"/>
      </w:tblGrid>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Приложение 5</w:t>
            </w:r>
          </w:p>
        </w:tc>
      </w:tr>
      <w:tr>
        <w:trPr/>
        <w:tc>
          <w:tcPr>
            <w:tcW w:w="4788" w:type="dxa"/>
            <w:tcBorders/>
          </w:tcPr>
          <w:p>
            <w:pPr>
              <w:pStyle w:val="Normal"/>
              <w:snapToGrid w:val="false"/>
              <w:spacing w:lineRule="exact" w:line="240"/>
              <w:rPr/>
            </w:pPr>
            <w:r>
              <w:rPr/>
            </w:r>
          </w:p>
        </w:tc>
        <w:tc>
          <w:tcPr>
            <w:tcW w:w="4819" w:type="dxa"/>
            <w:tcBorders/>
          </w:tcPr>
          <w:p>
            <w:pPr>
              <w:pStyle w:val="Normal"/>
              <w:spacing w:lineRule="exact" w:line="240"/>
              <w:jc w:val="center"/>
              <w:rPr/>
            </w:pPr>
            <w:r>
              <w:rPr/>
              <w:t xml:space="preserve">к </w:t>
            </w:r>
            <w:r>
              <w:rPr>
                <w:spacing w:val="8"/>
              </w:rPr>
              <w:t xml:space="preserve">отчету </w:t>
            </w:r>
            <w:r>
              <w:rPr/>
              <w:t xml:space="preserve">об исполнении бюджета Петровского городского округа  Ставропольского края за 2020 год </w:t>
            </w:r>
          </w:p>
        </w:tc>
      </w:tr>
      <w:tr>
        <w:trPr/>
        <w:tc>
          <w:tcPr>
            <w:tcW w:w="4788" w:type="dxa"/>
            <w:tcBorders/>
          </w:tcPr>
          <w:p>
            <w:pPr>
              <w:pStyle w:val="Normal"/>
              <w:snapToGrid w:val="false"/>
              <w:spacing w:lineRule="exact" w:line="240"/>
              <w:rPr/>
            </w:pPr>
            <w:r>
              <w:rPr/>
            </w:r>
          </w:p>
        </w:tc>
        <w:tc>
          <w:tcPr>
            <w:tcW w:w="4819" w:type="dxa"/>
            <w:tcBorders/>
          </w:tcPr>
          <w:p>
            <w:pPr>
              <w:pStyle w:val="Normal"/>
              <w:snapToGrid w:val="false"/>
              <w:spacing w:lineRule="exact" w:line="240"/>
              <w:jc w:val="center"/>
              <w:rPr/>
            </w:pPr>
            <w:r>
              <w:rPr/>
            </w:r>
          </w:p>
        </w:tc>
      </w:tr>
    </w:tbl>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pPr>
      <w:r>
        <w:rPr/>
        <w:t>Численность</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0 год</w:t>
      </w:r>
    </w:p>
    <w:p>
      <w:pPr>
        <w:pStyle w:val="Normal"/>
        <w:numPr>
          <w:ilvl w:val="0"/>
          <w:numId w:val="0"/>
        </w:numPr>
        <w:autoSpaceDE w:val="false"/>
        <w:ind w:firstLine="540"/>
        <w:jc w:val="both"/>
        <w:outlineLvl w:val="2"/>
        <w:rPr/>
      </w:pPr>
      <w:r>
        <w:rPr/>
      </w:r>
    </w:p>
    <w:tbl>
      <w:tblPr>
        <w:tblW w:w="9356" w:type="dxa"/>
        <w:jc w:val="left"/>
        <w:tblInd w:w="-7" w:type="dxa"/>
        <w:tblLayout w:type="fixed"/>
        <w:tblCellMar>
          <w:top w:w="0" w:type="dxa"/>
          <w:left w:w="70" w:type="dxa"/>
          <w:bottom w:w="0" w:type="dxa"/>
          <w:right w:w="70" w:type="dxa"/>
        </w:tblCellMar>
      </w:tblPr>
      <w:tblGrid>
        <w:gridCol w:w="3780"/>
        <w:gridCol w:w="2174"/>
        <w:gridCol w:w="3402"/>
      </w:tblGrid>
      <w:tr>
        <w:trPr>
          <w:trHeight w:val="593" w:hRule="atLeast"/>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января 2021 года (че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60</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20 842,5</w:t>
            </w:r>
          </w:p>
        </w:tc>
      </w:tr>
      <w:tr>
        <w:trPr>
          <w:trHeight w:val="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1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609</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659 780,9</w:t>
            </w:r>
          </w:p>
        </w:tc>
      </w:tr>
    </w:tbl>
    <w:p>
      <w:pPr>
        <w:pStyle w:val="Normal"/>
        <w:rPr/>
      </w:pPr>
      <w:r>
        <w:rPr/>
      </w:r>
    </w:p>
    <w:p>
      <w:pPr>
        <w:pStyle w:val="Normal"/>
        <w:rPr/>
      </w:pPr>
      <w:r>
        <w:rPr/>
      </w:r>
    </w:p>
    <w:p>
      <w:pPr>
        <w:pStyle w:val="Normal"/>
        <w:rPr/>
      </w:pPr>
      <w:r>
        <w:rPr/>
      </w:r>
    </w:p>
    <w:p>
      <w:pPr>
        <w:pStyle w:val="Normal"/>
        <w:numPr>
          <w:ilvl w:val="0"/>
          <w:numId w:val="0"/>
        </w:numPr>
        <w:autoSpaceDE w:val="false"/>
        <w:spacing w:lineRule="exact" w:line="240"/>
        <w:jc w:val="center"/>
        <w:outlineLvl w:val="2"/>
        <w:rPr/>
      </w:pPr>
      <w:r>
        <w:rPr/>
      </w:r>
    </w:p>
    <w:p>
      <w:pPr>
        <w:pStyle w:val="Normal"/>
        <w:ind w:firstLine="603"/>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rPr>
  </w:style>
  <w:style w:type="paragraph" w:styleId="Heading2">
    <w:name w:val="Heading 2"/>
    <w:basedOn w:val="Normal"/>
    <w:next w:val="Normal"/>
    <w:qFormat/>
    <w:pPr>
      <w:keepNext w:val="true"/>
      <w:numPr>
        <w:ilvl w:val="1"/>
        <w:numId w:val="1"/>
      </w:numPr>
      <w:jc w:val="center"/>
      <w:outlineLvl w:val="1"/>
    </w:pPr>
    <w:rPr>
      <w:szCs w:val="10"/>
    </w:rPr>
  </w:style>
  <w:style w:type="paragraph" w:styleId="Heading4">
    <w:name w:val="Heading 4"/>
    <w:basedOn w:val="Normal"/>
    <w:next w:val="Normal"/>
    <w:qFormat/>
    <w:pPr>
      <w:keepNext w:val="true"/>
      <w:numPr>
        <w:ilvl w:val="3"/>
        <w:numId w:val="1"/>
      </w:numPr>
      <w:jc w:val="center"/>
      <w:outlineLvl w:val="3"/>
    </w:pPr>
    <w:rPr>
      <w:color w:val="FF9900"/>
      <w:szCs w:val="20"/>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Верхний колонтитул Знак"/>
    <w:qFormat/>
    <w:rPr>
      <w:rFonts w:ascii="Calibri" w:hAnsi="Calibri" w:cs="Calibri"/>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6:00Z</dcterms:created>
  <dc:creator>Глина</dc:creator>
  <dc:description/>
  <cp:keywords/>
  <dc:language>en-US</dc:language>
  <cp:lastModifiedBy>Katya</cp:lastModifiedBy>
  <cp:lastPrinted>2021-03-24T15:14:00Z</cp:lastPrinted>
  <dcterms:modified xsi:type="dcterms:W3CDTF">2021-05-06T11:58:00Z</dcterms:modified>
  <cp:revision>4</cp:revision>
  <dc:subject/>
  <dc:title>П О С Т А Н О В Л Е Н И Е</dc:title>
</cp:coreProperties>
</file>