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ма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хемы ограничения движения транспортных средств по пл. Выставочная г. Светлограда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дома № 58 до ул. Николаенко)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граничения движения транспортных средств на период проведения работ по ремонту автомобильной дороги по пл. Выставочная г. Светлогр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дома № 58 до ул. Николаенк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схему ограничения движения транспортных средств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. Выставочная г. Светлогр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дома № 58 до ул. Николаенко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08 час. 00 мин. до 17 час. 00 мин. в период с 16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ода по 18 ма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ничения движения транспортных средств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. Выставочная г. Светлогра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дома № 58 до ул. Николаенко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08 час. 00 мин. до 17 час. 00 мин. в период с 16 м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2019 года по 18 мая 2019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от 15 мая 2019 г. № 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9071610" cy="4777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777920"/>
                          <a:chOff x="0" y="0"/>
                          <a:chExt cx="9071640" cy="47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055880"/>
                            <a:ext cx="9070920" cy="372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3760"/>
                            <a:ext cx="9070920" cy="711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пл. Выставочная                                                                                                                                    пл. Выстав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5680" y="2488320"/>
                            <a:ext cx="1662480" cy="408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Никола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344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2240" y="2531160"/>
                            <a:ext cx="16117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624240" y="3220560"/>
                            <a:ext cx="2278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8214480" y="2117160"/>
                            <a:ext cx="2278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8098920" y="531000"/>
                            <a:ext cx="1497240" cy="44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39440" y="2277360"/>
                            <a:ext cx="1816200" cy="44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933840" y="3229560"/>
                            <a:ext cx="210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396200">
                            <a:off x="7999560" y="2107800"/>
                            <a:ext cx="210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268560" y="3370320"/>
                            <a:ext cx="479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8295480" y="2070000"/>
                            <a:ext cx="479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071640" y="28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920" y="561960"/>
                            <a:ext cx="1398960" cy="409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9-е Январ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0840" y="2399040"/>
                            <a:ext cx="5061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2320" y="1415880"/>
                            <a:ext cx="1058040" cy="442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480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6560" y="922680"/>
                            <a:ext cx="106092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26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01760" y="922680"/>
                            <a:ext cx="106092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27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844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720" y="922680"/>
                            <a:ext cx="106092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27 А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228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016000"/>
                            <a:ext cx="899280" cy="32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9304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48880" y="922680"/>
                            <a:ext cx="106092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29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34720" y="527760"/>
                            <a:ext cx="139896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530520"/>
                            <a:ext cx="899280" cy="32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4050000"/>
                            <a:ext cx="899280" cy="32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433320"/>
                            <a:ext cx="900360" cy="32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0040" y="2531160"/>
                            <a:ext cx="16117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3215520"/>
                            <a:ext cx="106092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15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5600" y="2531160"/>
                            <a:ext cx="16117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. Выстав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3328200"/>
                            <a:ext cx="900360" cy="32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4050000"/>
                            <a:ext cx="1177920" cy="65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Л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25pt;margin-top:41.55pt;width:817.45pt;height:334.65pt" coordorigin="-985,831" coordsize="16349,6693">
                <v:rect id="shape_0" stroked="t" o:allowincell="f" style="position:absolute;left:1;top:1663;width:14284;height:586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864;width:14284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пл. Выставочная                                                                                                                                    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985;top:3918;width:2617;height:6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Николаенко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25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3846;top:3986;width:25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3" stroked="f" o:allowincell="f" style="position:absolute;left:983;top:5072;width:358;height:352;mso-wrap-style:none;v-text-anchor:middle;rotation:9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12936;top:3334;width:358;height:352;mso-wrap-style:none;v-text-anchor:middle;rotation:9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2755;top:836;width:2357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2504;top:3586;width:2859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ID="Рисунок 21" stroked="f" o:allowincell="f" style="position:absolute;left:1471;top:5086;width:330;height:352;mso-wrap-style:none;v-text-anchor:middle;rotation:9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2598;top:3320;width:330;height:352;mso-wrap-style:none;v-text-anchor:middle;rotation:273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424;top:5308;width:754;height:276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3065;top:3260;width:754;height:276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44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778;top:885;width:2202;height:6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9-е Январ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663;top:3778;width:796;height:14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4f81bd" stroked="t" o:allowincell="f" style="position:absolute;left:11657;top:2230;width:166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58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2512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2011;top:1453;width:1670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26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3468;top:1453;width:1670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27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4014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4934;top:1453;width:1670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27 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5343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6788;top:3175;width:141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28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7549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8424;top:1453;width:1670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29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8874;top:831;width:220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1340;top:5560;width:141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12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2996;top:6378;width:141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13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5502;top:5407;width:141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16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6173;top:3986;width:25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7299;top:5064;width:1670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15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8056;top:3986;width:25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. Выставоч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9706;top:5241;width:141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 № 17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1656;top:6378;width:1854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Л № 3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Пользователь Windows</dc:creator>
  <dc:description/>
  <cp:keywords/>
  <dc:language>en-US</dc:language>
  <cp:lastModifiedBy>Хорошилова</cp:lastModifiedBy>
  <cp:lastPrinted>2019-05-15T14:15:00Z</cp:lastPrinted>
  <dcterms:modified xsi:type="dcterms:W3CDTF">2019-05-15T12:39:00Z</dcterms:modified>
  <cp:revision>6</cp:revision>
  <dc:subject/>
  <dc:title/>
</cp:coreProperties>
</file>