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26" w:leader="none"/>
        </w:tabs>
        <w:jc w:val="left"/>
        <w:rPr>
          <w:szCs w:val="32"/>
          <w:lang w:val="ru-RU"/>
        </w:rPr>
      </w:pPr>
      <w:r>
        <w:rPr>
          <w:szCs w:val="32"/>
          <w:lang w:val="ru-RU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98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равовых актов администрации Петровского муниципального района Ставропольского края и муниципальных образований, входивших в состав Петровского муниципального района Ставропольского края, в области обработки персональных данны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ивш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. № 17 «О вопросах правопреемства» администрация Петровского городского округа Ставропольского кра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Nonformat"/>
        <w:widowControl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муниципального района Ставропольского края от 19 марта 2009 г. № 100 «Об утверждении положения о работе по обработке персональных данных в аппарате администрации Петровского муниципального района Ставропольского края»;</w:t>
      </w:r>
    </w:p>
    <w:p>
      <w:pPr>
        <w:pStyle w:val="ConsNonformat"/>
        <w:widowControl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26 августа 2014 г.            № 187 «Об организации работы с персональными данными в администрации муниципального образования село Гофицкое Петровского района Ставропольского края»;</w:t>
      </w:r>
    </w:p>
    <w:p>
      <w:pPr>
        <w:pStyle w:val="ConsNonformat"/>
        <w:widowControl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26 августа 2014 г.            № 186 «О защите персональных данных в администрации муниципального образования село Гофицкое Петровского района Ставропольского края».</w:t>
      </w:r>
    </w:p>
    <w:p>
      <w:pPr>
        <w:pStyle w:val="ConsNonformat"/>
        <w:widowControl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«О признании утратившими силу некоторых правовых актов администрации Петровского муниципального района Ставропольского края и муниципальных образований, входивших в состав Петровского муниципального района Ставропольского края, в области обработки персональных данных» вступает в силу со дня его официального опубликования в газете «Вестник Петровского городского округа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6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А.А.Захарченк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>В.В.Редькин</w:t>
      </w:r>
    </w:p>
    <w:p>
      <w:pPr>
        <w:pStyle w:val="P6"/>
        <w:shd w:fill="FFFFFF" w:val="clear"/>
        <w:spacing w:lineRule="exact" w:line="240" w:before="0" w:after="0"/>
        <w:ind w:right="-2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Style16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16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0"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1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подготовлен отделом информационных технологий и электронных услуг администрации Петровского городского округа Ставропольского края</w:t>
      </w:r>
    </w:p>
    <w:p>
      <w:pPr>
        <w:pStyle w:val="11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И.В.Сыроватк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2:00Z</dcterms:created>
  <dc:creator>Любовь Павловна</dc:creator>
  <dc:description/>
  <dc:language>en-US</dc:language>
  <cp:lastModifiedBy>Хорошилова</cp:lastModifiedBy>
  <cp:lastPrinted>2018-11-12T09:11:00Z</cp:lastPrinted>
  <dcterms:modified xsi:type="dcterms:W3CDTF">2018-11-12T06:12:00Z</dcterms:modified>
  <cp:revision>2</cp:revision>
  <dc:subject/>
  <dc:title>П О С Т А Н О В Л Е Н И Е</dc:title>
</cp:coreProperties>
</file>