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 (в редакции от 23 марта 2018 года № 38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соответствии с Бюджетн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, распоряжением администрации Петровского городского округа 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ем Совета депутатов Петровского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31 июля 2018 г. № 118 «О внесении изменений в решение Совета депутатов Петровского городского округа Ставропольского края от 26 декабря 2017 года № 81 «О бюджете Петровского городского округа Ставропольского края на 2018 год и плановый период 2019 и 2020 годов» 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Петровского городского округа Ставропольского кра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 «</w:t>
      </w:r>
      <w:r>
        <w:rPr>
          <w:rStyle w:val="Fontstyle13"/>
          <w:color w:val="000000"/>
          <w:sz w:val="28"/>
          <w:szCs w:val="28"/>
        </w:rPr>
        <w:t>Об утверждении муниципальной программы</w:t>
      </w:r>
      <w:r>
        <w:rPr>
          <w:rStyle w:val="Fontstyle13"/>
          <w:color w:val="000000"/>
        </w:rPr>
        <w:t xml:space="preserve"> </w:t>
      </w:r>
      <w:r>
        <w:rPr>
          <w:color w:val="000000"/>
          <w:sz w:val="28"/>
          <w:szCs w:val="28"/>
        </w:rPr>
        <w:t>Петровского городского округа Ставропольского края «Развитие жилищно-коммунального хозяйства» (в редакции от 23 марта 2018 года № 381), изложив ее в прилагаемой редакции.</w:t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23 марта 2018 года № 381 «</w:t>
      </w:r>
      <w:r>
        <w:rPr>
          <w:color w:val="000000"/>
          <w:sz w:val="28"/>
          <w:szCs w:val="28"/>
          <w:shd w:fill="FFFFFF" w:val="clear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». 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</w:t>
      </w:r>
      <w:r>
        <w:rPr>
          <w:color w:val="000000"/>
          <w:sz w:val="28"/>
        </w:rPr>
        <w:t xml:space="preserve">городского округа </w:t>
      </w:r>
      <w:r>
        <w:rPr>
          <w:color w:val="000000"/>
          <w:sz w:val="28"/>
          <w:szCs w:val="28"/>
        </w:rPr>
        <w:t>Ставропольского края Бабыкина А.И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заместителя главы администрации Петровского городского округа Ставропольского края Сергееву Е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И.А.Редькин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В.Д.Барыленко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А.И.Теньк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17 г. № 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1 сентября 2018 г. № 1613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 xml:space="preserve">Наименование  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етровского городского округа Ставропольского края «Развитие жилищно-коммунального хозяйства» </w:t>
            </w:r>
            <w:r>
              <w:rPr/>
              <w:t>(далее - Программа)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  <w:r>
              <w:rPr>
                <w:szCs w:val="28"/>
              </w:rPr>
              <w:t xml:space="preserve">муниципального хозяйства </w:t>
            </w:r>
            <w:r>
              <w:rPr>
                <w:rFonts w:eastAsia="Times New Roman"/>
                <w:szCs w:val="28"/>
                <w:lang w:eastAsia="ru-RU"/>
              </w:rPr>
              <w:t>администрации Петровского городского округа Ставропольского края (далее – управление муниципального хозяйства)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ции Петровского городского округа Ставропольского края (далее – отдел образования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культуры администрации Петровского городского округа Ставропольского края (далее – отдел культуры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по делам территорий администрации Петровского городского округа Ставропольского края (далее - территориальные отделы);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 Петровского городского округа Ставропольского края «Петровский комбинат благоустройства и озеленения» (далее – МКУ ПГО СК «ПКБО»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Подпрограммы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Комплексное развитие систем коммунальной инфраструктуры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Обеспечение жильем молодых семей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Цели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ourierNewPSMT;Arial Unicode MS"/>
                <w:szCs w:val="28"/>
              </w:rPr>
              <w:t>- Р</w:t>
            </w:r>
            <w:r>
              <w:rPr>
                <w:rFonts w:eastAsia="Times New Roman"/>
                <w:szCs w:val="28"/>
                <w:lang w:eastAsia="ru-RU"/>
              </w:rPr>
              <w:t>азвитие и модернизация коммунальной инфраструктуры округа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ourierNewPSMT;Arial Unicode MS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eastAsia="ru-RU"/>
              </w:rPr>
              <w:t>Создание комфортных и безопасных условий проживания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гарантированной системы поддержки в решении жилищной проблемы молодых семей, признанных в установленном порядке,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использование бюджетных средств, предусмотренных на реализацию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Сроки реализации 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018 - 2023 год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/>
            </w:pPr>
            <w:r>
              <w:rPr/>
              <w:t>Объемы и источники финансового обеспечения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98 657,38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25 638,8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638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373 018,5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 429,78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 717,7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 717,7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 717,7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 717,7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 717,76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рограммы  носят прогнозный характер и ежегодно уточняются при 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обеспечение доли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 100 процентов ежегодно до 2023 года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 не менее 3 процентов ежегодно до 2023 года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64,2 процентов к 2023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молодым семьям ежегодно не менее 7 свидетельств о праве на получение социальной выплаты на приобретение (строительство) жилого помещения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городском округе  Ставропольского края муниципальной политики в соответствующей сфере социально-экономического развития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реализуемой муниципальной программы в области развития жилищно-коммунального хозяйства на территории Петровского городского округа Ставропольского края (далее – Петровский городской округ) явля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 комплексной модернизации коммунальной инфраструктуры, реализации мероприятий по капитальному ремонту многоквартирных домов, </w:t>
      </w:r>
      <w:r>
        <w:rPr>
          <w:rFonts w:cs="Times New Roman" w:ascii="Times New Roman" w:hAnsi="Times New Roman"/>
          <w:sz w:val="28"/>
          <w:szCs w:val="28"/>
        </w:rPr>
        <w:t>повышения энергосбережения и энергетической эффективности использования топливно-энергетических ресурсов на территории Петровского городского округа, а также поддержка молодых семей при решении жилищной проблемы.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/>
        <w:t>Основными целями Программы являются: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>- р</w:t>
      </w:r>
      <w:r>
        <w:rPr>
          <w:rFonts w:eastAsia="Times New Roman"/>
          <w:szCs w:val="28"/>
          <w:lang w:eastAsia="ru-RU"/>
        </w:rPr>
        <w:t>азвитие и модернизация коммунальной инфраструктуры округа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Cs w:val="28"/>
        </w:rPr>
        <w:t>-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>- с</w:t>
      </w:r>
      <w:r>
        <w:rPr>
          <w:rFonts w:eastAsia="Times New Roman"/>
          <w:szCs w:val="28"/>
          <w:lang w:eastAsia="ru-RU"/>
        </w:rPr>
        <w:t>оздание комфортных и безопасных условий проживания в многоквартирных домах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с</w:t>
      </w:r>
      <w:r>
        <w:rPr/>
        <w:t xml:space="preserve">оздание гарантированной системы </w:t>
      </w:r>
      <w:r>
        <w:rPr>
          <w:szCs w:val="28"/>
        </w:rPr>
        <w:t>поддержки в решении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9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 эффективное использование бюджетных средств, предусмотренных на реализацию Программы.</w:t>
      </w:r>
    </w:p>
    <w:p>
      <w:pPr>
        <w:pStyle w:val="Style19"/>
        <w:ind w:firstLine="708"/>
        <w:jc w:val="both"/>
        <w:rPr>
          <w:rFonts w:eastAsia="CourierNewPSMT;Arial Unicode MS"/>
        </w:rPr>
      </w:pPr>
      <w:r>
        <w:rPr>
          <w:rFonts w:eastAsia="CourierNewPSMT;Arial Unicode MS"/>
        </w:rPr>
        <w:t>Для достижения цели Программы необходимо решить следующие задачи:</w:t>
      </w:r>
    </w:p>
    <w:p>
      <w:pPr>
        <w:pStyle w:val="Style19"/>
        <w:ind w:firstLine="708"/>
        <w:jc w:val="both"/>
        <w:rPr/>
      </w:pPr>
      <w:r>
        <w:rPr>
          <w:szCs w:val="28"/>
        </w:rPr>
        <w:t>- реализация мероприятий по комплексному развитию систем коммунальной инфраструктуры;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 xml:space="preserve">- </w:t>
      </w:r>
      <w:r>
        <w:rPr>
          <w:szCs w:val="28"/>
        </w:rPr>
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эффективное планирование и организация своевременного    проведения капитального ремонта общего имущества в многоквартирных домах, расположенных на территории округа;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предоставление социальной поддержки на приобретение жилья молодым семьям, нуждающимся в улучшении жилищных условий</w:t>
      </w:r>
      <w:r>
        <w:rPr>
          <w:rFonts w:eastAsia="CourierNewPSMT;Arial Unicode MS"/>
          <w:szCs w:val="28"/>
        </w:rPr>
        <w:t>.</w:t>
      </w:r>
    </w:p>
    <w:p>
      <w:pPr>
        <w:pStyle w:val="Style19"/>
        <w:ind w:firstLine="708"/>
        <w:jc w:val="both"/>
        <w:rPr/>
      </w:pPr>
      <w:r>
        <w:rPr/>
        <w:t>Сведения об индикаторах достижения целей Программы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, направленных на достижение поставленных целей Программы и решение задач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финансового обеспечения по ответственному исполнителю, соисполнителямПрограммы, подпрограммПрограммы и основным мероприятиям подпрограммПрограммы приведены в  приложении 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а подпрограмм Программы приведены в приложениях 4 - 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bookmarkStart w:id="2" w:name="P297"/>
      <w:bookmarkEnd w:id="2"/>
      <w:r>
        <w:rPr/>
        <w:t>СВЕДЕНИЯ</w:t>
      </w:r>
    </w:p>
    <w:p>
      <w:pPr>
        <w:pStyle w:val="Style19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637"/>
        <w:gridCol w:w="1800"/>
        <w:gridCol w:w="672"/>
        <w:gridCol w:w="781"/>
        <w:gridCol w:w="715"/>
        <w:gridCol w:w="672"/>
        <w:gridCol w:w="672"/>
        <w:gridCol w:w="672"/>
        <w:gridCol w:w="672"/>
        <w:gridCol w:w="67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содержания территории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1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1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2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5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6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6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безродных граждан, погребенных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стихийных свалок и собранных дворниками на улицах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развития территорий муниципальных образований, основанных на местных инициативах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</w:rPr>
              <w:t>Цель 2 Программы.  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2. 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новых энергосберегающих фонарей уличного освещения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района, в которых произведена замена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 в многоквартирных домах, расположенных на территории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Предоставление социальной поддержки на приобретение жилья молодым семьям, нуждающимся в улучшении жилищных услов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плаченных свидетельств о праве на получение социальной выплаты в общем количестве этих свидетельств, выданных молод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«Развитие жилищно-коммунального хозяйства» и общепрограммные мероприят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средств, предусмотренных на реализацию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03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59"/>
        <w:gridCol w:w="1818"/>
        <w:gridCol w:w="2502"/>
        <w:gridCol w:w="1524"/>
        <w:gridCol w:w="1650"/>
        <w:gridCol w:w="393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</w:rPr>
                <w:t>&lt;6&gt;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мориалов «Огонь вечной слав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емориалов «Огонь вечной славы», содержание которых обеспече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bCs/>
              </w:rPr>
              <w:t>Д</w:t>
            </w:r>
            <w:r>
              <w:rPr>
                <w:bCs/>
                <w:sz w:val="22"/>
              </w:rPr>
              <w:t>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держания территории мест захоро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содержание и ремонт систем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освещенных улиц и автомобильных дорог общего пользования местного зна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ывоза твердых коммунальных отходов</w:t>
            </w:r>
            <w:r>
              <w:rPr>
                <w:color w:val="000000"/>
                <w:sz w:val="22"/>
              </w:rPr>
              <w:t xml:space="preserve"> со стихийных свалок и собранных дворниками на улицах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греб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безродных граждан погребенных за счет средств местного бюдж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чистоты и порядка на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Цель 2 Программы. </w:t>
            </w:r>
            <w:r>
              <w:rPr>
                <w:b/>
                <w:sz w:val="22"/>
              </w:rPr>
              <w:t>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Задача 1 Подпрограммы 2. </w:t>
            </w:r>
            <w:r>
              <w:rPr>
                <w:b/>
                <w:sz w:val="22"/>
              </w:rPr>
      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становленных новых энергосберегающих фонарей уличного освещения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бразовательных организаций района, в которых произведена замена окон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 и организация своевременного проведения капитального ремонта общего имущества в  многоквартирных домах, расположенных на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зносов на капитальный ремонт общего имущества  многоквартирных домов, в которых расположена муниципальная собственность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4 Программы.  Создание гарантированной системы поддержки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Предоставление социальной поддержки на приобретение жилья молодым семьям, нуждающимся в улучшении жилищных услов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свидетельств о праве на получение социальной выплаты в общем количестве этих свидетельств, выданных молодым семь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еятельности по улучшению жилищных условий молодых семей, признанных нуждающимися в улучшении жилищных усл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свидетельств о праве на получение социальной выплаты в общем количестве этих свидетельств, выданных молодым семьям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Петровского городского округа Ставропольского кр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Степень освоения средств, предусмотренных на реализацию Программы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33"/>
      <w:bookmarkEnd w:id="4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47"/>
        <w:gridCol w:w="3838"/>
        <w:gridCol w:w="1134"/>
        <w:gridCol w:w="992"/>
        <w:gridCol w:w="1134"/>
        <w:gridCol w:w="992"/>
        <w:gridCol w:w="1134"/>
        <w:gridCol w:w="113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ового обеспечения по годам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6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4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717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9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57317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Комплексное развитие систем коммунальной инфраструктуры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3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3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22 814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9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9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4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мориалов «Огонь вечной славы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, содержание и ремонт систем уличного осв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погребен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9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общего имущества в многоквартирных до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улучшению жилищных условий молодых семей, признанных нуждающимися в улучшении жилищных услов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7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мориалов «Огонь вечной славы», содержание которых обеспече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территории мест захоро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свещенных улиц 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жилых помещений муниципального жилищного фонда, в котором произведен капитальный ремо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езродных граждан, погребенных за счет средств ме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 стихийных свалок и собранных дворниками на улицах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 на территории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7 438,1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15 459,6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59,6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51978,59 тыс. рублей, в том числе по годам: 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904,84 тысяч рублей;</w:t>
            </w:r>
          </w:p>
          <w:p>
            <w:pPr>
              <w:pStyle w:val="Normal"/>
              <w:spacing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 814,75 тысяч рублей;</w:t>
            </w:r>
          </w:p>
          <w:p>
            <w:pPr>
              <w:pStyle w:val="Normal"/>
              <w:spacing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 814,75 тысяч рублей;</w:t>
            </w:r>
          </w:p>
          <w:p>
            <w:pPr>
              <w:pStyle w:val="Normal"/>
              <w:spacing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 814,75 тысяч рублей;</w:t>
            </w:r>
          </w:p>
          <w:p>
            <w:pPr>
              <w:pStyle w:val="Normal"/>
              <w:spacing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814,7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814,7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28"/>
              </w:rPr>
            </w:pPr>
            <w:r>
              <w:rPr>
                <w:rFonts w:eastAsia="Cambria"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ежегодного содержания 12мемориалов «Огонь вечной славы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 – не менее 75 процентов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территории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освещенных улиц и автомобильных дорог общего пользования местного значения – до 467,5 км. к 2023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жилых помещений муниципального жилищного фонда, в котором произведен капитальный ремонт до 364,8 кв.м к 2023 г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гребения безродных граждан за счет средств бюджета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 стихийных свалок и собранного дворниками на улицах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 на территории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ая реализация не менее 1 проекта развития территорий муниципальных образований, основанных на местных инициатива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актуализация схем теплоснабжения, водоснабжения и водоот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долгосрочной перспективы развития централизованных систем водоснабжения, водоотведения и теплоснабжения городского округа, комплексной оценки данной сферы, оценки размера средств, необходимых для решения проблем данной сферы, а также ее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и содержание мемориалов «Огонь вечной славы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беспечение мемориалов «Огни вечной славы» коммунальными ресурсами в целях их функционирования и сохранения патриотического сознания у населения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культур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шение задачи по обеспечению земельных участков, предоставляемых для многодетных семей, инженерной и транспортной инфраструктурой при поддержке субъектов Российской Федерации и муниципальных образований, определенной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содержание мест захорон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 дорог на территории кладбищ, уборку мест захоронений, изготовление металлической ограды, осуществление завоза песка и прочие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, содержание и ремонт систем уличного осве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существление расходов на обеспечение освещения улиц и автомобильных дорог общего пользования местного зна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муниципального жилищного фон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капитального ремонта муниципального жилищного фонда, в том числе жилых помещений, предоставленных по договорам социального най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деятельности по сбору и транспортированию твердых коммунальных отх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 вывоз мусора со стихийных свалок, сбор и вывоз мусора, собранного дворниками на улицах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погреб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выплату социального пособия на погребение, а также расходы на захоронение безродн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чие мероприятия по благоустройству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иобретение материалов, организацию и проведение работ, необходимых для улучшения санитарного состояния территории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ация проектов развития территорий муниципальных образований, основанных на местных инициативах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ализацию на территории Петровского городского округа проектов, основанных на местных инициатив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жегодного содержания 12 мемориалов «Огонь вечной славы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 – не менее 75 процентов ежегодно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держания территории мест захорон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 и автомобильных дорог общего пользования местного значения – до 467,5 км. к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жилых помещений муниципального жилищного фонда, в котором произведен капитальный ремонт до 364,8 кв.м к 2023 год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гребения безродных граждан за счет средств бюджета округ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воза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ихийных свалок и собранного дворниками на улицах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и порядка на территории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реализация не менее 1 проекта развития территорий муниципальных образований, основанных на местных инициативах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новых энергосберегающих фонарей уличного освещ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 района, в которых произведена замена ок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 933,54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7 431,6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431,6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3 501,9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122,18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5,9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5,9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5,9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5,9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5,9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не менее 60 новых энергосберегающих фонарей уличного освещения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разовательных организаций района, в которых произведена замена окон, до 100 процентов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квартальное размещение в свободном доступе информационных материалов по вопросам энергосбережения и повышения энергетической эффектив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энергосбережению и повышению энергетической эффектив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ализацию комплекса мер, направленных на</w:t>
      </w:r>
      <w:r>
        <w:rPr>
          <w:rFonts w:eastAsia="Calibri" w:cs="Times New Roman" w:ascii="Times New Roman" w:hAnsi="Times New Roman"/>
          <w:sz w:val="28"/>
        </w:rPr>
        <w:t xml:space="preserve">повышение энергетической эффективности при  потреблении энергетических ресурсов (установка </w:t>
      </w:r>
      <w:r>
        <w:rPr>
          <w:rFonts w:cs="Times New Roman" w:ascii="Times New Roman" w:hAnsi="Times New Roman"/>
          <w:sz w:val="28"/>
          <w:szCs w:val="28"/>
        </w:rPr>
        <w:t>энергосберегающих фонарей уличного освещения, установку автономных источников теплоснабжения и т.д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работ по замене оконных блоков в муниципальных образовательных организациях Ставропольского кра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ю работ по замене оконных блоков в муниципальных организациях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образова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3) Повышение информированности организаций и населения по вопросам энергосбережения и повышения энергетической эффектив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ю работы по информированию организаций и населения по вопросам энергосбережения и повышения энергетической эффективности, что приведет к повышению эффективности энергопотребления на территории Петровского городского округа путем внедрения современных энергосберегающих технологий, оборудования и приборов у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ет отдел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е менее 60 новых энергосберегающих фонарей уличного освещения ежегодн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разовательных организаций района, в которых произведена замена окон, до 100 процентов к 2023 го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ежеквартальное размещение в свободном доступе информационных материалов по вопросам энергосбережения и повышения энергетической эффективн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и   организация своевременного    проведения капитального ремонта общего имущества в  многоквартирных домах, расположенных на территории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зносов на капитальный ремонт общего имущества многоквартирных домов, в которых расположена муниципальная собствен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75,9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875,9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,9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0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оплата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общего имущества в многоквартирных дом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в соответствии с региональной 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апитальный ремонт общего имущества в многоквартирных домах, расположенных на территории Ставропольского края, на 2014-2043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9.05.2014 № 225-п, а также краткосрочным планом реализации региональной программы капитального ремонта общего имущества в многоквартирных домах, расположенных на территории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питальный ремонт общего имущества многоквартирных домов, в которых расположены помещения муниципальной собствен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лату взносов на капитальный ремонт общего имущества в многоквартирных домах, расположенных на территории Петровского городского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оплата взносов на капитальный ремонт общего имущества многоквартирных домов, в которых расположена муниципальная собственность.</w:t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рриториальные отде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поддержки на приобретение жилья молодым семьям, нуждающимся в улучшении жилищных усло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о праве на получение социальной выплаты в общем количестве этих свидетельств, выданных молодым семья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124,84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2 747,6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47,6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2 377,2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,2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0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 Подпрограммы 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еречисление средств на оплату свидетельств о праве на получение социальной выплаты, выданных молодым сем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олодых семей, нуждающихся в улучшении жилищных услови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олодым семьям социальных выплат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глашения о предоставлении бюджету Петровского городского округа на предоставление социальных выплат на приобретение жилья или строительство индивидуального жилого дом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о праве на получение социальной выплаты и выдачу их молодым семь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управление муниципального хозяйства и территориальные отделы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деятельности по улучшению жилищных условий молодых семей, признанных нуждающимися в улучшении жилищных услов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 проведение работы по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четных дел молодых сем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и списков молодых семей, признанных нуждающимися в улучшении жилищных услов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управление муниципального хозяйства и территориальные отделы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еречисление средств на оплату свидетельств о праве на получение социальной выплаты, выданных молодым семьям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молодых семей, нуждающихся в улучшении жилищных услов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управлением муниципального хозяйства в рамках функций, определенных Положением </w:t>
      </w:r>
      <w:r>
        <w:rPr>
          <w:rStyle w:val="FontStyle29"/>
          <w:sz w:val="28"/>
          <w:szCs w:val="28"/>
        </w:rPr>
        <w:t xml:space="preserve">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  <w:r>
        <w:rPr>
          <w:rStyle w:val="FontStyle29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средств бюджета Петровского городского округа Ставропольского края на реализацию Подпрограммы составит 269 397,48 тыс. рублей, в том числе по года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44 899,58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44 899,58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4 899,58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4 899,58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899,58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4 899,58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и организационная деятельность управления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управления муниципального хозяйства во взаимодействии с органами исполнительной власти Ставропольского края и отделами и органами администрации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муниципальных служащих, замещающих должности муниципальной службы в управлении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персона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КУ ПГО СК «ПКБ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управление муниципального хозяйств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9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Style18">
    <w:name w:val="Текст концевой сноски Знак"/>
    <w:basedOn w:val="Style9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>
      <w:autoSpaceDE w:val="false"/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Arial"/>
      <w:sz w:val="20"/>
      <w:szCs w:val="20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6:00Z</dcterms:created>
  <dc:creator>Анатолий</dc:creator>
  <dc:description/>
  <dc:language>en-US</dc:language>
  <cp:lastModifiedBy>seryak</cp:lastModifiedBy>
  <cp:lastPrinted>2018-09-12T09:55:00Z</cp:lastPrinted>
  <dcterms:modified xsi:type="dcterms:W3CDTF">2018-09-12T06:56:00Z</dcterms:modified>
  <cp:revision>2</cp:revision>
  <dc:subject/>
  <dc:title/>
</cp:coreProperties>
</file>