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 сентя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485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22 марта 2018 года № 356                 «О подготовке населения в области гражданской обороны и защиты населения от чрезвычайных ситуаций природного и техногенного характер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/>
      </w:pPr>
      <w:r>
        <w:rPr/>
        <w:t>В соответствии с постановлением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Петровского городского округа Ставропольского края от 22 марта 2018 года № 356 «О подготовке населения в области гражданской обороны и защиты населения от чрезвычайных ситуаций природного и техногенного характер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 преамбуле постановления слова «от 04 сентября 2003 года </w:t>
      </w:r>
      <w:hyperlink r:id="rId2">
        <w:r>
          <w:rPr>
            <w:rStyle w:val="InternetLink"/>
            <w:sz w:val="28"/>
            <w:szCs w:val="28"/>
          </w:rPr>
          <w:t>№ 547</w:t>
        </w:r>
      </w:hyperlink>
      <w:r>
        <w:rPr>
          <w:sz w:val="28"/>
          <w:szCs w:val="28"/>
        </w:rPr>
        <w:t xml:space="preserve"> «О подготовке населения в области защиты от чрезвычайных ситуаций природного и техногенного характера» заменить словами «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hyperlink w:anchor="Par51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дготовке населения Петровского городского округа Ставропольского края в области гражданской обороны и защиты от чрезвычайных ситуаций природного и техногенного характера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3. Настоящее постановление «О внесении изменений в постановление администрации Петровского городского округа Ставропольского края             от 22 марта 2018 года № 356 «О подготовке населения в области гражданской обороны и защиты населения от чрезвычайных ситуаций природного и техногенного характера»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14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18 г. № 35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09 сентября 2021 г. № 148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Петровского городского округа Ставропольского кра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группы населения, проходящие подготовку в области гражданской обороны и защиты от чрезвычайных ситуаций природного и техногенного характера, категории обучаемых, основные задачи подготовки, периодичность и формы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готовке в области гражданской обороны и защиты от чрезвычайных ситуаций подлежат следующие группы на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ие лица, состоящие в трудовых отношениях с работодателем (далее - работающее насел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ие лица, не состоящие в трудовых отношениях с работодателем (далее - неработающее насел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 (далее - обучающие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городского округа Ставропольского края, руководители организаций (далее - руководител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дминистрации Петровского городского округа Ставропольского края, организаций, в полномочия которых входит решение вопросов в области гражданской обороны и защиты населения и территорий от чрезвычайных ситуаций, а также включенные в состав эвакуационных и эвакоприемных комиссий, комиссий по вопросам повышения устойчивости функционирования объектов экономики (далее – уполномоченные работн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формирований и служ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дготовки населения в области гражданской обороны и защиты от чрезвычайных ситуац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поведения, способов защиты и действиям при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аботка и совершенствование знаний, умений, навыков по организации и проведению мероприятий по гражданской обороне и защите от чрезвычайных ситуаций, а также для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аботка у руководителей навыков управления силами и средствами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- городское звено РСЧ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руководителей,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уполномоченными работниками порядка действий при различных режимах функционирования органов управления и сил городского звена РСЧС, а также при проведении аварийно-спасательных и других неотлож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дготовка населения в области гражданской обороны и защиты от чрезвычайных ситуаций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дготовка работающего населения осуществляется по месту работы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ового обучения по программам, разрабатываемым на основе примерных программ курсового обучения в  области гражданской обороны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хождения вводного инструктажа по гражданской обор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инструктажа по действиям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стоятельного изучения способов защиты от опасностей при военных конфликтах или вследствие этих конфликтов, а также порядка действий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учениях, тренировках и других плановых мероприятиях в области гражданской обороны и защиты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одготовка неработающего населения осуществляется по месту жительства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я бесед и лекций, показа учебных видеофильмов и посещения других мероприятий в области гражданской обороны и защиты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учениях и тренировк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стоятельного изучения памяток, листовок, буклетов и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дготовка обучающихся осуществляется в образовательных учреждениях в соответствии с федеральными государственными образовательными стандартами и основными образовательными программами (кроме программ дошкольного образования)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 в учебное время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в учениях и трениров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памяток, листовок и пособий, прослушивания радиопередач и просмотра телепрограмм по тематике гражданской обор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одготовка руководителей, уполномоченных работников, председателей комиссий по предупреждению и ликвидации чрезвычайных ситуаций и обеспечению пожарной безопасности осуществляется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нормативными документами по вопросам организации и осуществления мероприятий в области гражданской обороны и защиты от чрезвычайных ситуаций, изучения своих функциональных обязанностей в данн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 или курсового обучения в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в учениях, тренировках, сборах и других плановых мероприятиях в области гражданской обороны и защиты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личного состава формирований и служб осуществляется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ого обучения руководителей в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ого обучения личного состава по месту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в учениях и трениро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уполномоченные работники, председатели КЧС и ОПБ проходят повышение квалификации или курсовое обучение в области гражданской обороны и защиты от чрезвычайных ситуаций не реже одного раза в пять лет.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– не реже одного раза в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гражданской обороны и защиты от чрезвычайных ситуаций, получение дополнительного профессионального образования в течение первого года работы является обяза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полнительное профессиональное образование или курсовое обучение в области гражданской обороны проводится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про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работ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, отнесенных в установленном порядке к категориям по гражданской обор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и организаций, продолжающих работать в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формирований и служ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(далее – УМЦ ГОЧ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ЧС России, других федеральных органов исполнительной власти, в УМЦ ГО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ЧС России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МЦ ГОЧ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F8E3DE3128398CFC55777B2D2A67A2658E73B0698BB0A8902F428741E819F22A9749F90C2751556Au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41:00Z</dcterms:created>
  <dc:creator>ГОиЧС</dc:creator>
  <dc:description/>
  <cp:keywords/>
  <dc:language>en-US</dc:language>
  <cp:lastModifiedBy>user</cp:lastModifiedBy>
  <cp:lastPrinted>2021-09-10T09:40:00Z</cp:lastPrinted>
  <dcterms:modified xsi:type="dcterms:W3CDTF">2021-09-14T06:03:00Z</dcterms:modified>
  <cp:revision>3</cp:revision>
  <dc:subject/>
  <dc:title/>
</cp:coreProperties>
</file>