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ПЕТРОВСКОГО ГОРОДСКОГО ОКРУГ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сентября 2021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4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</w:t>
      </w:r>
      <w:r>
        <w:rPr>
          <w:sz w:val="28"/>
          <w:szCs w:val="28"/>
        </w:rPr>
        <w:t>администрации Петровского городского округа Ставропольского края от 26 августа 2019 года № 1748                      «О подготовке населения, не занятого в производстве и сфере обслуживания, в учебно-консультационных пунктах по гражданской обороне и защите от чрезвычайных ситуаций Петровского городского округа Ставропольского края»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исьмом Министерства Российской Федерации по делам гражданской обороны, чрезвычайным ситуациям и ликвидации последствий стихийных бедствий от 27 февраля 2020 года № 11-7-604                   «О примерном порядке определения состава учебно-материальной базы», администрация Пет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етровского городского округа Ставропольского края от 26 августа 2019 года № 1748 «О подготовке населения, не занятого в производстве и сфере обслуживания, в учебно-консультационных пунктах по гражданской обороне и защите от чрезвычайных ситуаций Петровского городского округа Ставропольского края» следующие изменения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В преамбуле постановления слова «от 04 сентября 2003 года </w:t>
      </w:r>
      <w:hyperlink r:id="rId2">
        <w:r>
          <w:rPr>
            <w:rStyle w:val="InternetLink"/>
            <w:sz w:val="28"/>
            <w:szCs w:val="28"/>
          </w:rPr>
          <w:t>№ 547</w:t>
        </w:r>
      </w:hyperlink>
      <w:r>
        <w:rPr>
          <w:sz w:val="28"/>
          <w:szCs w:val="28"/>
        </w:rPr>
        <w:t xml:space="preserve"> «О подготовке населения в области защиты от чрезвычайных ситуаций природного и техногенного характера» заменить словами «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2. Пункт 2 раздел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рганизация работы УКП ГОЧС» Положения об учебно-консультационном пункте по гражданской обороне и защите от чрезвычайных ситуаций Петровского городского округа Ставропольского края изложить в следующей редакции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«2. Учебно-материальная база УКП ГОЧС комплектуется в соответствии с Примерным порядком определения состава учебно-материальной базы в области гражданской обороны и защиты от чрезвычайных ситуаций, содержащимся в письме Министерства Российской Федерации по делам гражданской обороны, чрезвычайным ситуациям и ликвидации последствий стихийных бедствий от 27 февраля 2020 года          № 11-7-604, и состоит из технических средств обучения, стендов, учебных наглядных пособий, учебно-методической литературы, медицинского имущества, средств индивидуальной защиты и других средств обеспечения учебного процесса.»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TextBody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Пет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F8E3DE3128398CFC55777B2D2A67A2658E73B0698BB0A8902F428741E819F22A9749F90C2751556Au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37:00Z</dcterms:created>
  <dc:creator>Admin</dc:creator>
  <dc:description/>
  <cp:keywords/>
  <dc:language>en-US</dc:language>
  <cp:lastModifiedBy>user</cp:lastModifiedBy>
  <cp:lastPrinted>2021-09-10T09:37:00Z</cp:lastPrinted>
  <dcterms:modified xsi:type="dcterms:W3CDTF">2021-09-14T06:03:00Z</dcterms:modified>
  <cp:revision>3</cp:revision>
  <dc:subject/>
  <dc:title>ПОСТАНОВЛЕНИЕ</dc:title>
</cp:coreProperties>
</file>