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АДМИНИСТРАЦИИ ПЕТРОВСКОГО ГОРОДСКОГО ОКРУГ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СТАВРОПОЛЬСКОГО КРА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8 сентября 2021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64</w:t>
            </w:r>
          </w:p>
        </w:tc>
      </w:tr>
    </w:tbl>
    <w:p>
      <w:pPr>
        <w:pStyle w:val="TextBody"/>
        <w:spacing w:lineRule="exact" w:line="240"/>
        <w:ind w:right="-57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ёт отдела физической культуры и спорта администрации Петровского городского округ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деланной работ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 2020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отчёт отдела физической культуры и спорта администрации Петровского городского округа Ставропольского края о проделанной работе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за 2020 год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нять к сведению отчёт отдела физической культуры и спорта администрации Петровского городского округа Ставропольского края о проделанной работе з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2020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тделу физической культуры и спорта администрации Петровского городского округа Ставропольского кр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Продолжить работу по развитию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ой культуры и спорта 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етровском городском округе Ставропольского края, увеличив долю населения, постоянно занимающегося физической культурой и спортом в 2021 году, до 50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должить работу по предоставлению муниципальных услуг: «</w:t>
      </w:r>
      <w:r>
        <w:rPr>
          <w:rFonts w:cs="Times New Roman" w:ascii="Times New Roman" w:hAnsi="Times New Roman"/>
          <w:sz w:val="28"/>
          <w:szCs w:val="28"/>
        </w:rPr>
        <w:t>Присвоение спортивных разрядов «второй спортивный разряд» и «третий спортивный разряд», «Присвоение квалификационных категорий спортивных судей «спортивный судья второй категории», «спортивный судья третьей категор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</w:t>
      </w:r>
    </w:p>
    <w:p>
      <w:pPr>
        <w:pStyle w:val="Normal"/>
        <w:spacing w:lineRule="exact" w:line="240" w:before="0" w:after="0"/>
        <w:ind w:right="14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127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ind w:right="-56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44:00Z</dcterms:created>
  <dc:creator>Хорошилова</dc:creator>
  <dc:description/>
  <cp:keywords/>
  <dc:language>en-US</dc:language>
  <cp:lastModifiedBy>user</cp:lastModifiedBy>
  <cp:lastPrinted>2021-09-30T11:44:00Z</cp:lastPrinted>
  <dcterms:modified xsi:type="dcterms:W3CDTF">2021-09-30T13:21:00Z</dcterms:modified>
  <cp:revision>3</cp:revision>
  <dc:subject/>
  <dc:title/>
</cp:coreProperties>
</file>