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 июля 2018 г. № 109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40"/>
        <w:rPr/>
      </w:pPr>
      <w:r>
        <w:rPr/>
        <w:t>Порядок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создания и работы межведомствен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ых жилищных фондов, а также частного жилищного фонда, в целях их приспособления с учетом потребностей инвалидов и обеспечения условий доступности их для инвалидов на территории Петровского городского округа Ставропольского кра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>. Общие положения</w:t>
      </w:r>
    </w:p>
    <w:p>
      <w:pPr>
        <w:pStyle w:val="Normal"/>
        <w:jc w:val="both"/>
        <w:rPr/>
      </w:pPr>
      <w:r>
        <w:rPr>
          <w:sz w:val="28"/>
        </w:rPr>
        <w:tab/>
        <w:t>1. Настоящий Порядок разработан в соответствии с постановлением Правительства Российской Федерации от 9 июля 2016 г. № 649 «О мерах по приспособлению жилых помещений и общего имущества в многоквартирном доме с учетом потребностей инвалидов», приказом м</w:t>
      </w:r>
      <w:r>
        <w:rPr>
          <w:sz w:val="28"/>
          <w:szCs w:val="28"/>
        </w:rPr>
        <w:t>инистерства труда и социальной защиты населения Ставропольского края от 29 марта 2017 г. № 158 «О некоторых мерах по организации деятельности комисс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доступности их для инвалидов на территории Ставропольского края» и определяет порядок создания и работы межведомственной комиссии по</w:t>
      </w:r>
      <w:r>
        <w:rPr>
          <w:sz w:val="28"/>
        </w:rPr>
        <w:t xml:space="preserve"> обследованию жилых помещений инвалидов и общего имущества в многоквартирных домах, в которых проживают инвалиды, входящих в состав муниципальных жилищных фондов территориальных отделов Петровского городского округа Ставропольского края (далее-муниципальный жилищный фонд), а также частного жилищного фонда, в целях их приспособления с учетом потребностей инвалидов и обеспечения условий доступности их для инвалидов на территории Петровского городского округа (далее-межведомственная комиссия, городской округ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Обследование жилых помещений инвалидов муниципальных жилищных фондов осуществляется в целя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) оценки приспособления жилых помещений инвалидов муниципальных жилищных фондов, частного жилищного фонда с учетом потребностей инвалидов и обеспечения условий доступности их для инвалид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) оценки возможности приспособления жилых помещений инвалидов муниципальных жилищных фондов, частного жилищного фонда с учетом  потребностей инвалидов в зависимости от особенностей ограничения жизнедеятельности инвалидов, вызванны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держками в развитии и другими нарушениями функций организма инвалида.</w:t>
      </w:r>
    </w:p>
    <w:p>
      <w:pPr>
        <w:pStyle w:val="Normal"/>
        <w:jc w:val="both"/>
        <w:rPr/>
      </w:pPr>
      <w:r>
        <w:rPr>
          <w:sz w:val="28"/>
        </w:rPr>
        <w:tab/>
        <w:t>3. Обследование жилых помещений инвалидов муниципальных жилищных фондов, частного жилищного фонда осуществляется межведомственной комиссией, созданной администрацией Петровского городского округа Ставропольского края (далее – администрация городского округ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 Межведомственная комиссия в своей деятельности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Уставом Ставропольского края и иными правовыми актами Ставропольского края, а также настоящим Порядко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bookmarkStart w:id="0" w:name="Par77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создания и работы межведомственной комисс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5. Решение о создании и персональном составе межведомственной комиссии принимается </w:t>
      </w:r>
      <w:r>
        <w:rPr>
          <w:rFonts w:cs="Times New Roman" w:ascii="Times New Roman" w:hAnsi="Times New Roman"/>
          <w:sz w:val="28"/>
        </w:rPr>
        <w:t>администрацией городск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межведомственной комиссии регламентируется настоящи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остав межведомственной комиссии включаются представител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ов муниципального жилищного контроля городск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рганов </w:t>
      </w:r>
      <w:r>
        <w:rPr>
          <w:rFonts w:cs="Times New Roman" w:ascii="Times New Roman" w:hAnsi="Times New Roman"/>
          <w:sz w:val="28"/>
        </w:rPr>
        <w:t>администрации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в сфере социальной защиты населения, в сфере архитектуры и градостроительства, в сфере жилищно-коммунального хозяй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бщественных объединений инвалидов, осуществляющих деятельность на территории городского округ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К участию в работе межведомственной комиссии могут привлекаться представители организаций, осуществляющих деятельность по управлению многоквартирными домами, в которых располагаются жилые помещения инвалидов муниципальных жилищных фондов, в отношении которых проводится обследов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Межведомственная комиссия состоит из председателя межведомственной комиссии, заместителя председателя межведомственной комиссии, секретаря и других членов межведомственной комисс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рганизует работу межведомственной комиссии председатель межведомственной комиссии, а в его отсутствие – заместитель председателя межведомствен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едседатель межведомственной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ет руководство деятельностью межведомственной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ает поручения членам межведомственной комиссии по вопросам, входящим в компетенцию межведомственной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ициирует проведение заседаний межведомственной комиссии (по мере необходим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рганизует контроль за выполнением решений, принятых межведомственной комисс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ставляет межведомственную комиссию по вопросам, относящимся к ее компетен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существляет иные полномочия, предусмотренные законодательством Российской Федерации, законодательством Ставропольского края и настоящи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Члены межведомственной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прашивают и получают в установленном порядке от органов государственной власти Ставропольского края и территориальных отделов управления по делам территорий администрации Петровского городского округа Ставропольского края, организаций, должностных лиц и граждан необходимые для осуществления деятельности межведомственной комиссии материалы, документы и информ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спрепятственно посещают многоквартирные дома, помещения общего пользования многоквартирных домов, а также жилые помещения инвалидов муниципальных жилищных фондов, частных жилищных фондов с согласия собственников таких жилых помещений или лиц, проживающих в них на законных основ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олняют поручения председателя межведомствен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имают участие в подготовке материалов к заседаниям межведомствен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частвуют в заседаниях межведомственной комиссии, а в случае невозможности присутствия на заседании межведомственной комиссии заблаговременно представляют секретарю межведомственной комиссии свое мнение по рассматриваемым вопросам в письменной форме, которое оглашается на заседаниях межведомственной комиссии и приобщается к решению межведомствен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ражают свое особое мнение в письменной форме в случае несогласия с принятыми межведомственной комиссией реш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нимают меры, необходимые для выполнения решений межведомственной комисс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межведомственной комиссии несут персональную ответственность за объективность представляемой председателю межведомственной комиссии информации, обоснованность выводов и предложений по результатам обследования жилого помещения инвалида и не вправе делегировать свои полномочия другим лица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екретарь межведомственной комисс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проведение заседаний межведомственной комисс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ирует членов межведомственной комиссии и лиц, привлеченных к участию в работе межведомственной комиссии, о повестках заседаний межведомственной комиссии, дате, месте и времени их провед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седание межведомственной комиссии оформляет протоколам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дет делопроизводство межведомственной комисс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секретаря межведомственной комиссии его полномочия выполняют другие члены межведомственной комиссии по решению председателя межведомствен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шения межведомственной комиссии принимаются большинством голосов членов межведомствен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членов межведомственной комиссии решающим является голос председателя межведомственной комиссии. В случае несогласия с принятым решением члены межведомственной комиссии вправе выразить свое особое мнение в письменной форме и приложить его к решению межведомствен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межведомственной комиссии считается правомочным, если на нем присутствует не менее половины от общего числа членов межведомствен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отокол заседания межведомственной комиссии оформляется в течение 5 рабочих дней со дня его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одписывается всеми членами межведомственной комиссии, присутствовавшими на заседании межведомствен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Формами работы межведомственной комисс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следование жилых помещений инвалидов муниципальных жилищных фондов, частного жилищ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седания межведомствен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бследование жилых помещений инвалидов муниципальных жилищных фондов, частного жилищного фонда, межведомственной комиссией проводи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ых жилищных фондов, а также частного жилищного фонда, с учетом потребностей инвалидов и обеспечения условий доступности их для инвалидов, утверждаемым администрацией городского округа (далее - План мероприятий по приспособлению жилых помещений инвалидов муниципальных жилищных фонд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приспособлению жилых помещений инвалидов муниципальных жилищных фондов формируется на основании сведений об инвалидах, проживающих в жилых помещениях, входящих в состав жилищного фонда соответствующего территориального отдела, с учетом особенностей ограничения жизнедеятельности инвалида, определенных постановлением Правитель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приспособлению жилых помещений инвалидов муниципальных жилищных фондов направляется членам межведомственной комиссии и иным должностным лицам в части, касающейся, для последующего его испол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актуализации сведений, содержащихся в Плане мероприятий по приспособлению жилых помещений инвалидов муниципальных жилищных фондов, допускается внесение в него изменений на основании мотивированных предложений членов межведомствен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 результатам обследования жилых помещений инвалидов муниципальных жилищных фондов оформля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кт обследования жилого помещения инвалида муниципального жилищ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е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доступности его для инвали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ключение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доступности его для инвалида (далее для целей настоящего раздела – докумен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Документы оформляются по формам, утвержденным Министерством строительства и жилищно-коммунального хозяйства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одержание акта обследования жилого помещения инвалида муниципального жилищного фонда должно соответствовать Правилам обеспечения условий доступности для инвалидов жилых помещений и общего имущества в многоквартирном доме, утвержденным постановлением Правительств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Заключение межведомственной комисси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доступности их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 и в течении 10 рабочих дней со дня его вынесения направляется межведомственной комиссией главе Петровского городского округ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Заключение межведомственной комиссии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 течении 10 рабочих дней со дня его вынесения направляется межведомственной комиссией главе Петровского городского округа Ставрополь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Организационно-техническое обеспечение деятельности межведомственной комиссии осуществляется управлением труда и социальной защиты населения администрации Петровского городского округ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Петро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Ставропольского края                                                                          В.В.Редь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Style13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">
    <w:name w:val="заг3"/>
    <w:basedOn w:val="Normal"/>
    <w:qFormat/>
    <w:pPr>
      <w:jc w:val="center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9:32:00Z</dcterms:created>
  <dc:creator>Cab_55</dc:creator>
  <dc:description/>
  <cp:keywords/>
  <dc:language>en-US</dc:language>
  <cp:lastModifiedBy>Галина</cp:lastModifiedBy>
  <cp:lastPrinted>2018-05-23T11:54:00Z</cp:lastPrinted>
  <dcterms:modified xsi:type="dcterms:W3CDTF">2018-07-04T08:17:00Z</dcterms:modified>
  <cp:revision>8</cp:revision>
  <dc:subject/>
  <dc:title>                                                                                                                                                             Приложение 1</dc:title>
</cp:coreProperties>
</file>