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677" w:leader="none"/>
          <w:tab w:val="left" w:pos="812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Петровского городского округа Ставропольского края от 26 февраля 2018 года № 204 (в редакции от 21 декабря 2018 г. № 230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Петровского городского округа Ставропольского края от 23 ноября 2018 года № 187 «О внесении изменений в структуру администрации Петровского городского округа Ставропольского края, утверждённую решением Совета депутатов Петровского городского округа Ставропольского края от 08 декабря 2017 года № 52», постановлением администрации Петровского городского округа Ставропольского края от 29 ноября 2018 года № 2128 «О внесении изменений в штатное расписание администрации Петровского городского округа Ставропольского края, утвержденное постановлением администрации Петровского городского округа Ставропольского края от 15 декабря 2017 года № 01 (в редакции от 12 июля 2018 г. № 1147, от 13 сентября 2018 г.       № 1620, от 01 ноября 2018 г. № 1946), администрация Пет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2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Петровского городского округа Ставропольского края, при назначении на которые граждане Российской Федерации и при замещении которых муниципальные служащие администрации Петровского городск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постановлением администрации Петровского городского округа Ставропольского края от 26 февраля 2018 года № 204 (в редакции от 21 декабря 2018 г. № 2302), изложив позицию «Отдел по общественной безопасности, гражданской бороне и чрезвычайным ситуациям и мобилизационной подготовке» в следующей редакции «Отдел по общественной безопасности, гражданской бороне и чрезвычайным ситуациям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 и распространяется на правоотношения, возникшие с 01 февраля 2019 года.</w:t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постановления вносит управляющий делами администрации Петровского городского округа Ставропольского края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В.В.Редькин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  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подготовлен отделом по организационно - кадровым вопросам и профилактике коррупционных правонарушений администрации Петровского городского округа Ставропольского края</w:t>
        <w:tab/>
        <w:tab/>
        <w:t xml:space="preserve"> 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С.Н.Кулькина</w:t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24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5:00Z</dcterms:created>
  <dc:creator>Пользователь</dc:creator>
  <dc:description/>
  <cp:keywords/>
  <dc:language>en-US</dc:language>
  <cp:lastModifiedBy>seryak</cp:lastModifiedBy>
  <cp:lastPrinted>2019-01-30T08:54:00Z</cp:lastPrinted>
  <dcterms:modified xsi:type="dcterms:W3CDTF">2019-01-30T05:55:00Z</dcterms:modified>
  <cp:revision>104</cp:revision>
  <dc:subject/>
  <dc:title/>
</cp:coreProperties>
</file>