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7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9-р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/>
      </w:pPr>
      <w:r>
        <w:rPr>
          <w:sz w:val="28"/>
          <w:szCs w:val="28"/>
        </w:rPr>
        <w:t>О назначении ответственного за направление сведений для включения в реестр лиц, уволенных в связи с утратой доверия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, распоряжением Губернатора Ставропольского края от        28 апреля 2018 г. № 219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Лавриненко Елену Ивановну, заместителя начальника отдела-юрисконсульт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лицом, ответственным за включение сведений о лицах, к которым были применены взыскания в виде увольнения (освобождения от должности) в связи с утратой доверия за совершение коррупционных правонарушений (далее - сведения), в реестр лиц, уволенных в связи с утратой доверия (далее - реестр), и исключение сведений из реестра в отношении лиц, замещавших должности муниципальной службы в администрации Петровского городского округа Ставропольского края, посредством направления сведений в Правительство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уководителям органов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Обеспечить организацию работы по предоставлению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сведений в отношении лиц, замещавших должности муниципальной службы в соответствующих органах администрации в течение трех дней со дня издания правового акта об увольнении, с целью их включения в реестр, а также сведений об исключении соответствующих сведений из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Обеспечить своевременность направления сведений в отношении лиц, указанных в подпункте 2.1 настоящего пункта, их полноту и достовер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6" w:hanging="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tabs>
          <w:tab w:val="clear" w:pos="720"/>
          <w:tab w:val="left" w:pos="8647" w:leader="none"/>
        </w:tabs>
        <w:spacing w:lineRule="exact" w:line="240"/>
        <w:ind w:right="-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spacing w:lineRule="exact" w:line="240"/>
        <w:ind w:right="-56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6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right="-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right="-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rPr/>
      </w:pPr>
      <w:r>
        <w:rPr>
          <w:color w:val="FFFFFF"/>
          <w:sz w:val="28"/>
          <w:szCs w:val="28"/>
        </w:rPr>
        <w:t xml:space="preserve">администрации Петровского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rPr>
          <w:color w:val="FFFFFF"/>
          <w:spacing w:val="-4"/>
          <w:sz w:val="28"/>
          <w:szCs w:val="28"/>
        </w:rPr>
      </w:pPr>
      <w:r>
        <w:rPr>
          <w:color w:val="FFFFFF"/>
          <w:spacing w:val="-3"/>
          <w:sz w:val="28"/>
          <w:szCs w:val="28"/>
        </w:rPr>
        <w:t xml:space="preserve">Ставропольского края                                                                           </w:t>
      </w:r>
      <w:r>
        <w:rPr>
          <w:color w:val="FFFFFF"/>
          <w:sz w:val="28"/>
          <w:szCs w:val="28"/>
        </w:rPr>
        <w:t>О.А.Нехаенко</w:t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right="1" w:hanging="0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1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9:00Z</dcterms:created>
  <dc:creator>с</dc:creator>
  <dc:description/>
  <dc:language>en-US</dc:language>
  <cp:lastModifiedBy>Галина</cp:lastModifiedBy>
  <cp:lastPrinted>2018-05-11T16:47:00Z</cp:lastPrinted>
  <dcterms:modified xsi:type="dcterms:W3CDTF">2018-05-11T13:49:00Z</dcterms:modified>
  <cp:revision>2</cp:revision>
  <dc:subject/>
  <dc:title>П О С Т А Н О В Л Е Н И Е</dc:title>
</cp:coreProperties>
</file>