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апреля 2020 г.</w:t>
        <w:tab/>
        <w:t>г. Светлоград</w:t>
        <w:tab/>
        <w:t>№ 223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лан проведения плановых проверок соблюдения земельного законодательства в отношении физических лиц на 2020 год, утвержденный распоряжением администрации Петровского городского округа Ставропольского края от 18 октября 2019 г. № 636-р (с изменениями от 14 января 2020 г. № 11-р, от 20 февраля 2020 г. № 105-р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25 марта 2020 года № 206 «Об объявлении в Российской Федерации нерабочих дней», постановлением Губернатора Ставропольского края от 26 марта 2020 года № 119 «О дополнительных мерах по снижению рисков распространения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 на территории Ставропольского кра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лан проведения плановых проверок соблюдения земельного законодательства в отношении физических лиц на 2020 год, утвержденный распоряжением администрации Петровского городского округа Ставропольского края от 18 октября 2019 г. № 636-р (с изменениями от 14 января 2020 г. № 11-р, от 20 февраля 2020 г. № 105-р), заменив в графе «Период проведения проверки» в строках 13-18 слово «апрель» словом «июль».</w:t>
      </w:r>
    </w:p>
    <w:p>
      <w:pPr>
        <w:pStyle w:val="Normal"/>
        <w:tabs>
          <w:tab w:val="clear" w:pos="708"/>
          <w:tab w:val="left" w:pos="-226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зместить настоящее распоряжение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аспоряжения возложить на </w:t>
      </w:r>
      <w:r>
        <w:rPr>
          <w:rFonts w:eastAsia="Arial Unicode MS"/>
          <w:color w:val="000000"/>
          <w:sz w:val="28"/>
          <w:szCs w:val="28"/>
        </w:rPr>
        <w:t xml:space="preserve">первого заместителя главы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right="-59"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 Настоящее распоряжение вступает в силу со дня  его подписания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  <w:tab/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Проект распоряж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color w:val="FFFFFF"/>
          <w:sz w:val="28"/>
          <w:szCs w:val="28"/>
          <w:lang w:eastAsia="en-US"/>
        </w:rPr>
        <w:t>А.И.Бабыкин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тавропольского края                                                                           Е.И.Сергеева</w:t>
      </w:r>
    </w:p>
    <w:p>
      <w:pPr>
        <w:pStyle w:val="Normal"/>
        <w:autoSpaceDE w:val="false"/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меститель начальника отдела -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юрисконсульт правового отдела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Н.В.Лохвицкая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Проект распоряжения подготовлен отделом жилищного учета, строительства и муниципального контроля администрации Петровского городского округа Ставропольского края                                                                       Т.И.Щербак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49:00Z</dcterms:created>
  <dc:creator>000</dc:creator>
  <dc:description/>
  <dc:language>en-US</dc:language>
  <cp:lastModifiedBy>seryak</cp:lastModifiedBy>
  <cp:lastPrinted>2020-04-10T17:48:00Z</cp:lastPrinted>
  <dcterms:modified xsi:type="dcterms:W3CDTF">2020-04-10T14:49:00Z</dcterms:modified>
  <cp:revision>2</cp:revision>
  <dc:subject/>
  <dc:title>Р А С П О Р Я Ж Е Н И Е</dc:title>
</cp:coreProperties>
</file>