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 авгус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18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графика проведения ярмарок на территории Петровского городского округа Ставропольского края на 2020 год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.04.2011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в целях полного и качественного обеспечения жителей Петровского городского округа Ставропольского края сельскохозяйственной продукцией и потребительскими товарами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ярмарок на территории Петровского городского округа Ставропольского края на 2020 год 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hd w:fill="FFFFFF" w:val="clear"/>
        <w:spacing w:lineRule="exact" w:line="24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споряж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А.И.Бабыкин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Е.И.Пунев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И.А.Зуба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629" w:leader="none"/>
        </w:tabs>
        <w:spacing w:lineRule="exact" w:line="240"/>
        <w:ind w:left="-1418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 августа 2019 г. № 418-р</w:t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аспоряжению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фик проведения ярма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Петровского городского округа Ставропольского края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7"/>
        <w:gridCol w:w="2578"/>
        <w:gridCol w:w="1984"/>
        <w:gridCol w:w="1701"/>
        <w:gridCol w:w="1559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разование, тип ярмар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тор ярмарки (наименование юр.лица, ИП, юр.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фактического проведения ярмарк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 яр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ое количество торговых мест на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ответственного за проведение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 ответственного за проведение яр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 Светлогр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- ярм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Петровского городского округ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30,Ставропольский край, г. Светлогр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. 50 лет Октябр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30, 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Светл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.5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8-00 до 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уба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40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ло Благода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рриториальный отдел в с. Благодатное управления по делам территорий администрации Петровского городского округа Ставропольского края, 356503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лагодат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Советская, 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лагодат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№ 5 п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жевская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69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ло Высоц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рриториальный отдел вс. Высоцкое управления по делам территорий администрации Петровского городского округа Ставропольского края, 356526,Ставропольский край, Петровский район, с. Высоц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Центральная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ысо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оветская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тавских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38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о Оре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рриториальный отдел вс. Высоцкое управления по делам территорий администрации Петровского городского округа Ставропольского края, 356526, Ставропольский край, Петровский район, с. Высоц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Центральная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Орех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тавских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38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о Гофиц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альный отдел в с. Гоф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я по делам территорий администрации Петровского городского округа Ставропольского края, 356524,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. Гофиц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Гофи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 б/н (площадь), примерно в 209м по направлению на запад от здания территориального отдела, расположенного по адресу с. Гофицкое, ул., Ленина,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Гофи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Базарная б/н, примерно в 300м. по направлению на северо-запад от здания территориального отдела расположенного по адресу с. Гофицкое, ул., Ленина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г, пятница, субб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 вторник, среда, четверг,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ярцева Дар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67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ло Донская Б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альный отдел вс. Донская Балка управления по делам территорий администрации Петровского городского округа Ставропольского края, 356521, Ставропольский край 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нская Балка, ул.Ленина,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Донская Балка, ул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№ 98 по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бенко Юл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6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о Константи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рриториальны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. Константи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я по делам территорий администрации Петровского городского округа Ставропольского края, 356500,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онстантиновское, ул. Ледовского, 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Константиновское, пл.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 вторник, среда, четверг,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пае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62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о Николина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альный отдел вс. Николина Балка управления по делам территорий администрации Петровского городского округа Ставропольского края, 356517,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Николина Бал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Шоссейн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ина Б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Шоссей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8-00 до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тун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64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лок Прикала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рриториальны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. Прикалаусский управления по делам территорий администрации Петровского городского округа Ставропольского края, 356505, Ставропольский край, Петр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 Прикалаус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чт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Прикалаусский, ул. Красная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7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61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о Прос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ерриториальный отдел в с. Прос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56527, Ставропольский край, Петр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. Прося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 Комсомольск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6527, 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 Просянка, ул. Комсомоль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8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пц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86547)68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лок Рогат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рриториальный отдел в п. Рогатая 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правления по делам территорий администрации  Петровского городского округа Ставропольского края, 356522, Ставропольский край, Петровский район пос. Рогатая Балка, ул.Первомайская 7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6522, 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 Рогатая Б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 Рогатая Б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7-0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йна Людмила Рустам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86547)65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о Сухая Буйв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ерриториальны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. Сухая Буйвола управления по делам территорий администрации Петровского городского округа Ставропольского края, 356523, Ставропольский край, Петр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. Сухая Буйво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 Школь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65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 Сухая Буйв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 Красная,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 Сухая Буйв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 Красная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7-30 до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ор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86547)63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о Шанг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lang w:eastAsia="en-US"/>
              </w:rPr>
              <w:t>универсальная, периоди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альный отдел в с. Шанг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по делам территорий администрации Петровского городского округ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56506, Ставропольский край, Петр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Шанг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Школь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Шанг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Совет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8-00 до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вайко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6547)68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В.В.Редьк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4:00Z</dcterms:created>
  <dc:creator>ирг</dc:creator>
  <dc:description/>
  <dc:language>en-US</dc:language>
  <cp:lastModifiedBy>Хорошилова</cp:lastModifiedBy>
  <cp:lastPrinted>2019-08-02T16:13:00Z</cp:lastPrinted>
  <dcterms:modified xsi:type="dcterms:W3CDTF">2019-08-02T13:14:00Z</dcterms:modified>
  <cp:revision>2</cp:revision>
  <dc:subject/>
  <dc:title>Р А С П О Р Я Ж Е Н И Е</dc:title>
</cp:coreProperties>
</file>