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3-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604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22, по адресу: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 xml:space="preserve">городской округ,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 xml:space="preserve">Донская Балка,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Ленин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22в</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я Набиевой Е.М. от 11.06.2020 № 10-1029, Рыбченкова С.И от 07.08.2020 № 6404, Любименко В.В. от 07.08.2020                  № 6422, Олифиренко В.Я. от 07.08.2020 № 6423, Короткова О.А.                           от 07.08.2020 № 6424, Ивановича И.Н. от 17.08.2020 № 10-1584,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02 июля 2020 г. № 366-р «О мероприятиях по предоставлению в аренду для ведения личного подсобного хозяйства земельного участка площадью 3000 кв.м, с условным номером 26:08:060401:ЗУ1, расположенного по адресу: Российская Федерация, Ставропольский край, Петровский городской округ, с. Донская Балка,                   ул. Ленина, 222в», постановлением администрации Петровского городского округа Ставропольского края от 08 сентября 2020 г. № 1197 «Об образовании земельного участка для ведения личного подсобного хозяйства площадью 3000 кв.м, с условным номером 26:08:060401: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9 декабря 2022 года аукцион на право заключения договора аренды земельного участка площадью 3000 кв.м, с кадастровым номером 26:08:060401:322, по адресу: Российская Федерация, Ставропольский край, Петровский городской округ, с. Донская Балка,                   ул. Ленина, 222в.</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60401:322, по адресу: Российская Федерация, Ставропольский край, Петровский городской округ,                           с. Донская Балка, ул. Ленина, 222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девятьсот пятьдесят два рубля 80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952,80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девятьсот пятьдесят два рубля 80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3000 кв.м, с кадастровым номером </w:t>
      </w:r>
      <w:r>
        <w:rPr>
          <w:rFonts w:cs="Times New Roman" w:ascii="Times New Roman" w:hAnsi="Times New Roman"/>
          <w:b w:val="false"/>
          <w:sz w:val="28"/>
          <w:szCs w:val="28"/>
        </w:rPr>
        <w:t xml:space="preserve">26:08:060401:322, по адресу:  Российская Федерация, Ставропольский край, Петровский городской округ, с. Донская Балк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Ленина, 222в</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первый 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3-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w:t>
      </w:r>
      <w:r>
        <w:rPr>
          <w:rFonts w:cs="Times New Roman" w:ascii="Times New Roman" w:hAnsi="Times New Roman"/>
          <w:b w:val="false"/>
          <w:sz w:val="28"/>
          <w:szCs w:val="28"/>
        </w:rPr>
        <w:t xml:space="preserve">26:08:060401:322, по адресу:  Российская Федерация, Ставропольский край, Петровский городской округ, с. Донская Балка, ул. Ленина, 222в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60401:322, по адресу:  Российская Федерация, Ставропольский край, Петровский городской округ,                               с. Донская Балка, ул. Ленина, 222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 № 463-р «О проведении аукциона на право заключения договора аренды земельного участка площадью 3000 кв.м, кадастровый номер 26:08:060401:322, по адресу:  Российская Федерация, Ставропольский край, Петровский городской округ, с. Донская Балка,                    ул. Ленина, 222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девятьсот пятьдесят два рубля 80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18,58</w:t>
      </w:r>
      <w:r>
        <w:rPr>
          <w:color w:val="000000"/>
          <w:sz w:val="28"/>
          <w:szCs w:val="28"/>
        </w:rPr>
        <w:t xml:space="preserve"> рублей </w:t>
      </w:r>
      <w:r>
        <w:rPr>
          <w:color w:val="000000"/>
          <w:sz w:val="28"/>
          <w:szCs w:val="28"/>
          <w:lang w:val="ru-RU"/>
        </w:rPr>
        <w:t xml:space="preserve">                              </w:t>
      </w:r>
      <w:r>
        <w:rPr>
          <w:color w:val="000000"/>
          <w:sz w:val="28"/>
          <w:szCs w:val="28"/>
        </w:rPr>
        <w:t>(</w:t>
      </w:r>
      <w:r>
        <w:rPr>
          <w:color w:val="000000"/>
          <w:sz w:val="28"/>
          <w:szCs w:val="28"/>
          <w:lang w:val="ru-RU"/>
        </w:rPr>
        <w:t>сто восемнадцать рублей 58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952,80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девятьсот пятьдесят два рубля 80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1 декабря 2022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03 ноября 2022 года, ежедневно (кроме не рабочих дней) с 8 час. 00 мин. до 15 час. 00 мин. (перерыв с 12 час. 00 мин. до 13 час. 00 мин.).</w:t>
      </w:r>
    </w:p>
    <w:p>
      <w:pPr>
        <w:pStyle w:val="Normal"/>
        <w:ind w:firstLine="708"/>
        <w:jc w:val="both"/>
        <w:rPr>
          <w:sz w:val="28"/>
          <w:szCs w:val="28"/>
        </w:rPr>
      </w:pPr>
      <w:r>
        <w:rPr>
          <w:sz w:val="28"/>
          <w:szCs w:val="28"/>
        </w:rPr>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05 декабря 202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 xml:space="preserve">07 декабря 2022 </w:t>
      </w:r>
      <w:r>
        <w:rPr>
          <w:rFonts w:cs="Times New Roman" w:ascii="Times New Roman" w:hAnsi="Times New Roman"/>
          <w:color w:val="000000"/>
          <w:sz w:val="28"/>
          <w:szCs w:val="28"/>
        </w:rPr>
        <w:t>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9 декабря 2022 года в 10 час. 10 мин.</w:t>
      </w:r>
      <w:r>
        <w:rPr>
          <w:rFonts w:cs="Times New Roman" w:ascii="Times New Roman" w:hAnsi="Times New Roman"/>
          <w:color w:val="000000"/>
          <w:sz w:val="28"/>
          <w:szCs w:val="28"/>
        </w:rPr>
        <w:t xml:space="preserve">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sz w:val="28"/>
          <w:szCs w:val="28"/>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3000 кв.м, кадастровый номер 26:08:060401:322, по адресу:  Российская Федерация, Ставропольский край, Петровский городской округ, с. Донская Балка, ул. Ленина, 222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3000 кв.м, кадастровый номер 26:08:060401:322, по адресу:  Российская Федерация, Ставропольский край, Петровский городской округ, с. Донская Балка, ул. Ленина, 222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Normal"/>
        <w:autoSpaceDE w:val="false"/>
        <w:ind w:firstLine="540"/>
        <w:jc w:val="both"/>
        <w:rPr/>
      </w:pPr>
      <w:r>
        <w:rPr/>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jc w:val="center"/>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3000 кв.м, кадастровый номер 26:08:060401:322, по адресу:  Российская Федерация, Ставропольский край, Петровский городской округ, с. Донская Балка, ул. Ленина, 222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1:00Z</dcterms:created>
  <dc:creator>в</dc:creator>
  <dc:description/>
  <cp:keywords/>
  <dc:language>en-US</dc:language>
  <cp:lastModifiedBy>user</cp:lastModifiedBy>
  <cp:lastPrinted>2022-09-01T11:40:00Z</cp:lastPrinted>
  <dcterms:modified xsi:type="dcterms:W3CDTF">2022-09-05T10:57:00Z</dcterms:modified>
  <cp:revision>4</cp:revision>
  <dc:subject/>
  <dc:title>ПОСТАНОВЛЕНИЕ</dc:title>
</cp:coreProperties>
</file>