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Р А С П О Р Я Ж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И ПЕТРОВСКОГО ГОРОДСК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1462" w:leader="none"/>
          <w:tab w:val="right" w:pos="2925" w:leader="none"/>
        </w:tabs>
        <w:snapToGrid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>№ 749-р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95859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3"/>
                              <w:gridCol w:w="3171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3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 декабря 2020 г.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г. Светлогра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3"/>
                        <w:gridCol w:w="3171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3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-108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 декабря 2020 г.</w:t>
                            </w:r>
                          </w:p>
                        </w:tc>
                        <w:tc>
                          <w:tcPr>
                            <w:tcW w:w="31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г. Светлогра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внесении изменений в детальный план-график реализации муниципальной программы Петровского городского округа Ставропольского края «Социальное развитие» на 2020 год, утвержденный распоряжением администрации Петровского городского округа Ставропольского края от               27 декабря 2019 г. № 860-р (в редакции от 28 мая 2020 г. № 289-р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остановлением Губернатора Ставропольского края от 26 марта 2020 г. № 119 «О комплексе ограничительных и иных мероприятий по снижению рисков распространения новой коронавирусной инфекции COVID-19 на территории Ставропольского края»</w:t>
      </w:r>
      <w:r>
        <w:rPr/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Петровского городского округа Ставропольского края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1 апреля 2018 года № 528 «Об утверждении Порядка разработки, реализации и оценки эффективности муниципальных программ Петровского городского округа Ставропольского края» (в редакции от 30 августа 2018 г. № 1547, от 11 января 2019 г. № 9, от 08 августа 2019 г. № 1645, от 06 июля 2020 г.                    № 867), распоряжением администрации Петровского городского округа Ставропольского края от 18 апреля 2018 года № 206-р «Об утверждении Методических указаний по разработке и реализации муниципальных программ Петровского городского округа Ставропольского края» (в редакции от 19 октября 2018 г. № 571-р, от 04 декабря 2018 г. № 656-р, от 20 сентября 2019 г. № 554-р, от 02 июля 2020 г. № 370-р) </w:t>
      </w:r>
      <w:r>
        <w:rPr>
          <w:rFonts w:cs="Times New Roman" w:ascii="Times New Roman" w:hAnsi="Times New Roman"/>
          <w:sz w:val="28"/>
          <w:szCs w:val="28"/>
        </w:rPr>
        <w:t xml:space="preserve">и в целях реализации муниципальной программы Петровского городск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Социальное развитие», утвержденной постановлением администрации Петровского городского округа Ставропольского края от 29 декабря 2017 г. № 25 (в редакции от 26 декабря 2019 г. № 2692, от 12 мая 2020 г. № 60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изменения в детальный план-график реализации муниципальной программы Петровского городского округа Ставропольского края «Социальное развитие» на 2020 год, утвержденный распоряжением администрации Петровского городского округа Ставропольского края от                 27 декабря 2019 г. № 860-р «Об утверждении детального плана-графика реализации муниципальной программы Петровского городского округа Ставропольского края «Социальное развитие» на 2020 год» (в редакции от  28 мая 2020 г. № 289-р), изложив его в прилагаем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 распоряжение администрации Петровского городского округа Ставропольского края от 28 мая 2020 г.                  № 289-р «О внесении изменений в детальный план-график реализации муниципальной программы Петровского городского округа Ставропольского края «Социальное развитие» на 2020 год, утвержденный распоряжением администрации Петровского городского округа Ставропольского края от               27 декабря 2019 г. № 860-р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3. Контроль за выполнением настоящего распоряжения </w:t>
      </w:r>
      <w:r>
        <w:rPr>
          <w:rFonts w:cs="Times New Roman" w:ascii="Times New Roman" w:hAnsi="Times New Roman"/>
          <w:sz w:val="28"/>
          <w:szCs w:val="28"/>
        </w:rPr>
        <w:t xml:space="preserve">возложить на первого заместителя главы администрации-начальника финансового управления администрации Петровского городского округа Ставропольского края Сухомлинову В.П.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заместителя главы администрации Петровского городского округа Ставропольского края Сергееву Е.И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Петров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родского округа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   А.А.Захарченко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right="127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611"/>
      </w:tblGrid>
      <w:tr>
        <w:trPr>
          <w:trHeight w:val="245" w:hRule="atLeast"/>
        </w:trPr>
        <w:tc>
          <w:tcPr>
            <w:tcW w:w="875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1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2018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>
          <w:trHeight w:val="735" w:hRule="atLeast"/>
        </w:trPr>
        <w:tc>
          <w:tcPr>
            <w:tcW w:w="875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администрации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ского городского округа                      Ставропольского края</w:t>
            </w:r>
          </w:p>
        </w:tc>
      </w:tr>
      <w:tr>
        <w:trPr>
          <w:trHeight w:val="258" w:hRule="atLeast"/>
        </w:trPr>
        <w:tc>
          <w:tcPr>
            <w:tcW w:w="875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декабря 2019 г. № 860-р</w:t>
            </w:r>
          </w:p>
        </w:tc>
      </w:tr>
      <w:tr>
        <w:trPr>
          <w:trHeight w:val="245" w:hRule="atLeast"/>
        </w:trPr>
        <w:tc>
          <w:tcPr>
            <w:tcW w:w="875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. от 09 декабря 2020 г. № 749-р)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ТАЛЬНЫЙ ПЛАН-ГРАФИК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реализации муниципальной программы Петровского городского округа Ставропольского края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циальное развитие» на 2020 год</w:t>
      </w:r>
    </w:p>
    <w:p>
      <w:pPr>
        <w:pStyle w:val="ConsPlus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5"/>
        <w:gridCol w:w="3123"/>
        <w:gridCol w:w="1417"/>
        <w:gridCol w:w="1843"/>
        <w:gridCol w:w="1134"/>
        <w:gridCol w:w="1134"/>
        <w:gridCol w:w="1134"/>
        <w:gridCol w:w="992"/>
        <w:gridCol w:w="1276"/>
        <w:gridCol w:w="1559"/>
      </w:tblGrid>
      <w:tr>
        <w:trPr>
          <w:trHeight w:val="108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исполнитель (должность/ Ф.И.О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та наступления контрольного события </w:t>
            </w:r>
            <w:hyperlink w:anchor="P1604">
              <w:r>
                <w:rPr>
                  <w:rStyle w:val="InternetLink"/>
                  <w:szCs w:val="24"/>
                </w:rPr>
                <w:t>&lt;13&gt;</w:t>
              </w:r>
            </w:hyperlink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 xml:space="preserve">Объемы и источники финансового обеспечения Программы </w:t>
            </w:r>
            <w:hyperlink r:id="rId3">
              <w:r>
                <w:rPr>
                  <w:rStyle w:val="InternetLink"/>
                  <w:szCs w:val="24"/>
                </w:rPr>
                <w:t>&lt;14&gt;</w:t>
              </w:r>
            </w:hyperlink>
            <w:r>
              <w:rPr>
                <w:szCs w:val="24"/>
              </w:rPr>
              <w:t>, тыс. рублей</w:t>
            </w:r>
          </w:p>
        </w:tc>
      </w:tr>
      <w:tr>
        <w:trPr>
          <w:trHeight w:val="70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сего, в том числе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 ок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логовые расходы бюджета округ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/>
              <w:t>Средства участников Программы</w:t>
            </w:r>
          </w:p>
        </w:tc>
      </w:tr>
      <w:tr>
        <w:trPr>
          <w:trHeight w:val="70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 xml:space="preserve">Бюджет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Межбюджетные трансферты из краевого бюджета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индивидуальные предприниматели, физические лиц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тровского городского округа Ставропольского кр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Социальное разви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53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94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15389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201,0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szCs w:val="28"/>
              </w:rPr>
              <w:t>Развитие физической культуры и спорта, пропаганда здорового образа жизни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67,64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7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201,0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спортивно-массов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физической культуры и спорта администрации Петровского городского округа Ставропольского края (далее начальник отдела физической культуры и спорта)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азанце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1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1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Контрольное событие 1</w:t>
            </w:r>
          </w:p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Нормы Всероссийского комплекса «Готов к труду и обороне» ГТО выполн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физической культуры и спорта Казанце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до 31.12.2020 (согласно утверждённым Положениям, письм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Контрольное событие 2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портивно-массовые мероприятия (соревнования, первенства, чемпионаты, спартакиады, турниры) по различным видам спорта среди населения Петровского округа провед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физической культуры и спорта Казанцев А.А.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 31.12.2020  (согласно утверждённым Полож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Контрольное событие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районных, региональных, межрегиональных, всероссийских, международных соревнованиях, в учебно-тренировочных сборах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семинарах обеспеч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физической культуры и спорта Казанцев А.А.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31.12.2020  (согласно утверждённым Полож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деятельности спортив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физической культуры и спорта Казанцев А.А.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20644,62</w:t>
            </w:r>
          </w:p>
          <w:p>
            <w:pPr>
              <w:pStyle w:val="ConsPlusNormal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20644,62</w:t>
            </w:r>
          </w:p>
          <w:p>
            <w:pPr>
              <w:pStyle w:val="ConsPlus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Контрольное событие 4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работной платы работникам спортивных учреждений произвед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 xml:space="preserve">Начальник отдела физической культуры и спорта Казанцев А.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2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2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2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2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2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2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0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.11.2020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.11.2020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4.12.2020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0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Контрольное событие 5.</w:t>
            </w:r>
          </w:p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Уплата налогов, сборов и прочих платежей произведена</w:t>
            </w:r>
          </w:p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физической культуры и спорта Казанцев А.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2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0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4.10.2020.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Контрольное событие 6.</w:t>
            </w:r>
          </w:p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Произведена закупка материалов, товаров, работ и услуг для нужд спортив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физической культуры и спорта Казанцев А.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 31.12.2020 (по мере необходим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Пропаганда физической культуры и спорта в Петровском городском окру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физической культуры и спорта Казанцев А.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  <w:p>
            <w:pPr>
              <w:pStyle w:val="ConsPlus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  <w:p>
            <w:pPr>
              <w:pStyle w:val="ConsPlus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Контрольное событие 7.</w:t>
            </w:r>
          </w:p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Информация о проведённых спортивных мероприятиях размещена на официальном сайте администрации Петровского городского округа Ставропольского края в информационно-телекоммуникационной сети «Интернет» (далее – официальный сайт администрации)</w:t>
            </w:r>
          </w:p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физической культуры и спорта Казанцев А.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 xml:space="preserve">до 31.03 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Контрольное событие 8.</w:t>
            </w:r>
          </w:p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Информация о проведённых спортивных мероприятиях опубликована в районной газете «Петровские ве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физической культуры и спорта Казанцев А.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ализация проектов развития территорий муниципальных образований, основанных на местных инициатив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физической культуры и спорта Казанцев А.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372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201,0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4.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онтрольное событие 9.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Ремонт здания спортзала в селе Благодат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физической культуры и спорта Казанцев А.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до 30.09.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онтрольное событие 10.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плата за работы по обустройству стадиона в селе Сухая Буйвола произвед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физической культуры и спорта Казанцев А.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до 31.03.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комплексных спортивных площадок в сельских населенных пун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физической культуры и спорта Казанцев А.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ConsPlusNormal"/>
              <w:jc w:val="center"/>
              <w:rPr/>
            </w:pPr>
            <w:r>
              <w:rPr>
                <w:b/>
                <w:szCs w:val="24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ConsPlus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ConsPlus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ConsPlus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Lucida Sans Unicode"/>
                <w:bCs/>
                <w:szCs w:val="24"/>
                <w:lang w:eastAsia="zxx"/>
              </w:rPr>
            </w:pPr>
            <w:r>
              <w:rPr>
                <w:rFonts w:eastAsia="Lucida Sans Unicode"/>
                <w:bCs/>
                <w:szCs w:val="24"/>
                <w:lang w:eastAsia="zxx"/>
              </w:rPr>
              <w:t>Контрольное событие 11.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rFonts w:eastAsia="Lucida Sans Unicode"/>
                <w:bCs/>
                <w:szCs w:val="24"/>
                <w:lang w:eastAsia="zxx"/>
              </w:rPr>
              <w:t xml:space="preserve"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комплексных спортивных площадок в с. Донская Бал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физической культуры и спорта Казанцев А.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до 30.09.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.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Lucida Sans Unicode"/>
                <w:bCs/>
                <w:szCs w:val="24"/>
                <w:lang w:eastAsia="zxx"/>
              </w:rPr>
            </w:pPr>
            <w:r>
              <w:rPr>
                <w:rFonts w:eastAsia="Lucida Sans Unicode"/>
                <w:bCs/>
                <w:szCs w:val="24"/>
                <w:lang w:eastAsia="zxx"/>
              </w:rPr>
              <w:t>Контрольное событие 12.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rFonts w:eastAsia="Lucida Sans Unicode"/>
                <w:bCs/>
                <w:szCs w:val="24"/>
                <w:lang w:eastAsia="zxx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комплексных спортивных площадок в п. Рогатая Ба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физической культуры и спорта Казанцев А.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до 30.09.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бустройство и ремонт детских и (или) спортивных площадок (комплек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чальник управления коммунального хозяйства администрации Петровского городского округа Ставропольского края (далее - начальник управления коммунального хозяйства)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ртянко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  <w:p>
            <w:pPr>
              <w:pStyle w:val="ConsPlus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  <w:p>
            <w:pPr>
              <w:pStyle w:val="ConsPlus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.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онтрольное событие 13. Устройство детского спортивного комплекса по ул. Прохладная города Светлог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управления коммунального хозяйства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ртянко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до 30.06.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.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онтрольное событие 14.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Устройство детского спортивного комплекса по ул. Тутиновая города Светлог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управления коммунального хозяйства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ртянко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до 30.09.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Молодежь – будущее Петровского городск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42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42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6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Воспитание гражданственности и патриотизма у молодё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социального развития администрации Петровского городского округа Ставропольского края (далее начальник отдела социального развития)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абано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42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42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>.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онтрольное событие 15.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ведён окружной этап краевой акции «Георгиевская ленточка», посвященный празднованию Победы в Великой Отечественной вой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чальник отдела социального развития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абано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 xml:space="preserve">до 09.05.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.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онтрольное событие 16.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ведены мероприятия, посвященные празднованию Победы в Великой Отечественной вой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чальник отдела социального развития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абано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>.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онтрольное событие 17.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Церемония награждения участников реализации молодежной политики в Петровском городском округе (по итогам года) «Признание» провед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чальник отдела социального развития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абано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>.4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ое событие 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молодежных делегаций в мероприятиях разных уровней (краевых, федеральных) обеспе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чальник отдела социального развития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абано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до 31.12.2020 (согласно утверж-дённым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лож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>.5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Контрольное событие 19.</w:t>
            </w:r>
          </w:p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Выпуск брошюр, листовок, плакатов, баннеров, направленных на пропаганду молодёжной политики и волонтёрского движения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чальник отдела социального развития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абано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с 01.10.2020 по 31.12.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.6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Контрольное событие 20.</w:t>
            </w:r>
          </w:p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ганизация и проведение окружных мероприятий среди молодежи, трудовых коллективов Петровского городск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чальник отдела социального развития 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 xml:space="preserve">Кабанова Л.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до 31.12.2020 (согласно утверж-дённым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лож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.7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Контрольное событие 21.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Деятельность муниципального казенного учреждения Петровского городского округа Ставропольского края «Молодежный центр «Импульс» обеспе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МЦ «Импульс»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Манько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Пропаганда волонтёрского движения среди молодежи Пет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чальник отдела социального развития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абано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  <w:p>
            <w:pPr>
              <w:pStyle w:val="ConsPlus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  <w:p>
            <w:pPr>
              <w:pStyle w:val="ConsPlus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.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Контрольное событие 22.</w:t>
            </w:r>
          </w:p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формация о проведённых мероприятиях с участием волонтеров размещена на официальном сайте админист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чальник отдела социального развития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абано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.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Контрольное событие 23.</w:t>
            </w:r>
          </w:p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Информация о проведённых молодёжных мероприятиях опубликована в газете «Петровские ве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чальник отдела социального развития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абано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II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Поддержка социально ориентированных некоммерческих организац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9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мероприятий для некоммерческих социально ориентирован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чальник отдела социального развития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абано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9.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4.</w:t>
            </w:r>
          </w:p>
          <w:p>
            <w:pPr>
              <w:pStyle w:val="Normal"/>
              <w:shd w:fill="FFFFFF" w:val="clear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о-массовых мероприятий с участием членов социально ориентированных некоммерческих организаций (в том числе для членов социально ориентированных некоммерческих организаций) обеспеч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чальник отдела социального развития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абано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0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казание имущественной, финансовой и консультационной  поддержки социально ориентирован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чальник отдела социального развития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абано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,00</w:t>
            </w:r>
          </w:p>
          <w:p>
            <w:pPr>
              <w:pStyle w:val="ConsPlus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,00</w:t>
            </w:r>
          </w:p>
          <w:p>
            <w:pPr>
              <w:pStyle w:val="ConsPlus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0.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5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мущественной, финансовой и консультационной  поддержки социально ориентированным некоммерческим организациям обеспеч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чальник отдела социального развития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абано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V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еализация полномочий по опеке и попечительств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9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92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государственных полномочий Ставропольского края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опеки и попечительства администрации Петровского городского округа Ставропольского края ( далее – начальник отдела опеки и попечительства) Сухотько А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9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92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.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Контрольное событие 26.</w:t>
            </w:r>
          </w:p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Назначение выплат денежных средств на содержание опекаемых, приемных детей, иных мер государственной поддержки детей-сирот и детей, оставшихся без попечение родителей обеспеч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опеки и попечительства Сухотько А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 31.12.2020 (по мере поступления обращ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.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Контрольное событие 27.</w:t>
            </w:r>
          </w:p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Направление правовых актов администрации Петровского городского округа Ставропольского края и иных документов в МКУ «Централизованная бухгалтерия» для осуществления выплат денежных средств на содержание опекаемых, приемных детей, иных мер государственной поддержки детей-сирот и детей, оставшихся без попечение родителей обеспеч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Начальник отдела муниципальных закупок администрации Петровского городского округа Ставропольского края Шевченко Е.С., Начальник отдела опеки и попечительства Сухотько А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 31.12.2020 (по мере поступления обращ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.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szCs w:val="24"/>
              </w:rPr>
              <w:t>Контрольное событие 28.</w:t>
            </w:r>
          </w:p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Участие сотрудников отдела опеки и попечительства в судебных заседаниях по защите прав и интересов несовершеннолетних граждан обеспеч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опеки и попечительства Сухотько А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 31.12.2020 (по мере поступления обращ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государственных полномочий Ставропольского края по организации и осуществлению деятельности по опеке и попечительству в отношении лиц, признанных судом недееспособными или ограниченно дееспособ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опеки и попечительства Сухотько А.П.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  <w:p>
            <w:pPr>
              <w:pStyle w:val="ConsPlus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  <w:p>
            <w:pPr>
              <w:pStyle w:val="ConsPlus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.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szCs w:val="24"/>
              </w:rPr>
              <w:t>Контрольное событие 29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 в соответствии с законодательством Российской Федерации об установлении опеки над лицами, признанными судом недееспособными вследствие психического расстройства обеспеч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опеки и попечительства Сухотько А.П.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 31.12.2020 (по мере поступления обращ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2.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szCs w:val="24"/>
              </w:rPr>
              <w:t>Контрольное событие 30.</w:t>
            </w:r>
          </w:p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Участие сотрудников отдела опеки и попечительства в судебных заседаниях по защите прав и интересов совершеннолетних недееспособных граждан обеспеч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опеки и попечительства Сухотько А.П.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 31.12.2020 (по мере поступления обращ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b/>
                <w:szCs w:val="24"/>
              </w:rPr>
              <w:t>Подпрограмма «Обеспечение реализации муниципальной  программы</w:t>
            </w:r>
            <w:r>
              <w:rPr>
                <w:b/>
                <w:bCs/>
                <w:szCs w:val="24"/>
              </w:rPr>
              <w:t xml:space="preserve"> Петровского </w:t>
            </w:r>
            <w:r>
              <w:rPr>
                <w:b/>
                <w:szCs w:val="24"/>
              </w:rPr>
              <w:t>городского округа</w:t>
            </w:r>
            <w:r>
              <w:rPr>
                <w:b/>
                <w:bCs/>
                <w:szCs w:val="24"/>
              </w:rPr>
              <w:t xml:space="preserve"> Ставропольского края</w:t>
            </w:r>
            <w:r>
              <w:rPr>
                <w:b/>
                <w:szCs w:val="24"/>
              </w:rPr>
              <w:t xml:space="preserve"> «Социальное развитие» и общепрограммные мероприят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71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1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0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чальник отдела социального развития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абано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71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1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0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3.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31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тдела физической культуры и спорта обеспе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физической культуры и спорта Казанце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3.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32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работной платы сотрудникам отдела опеки и попечительства обеспе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опеки и попечительства Сухотько А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2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2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2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2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2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2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0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.11.2020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.11.2020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4.12.2020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0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г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делами администрации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eastAsia="Cambria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Ю.В.Петрич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59B319B10740A3BC5CBB6D07523C8B5241B1D78042FF9573F2F79FCDF9A908DD11B49714EDDC4ED088A83F00F" TargetMode="External"/><Relationship Id="rId3" Type="http://schemas.openxmlformats.org/officeDocument/2006/relationships/hyperlink" Target="consultantplus://offline/ref=A1AF36CAE8382589F1E5BC61BA70F49242C6F66710CA1DCC9BA1C3072A9A4634FFF12A8BBC222F7C970169yBCD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17:00Z</dcterms:created>
  <dc:creator>Отдел экономичесого развития</dc:creator>
  <dc:description/>
  <cp:keywords/>
  <dc:language>en-US</dc:language>
  <cp:lastModifiedBy>user</cp:lastModifiedBy>
  <cp:lastPrinted>2020-12-10T10:16:00Z</cp:lastPrinted>
  <dcterms:modified xsi:type="dcterms:W3CDTF">2020-12-10T11:01:00Z</dcterms:modified>
  <cp:revision>3</cp:revision>
  <dc:subject/>
  <dc:title/>
</cp:coreProperties>
</file>