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 декабря 2020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67-р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лан проведения плановых проверок соблюдения земельного законодательства в отношении граждан на 2021 год, утвержденный распоряжением администрации Петровского городского округа Ставропольского края от 27 октября 2020 года № 658-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обращения министерства строительства и архитектуры Ставропольского края от 08 декабря 2020 года вх. № 01-06/10611, жителей улицы Прохладная города Светлограда от 25 ноября 2020 года № 9741, выписки из Единого государственного реестра недвижимости об объекте недвижимости от 12.12.2020 № КУВИ-002/2020-48013408, от 09.12.2020              № КУВИ-002/2020-47132852, в соответствии со статьей 72 Земельного кодекса Российской Федерации, Законом Ставропольского края от 09.04.2015 № 36-кз «О некоторых вопросах регулирования земельных отношений», постановлением Правительства Ставропольского края от 10.07.2015 № 304-п «Об утверждении Порядка осуществления муниципального земельного контроля на территории Ставропольского края», постановлением администрации Петровского городского округа Ставропольского края от 18.04.2018 № 563 «Об утверждении Порядка осуществления муниципального земельного контроля в отношении расположенных в границах Петровского городского округа Ставропольского края объектов земельных отношения» (с изменениями от 13.06. 2019 № 1273, от 20.12. 2019 № 2607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проведения плановых проверок соблюдения земельного законодательства в отношении граждан на 2021 год, 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етровского городского округа Ставропольского края от 27 октября 2020 года № 658-р «Об утверждении Плана проведения плановых проверок соблюдения земельного законодательства в отношении граждан на 2021 год», дополнив его пунктами 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559"/>
        <w:gridCol w:w="2126"/>
        <w:gridCol w:w="992"/>
        <w:gridCol w:w="851"/>
        <w:gridCol w:w="1417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скры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скр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ропольский край, Петровский район, г. Светлоград, пл. 50 лет Октября, 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астровый номер 26:08:040615:290</w:t>
            </w:r>
          </w:p>
          <w:p>
            <w:pPr>
              <w:pStyle w:val="Normal"/>
              <w:spacing w:lineRule="atLeast" w:line="197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рабочих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е обязатель ных требований, установленных законодате льством Российской Федерации в области охраны и использования зем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рная и выезд ная</w:t>
            </w:r>
          </w:p>
        </w:tc>
      </w:tr>
      <w:tr>
        <w:trPr>
          <w:trHeight w:val="1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скры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скр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вропольский край, Петровский район, г. Светлоград, ул. Прохладная, 4, кадастровый номер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:08:040748: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рабочих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е обязатель ных требований, установленных законодате льством Российской Федерации в области охраны и использования зем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рная и выезд ная</w:t>
            </w:r>
          </w:p>
        </w:tc>
      </w:tr>
      <w:tr>
        <w:trPr>
          <w:trHeight w:val="1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скры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скр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вропольский край, Петровский район, г. Светлоград, ул. Садовая, 260, кадастровый номер </w:t>
            </w:r>
            <w:r>
              <w:rPr>
                <w:rStyle w:val="Buttonsearch"/>
                <w:rFonts w:cs="Times New Roman" w:ascii="Times New Roman" w:hAnsi="Times New Roman"/>
              </w:rPr>
              <w:t>26:08:041035: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рабочих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е обязатель ных требований, установленных законодате льством Российской Федерации в области охраны и использования зем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рная и выезд ная</w:t>
            </w:r>
          </w:p>
        </w:tc>
      </w:tr>
    </w:tbl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распоряжение на официальном сайте администрации Петр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распоряжения возложить на первого заместителя главы администрации Петровского городского округа Ставропольского края Бабыкина А.И</w:t>
      </w:r>
      <w:bookmarkStart w:id="0" w:name="OLE_LINK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bookmarkEnd w:id="0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аспоряжение вступает в силу со дня его подписания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етровского</w:t>
        <w:tab/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 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А.А.Захарченко</w:t>
      </w:r>
    </w:p>
    <w:p>
      <w:pPr>
        <w:pStyle w:val="Normal"/>
        <w:tabs>
          <w:tab w:val="clear" w:pos="708"/>
          <w:tab w:val="left" w:pos="-2127" w:leader="none"/>
        </w:tabs>
        <w:spacing w:lineRule="exact" w:line="240" w:before="0" w:after="0"/>
        <w:ind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37:00Z</dcterms:created>
  <dc:creator>Людмила Михайловна Золотарева</dc:creator>
  <dc:description/>
  <cp:keywords/>
  <dc:language>en-US</dc:language>
  <cp:lastModifiedBy>Katya</cp:lastModifiedBy>
  <cp:lastPrinted>2021-01-14T14:03:00Z</cp:lastPrinted>
  <dcterms:modified xsi:type="dcterms:W3CDTF">2021-01-14T13:46:00Z</dcterms:modified>
  <cp:revision>4</cp:revision>
  <dc:subject/>
  <dc:title/>
</cp:coreProperties>
</file>