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3 июн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34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аспоряжение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 ма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0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р «О проведении аукциона на право заключения договора аренды земельного участ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7525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1102:18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в редакции от 13 апреля 2020 г. № 226-р, от 26 мая 2020 г. № 277-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 распоряжение администрации Петровского городского округа Ставропольского края от 11 марта 2020 года № 159-р «О проведении аукциона на право заключения договора аренды земельного участка площадью 275255 кв.м с кадастровым номером 26:08:061102:182» (в редакции от 13 апреля 2020 г. № 226-р, от 26 мая 2020 г. № 277-р) (далее – изменения).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мущественных и земельных отношений администрации Петровского городского округа Ставропольского края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опубликование в газете «Вестник Петровского городского округа» прилагаемых измен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размещение прилагаемых изменений на официальном сайте Российской Федерации в информационно-телекоммуникационной сети «Интернет» для размещения информации о проведении тор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азмещение прилагаемых изменений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ведомить лиц, подавших заявки на участие в аукционе, о внесенных измен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распоряж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ого </w:t>
      </w:r>
      <w:r>
        <w:rPr>
          <w:rFonts w:cs="Times New Roman" w:ascii="Times New Roman" w:hAnsi="Times New Roman"/>
          <w:color w:val="000000"/>
          <w:sz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 Ставропольского края Б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кина А.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аспоряж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.И.Бабыкин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356" w:leader="none"/>
        </w:tabs>
        <w:autoSpaceDE w:val="false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356" w:leader="none"/>
        </w:tabs>
        <w:autoSpaceDE w:val="false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356" w:leader="none"/>
        </w:tabs>
        <w:autoSpaceDE w:val="false"/>
        <w:spacing w:lineRule="exact" w:line="240"/>
        <w:ind w:left="-1418" w:right="1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изируют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left="-1418" w:right="1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сельского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а и охраны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жающей среды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 xml:space="preserve">               В.Б.Ковтун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по организационно –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одготовлен отделом имущественных и земельных отношений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Н.А.Мишур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Петровского городского округа Ставропольского края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0 г. № 344-р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Par29"/>
      <w:bookmarkEnd w:id="0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распоряжение администрации Петровского городского округа Ставропольского края от 11 марта 2020 года № 159-р «О проведении аукциона на право заключения договора аренды земельного участка площадью 275255 кв.м с кадастровым номером 26:08:061102:182» (в редакции от 13 апреля 2020 г. № 226-р, от 26 мая 2020 г. № 277-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распоряжении администрации Петровского городского округа Ставропольского края от 11 марта 2020 года № 159-р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7525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11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акции от 13 апреля 2020 г. № 226-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от 26 мая 2020 г. № 277-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Heading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пункте 1 слова «01 июля 2020 года» заменить словами «03 июля 2020 год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В извещении о проведении аукциона на право заключения договора аренды земельного участка площадью 275255 кв.м с кадастровым номером 26:08:061102:18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7 слова «до 24 июня 2020 года» заменить словами «до 26 июня 2020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пункте 8 слова «25 июня 2020 года» заменить словами «29 июня 2020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пункте 9 слова «26 июня 2020 года» заменить словами «30 июня 2020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пункте 10 слова «01 июля 2020 года» заменить словами «03 июля 2020 года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1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R">
    <w:name w:val="r"/>
    <w:basedOn w:val="Style10"/>
    <w:qFormat/>
    <w:rPr/>
  </w:style>
  <w:style w:type="character" w:styleId="Ep">
    <w:name w:val="ep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4:00Z</dcterms:created>
  <dc:creator>в</dc:creator>
  <dc:description/>
  <dc:language>en-US</dc:language>
  <cp:lastModifiedBy>Хорошилова</cp:lastModifiedBy>
  <cp:lastPrinted>2020-06-26T14:24:00Z</cp:lastPrinted>
  <dcterms:modified xsi:type="dcterms:W3CDTF">2020-06-26T11:24:00Z</dcterms:modified>
  <cp:revision>2</cp:revision>
  <dc:subject/>
  <dc:title>ПОСТАНОВЛЕНИЕ</dc:title>
</cp:coreProperties>
</file>