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/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/>
      </w:pPr>
      <w:r>
        <w:rPr/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14 ноября 2022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  <w:t>г. Светлоград</w:t>
            </w:r>
          </w:p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tabs>
                <w:tab w:val="clear" w:pos="708"/>
                <w:tab w:val="left" w:pos="2867" w:leader="none"/>
              </w:tabs>
              <w:spacing w:before="0" w:after="0"/>
              <w:ind w:left="37" w:hanging="37"/>
              <w:jc w:val="right"/>
              <w:rPr/>
            </w:pPr>
            <w:r>
              <w:rPr/>
              <w:t xml:space="preserve">№ </w:t>
            </w:r>
            <w:r>
              <w:rPr/>
              <w:t>590-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сво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ых разрядов «второй спортивный разряд», «третий спортивный разряд»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 ст. 22 Федерального закона от 04 декабря              2007 года № 329-ФЗ «О физической культуре и спорте в Российской Федерации», приказом Министерства спорта Российской Федерации             от 20 февраля 2017 года № 108 «Об утверждении положения о Единой всероссийской спортивной классифик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округа Ставропольского края от 03 апреля 2018 г. № 475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       03 апреля 2019 г. № 829, от 22 сентября 2021 г. № 1526)</w:t>
      </w:r>
      <w:r>
        <w:rPr>
          <w:rFonts w:cs="Times New Roman" w:ascii="Times New Roman" w:hAnsi="Times New Roman"/>
          <w:sz w:val="28"/>
          <w:szCs w:val="28"/>
        </w:rPr>
        <w:t>, рассмотрев заявления муниципального казённого учреждения дополнительного образования «Районная комплексная детско-юношеская спортивная школа», муниципального казённого учреждения «Светлоградский городской стадион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 Присвоить спортивный разря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 учащимс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дополнительного образования «Районная комплексная детско-юношеская спортивная школа» сроком на два года согласно приложению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Присвоить спортивные разря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 и «третий спортивный разряд» спортсменам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«Светлоградский городской стадион» сроком на два года согласно приложению 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3. Отделу физической культуры и спорта администрации Петровского городского округа Ставропольского края внести сведения о присвоении спортивных разрядов </w:t>
      </w: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ретий спортивный разряд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чётные классификационные книжки спортсмен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4. Направить настоящее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казённое учреждение дополнительного образования «Районная комплексная детско-юношеская спортивная школа», муниципальное казённое учреждение «Светлоградский городской стадион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 Размести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Настоящее распоряжение вступает в силу со дня его подписания.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ноября 2022 г. № 590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ого казённого учреждения дополнительного образования «Районная комплексная детско-юношеская спортивная школа»</w:t>
      </w:r>
      <w:r>
        <w:rPr>
          <w:rFonts w:cs="Times New Roman" w:ascii="Times New Roman" w:hAnsi="Times New Roman"/>
          <w:sz w:val="28"/>
        </w:rPr>
        <w:t xml:space="preserve"> на присвоение спортивного разряда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ужев Кирилл Дмитр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га Аким Серге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а Екатерина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Илья Владими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ноября 2022 г. № 590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ов муниципального казённого учреждения «Светлоградский городской стадион»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Олег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алиев Тимур Нурал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198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ин Роман Дмитр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1:00Z</dcterms:created>
  <dc:creator>Галина</dc:creator>
  <dc:description/>
  <cp:keywords/>
  <dc:language>en-US</dc:language>
  <cp:lastModifiedBy>Федорян Наталья Васильевна</cp:lastModifiedBy>
  <cp:lastPrinted>2022-11-15T09:41:00Z</cp:lastPrinted>
  <dcterms:modified xsi:type="dcterms:W3CDTF">2022-11-17T13:06:00Z</dcterms:modified>
  <cp:revision>3</cp:revision>
  <dc:subject/>
  <dc:title/>
</cp:coreProperties>
</file>