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7"/>
          <w:szCs w:val="27"/>
        </w:rPr>
        <w:t>Настоящим администрация Петровского городского округа Ставропольского края уведомляет о проведении публичных консультаций по проекту нормативного правового акта администрации Петровского городского округа Ставропольского края «</w:t>
      </w:r>
      <w:r>
        <w:rPr>
          <w:sz w:val="28"/>
          <w:szCs w:val="28"/>
        </w:rPr>
        <w:t xml:space="preserve">Об утверждении стоимости услуг по погребению, предоставляемых согласно гарантированному перечню услуг по погребению на территории Петровского городского округа Ставропольского края </w:t>
      </w:r>
      <w:r>
        <w:rPr>
          <w:sz w:val="27"/>
          <w:szCs w:val="27"/>
        </w:rPr>
        <w:t>на соответствие его антимонопольному законодательств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и замечания могут быть представлены любым из удобных способ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на электронную почту: 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petrgo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 факсу: 886547 4-10-76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и приема предложений и замечаний: с _17.03.2020__ по 25.03.2020_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: _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http://petrgosk.ru/ekonomika/antimonopolnyy-komplaens/vyyavlenie-riskov-narusheniya-antimonopolnogo-zakonodatelstva/analiz-proektov-normativnykh-pravovykh-aktov-administratsii-petrovskogo-gorodskogo-okruga/index.php</w:t>
        </w:r>
      </w:hyperlink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поступившие предложения и замечания будут рассмотрены до 26.03.2020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уведомлению прилага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Анкета для участников публичных консульт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2. Проект постановления администрации Петровского городского округа Ставропольского края «</w:t>
      </w:r>
      <w:r>
        <w:rPr>
          <w:sz w:val="28"/>
          <w:szCs w:val="28"/>
        </w:rPr>
        <w:t>Об утверждении стоимости услуг по погребению, предоставляемых согласно гарантированному перечню услуг по погребению на территории Петровского городского округа Ставропольского края</w:t>
      </w:r>
      <w:r>
        <w:rPr>
          <w:rFonts w:eastAsia="Calibri"/>
          <w:sz w:val="27"/>
          <w:szCs w:val="27"/>
          <w:lang w:eastAsia="en-US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актная информация об ответственном лице администрации Петровского городск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Ф.И.О., должность Бушуева Елена Николаевна - заместитель начальника отдела жилищно – коммунального хозяйства управления муниципального хозяйства администрации Петровского городского округа Ставропольского кра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л./факс (886547)4-</w:t>
      </w:r>
      <w:r>
        <w:rPr>
          <w:sz w:val="27"/>
          <w:szCs w:val="27"/>
          <w:lang w:val="en-US"/>
        </w:rPr>
        <w:t>01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49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кета для участников публичных консульт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организации / Ф.И.О. индивидуального предпринимателя, иного заинтересованного лица, представившего предложения </w:t>
        <w:tab/>
        <w:t>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</w:t>
        <w:tab/>
        <w:t>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е сведения о проекте нормативного правового а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муниципального регулирования: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(отсутствие) в проекте нормативного акта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оекту нормативного правового акта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______________________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(подпись)                     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/>
        <w:t>(дат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5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gosk.ru/ekonomika/antimonopolnyy-komplaens/vyyavlenie-riskov-narusheniya-antimonopolnogo-zakonodatelstva/analiz-proektov-normativnykh-pravovykh-aktov-administratsii-petrovskogo-gorodskogo-okruga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02:00Z</dcterms:created>
  <dc:creator>redkina</dc:creator>
  <dc:description/>
  <cp:keywords/>
  <dc:language>en-US</dc:language>
  <cp:lastModifiedBy>Nemo</cp:lastModifiedBy>
  <cp:lastPrinted>2020-03-12T13:04:00Z</cp:lastPrinted>
  <dcterms:modified xsi:type="dcterms:W3CDTF">2020-03-17T05:46:00Z</dcterms:modified>
  <cp:revision>4</cp:revision>
  <dc:subject/>
  <dc:title/>
</cp:coreProperties>
</file>