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              проек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Cs/>
          <w:i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оответствии со статьей 17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4"/>
          <w:sz w:val="28"/>
          <w:szCs w:val="28"/>
        </w:rPr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на 202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го контроля в сфере благоустройства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(далее - Федеральный закон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вступлением в законную силу Положения о муниципальном контроле в сфере благоустройства на территории Петровского городского округа Ставропольского края с 01 января 2022 года, ранее данный вид контроля не осуществлялся, произ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муниципального контроля в сфере благоустройства на территории Петровского городского округа Ставропольского края (далее – округ) осуществляется контроль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) деятельностью, действиями (бездействиями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  <w:bookmarkStart w:id="3" w:name="sub_160102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) зданиями, сооружениями, земельными участками, на которых они расположены, и другими объектами, которыми граждане и организации владеют и (или) пользуются и к которым предъявляются обязательные требования в сфере благоустро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территория округа, с расположенными на ней объектами и элементами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- малые архитектурные формы, </w:t>
      </w:r>
      <w:r>
        <w:rPr>
          <w:rFonts w:cs="Times New Roman" w:ascii="Times New Roman" w:hAnsi="Times New Roman"/>
          <w:sz w:val="28"/>
          <w:szCs w:val="28"/>
        </w:rPr>
        <w:t>элементы монументально-декоративного оформления, средства наружной рекламы и информации, водные устройства, городская мебель, уличное коммунальное - бытовое оборудование, ограждения, шлагбаумы и иные ограничивающие устройства, уличное техническое оборуд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детские и спортивные площадки, площадки отдыха, автостоянки, площадки для выгула собак, </w:t>
      </w:r>
      <w:r>
        <w:rPr>
          <w:rFonts w:cs="Times New Roman" w:ascii="Times New Roman" w:hAnsi="Times New Roman"/>
          <w:sz w:val="28"/>
          <w:szCs w:val="28"/>
        </w:rPr>
        <w:t>площадки для установки мусоросбо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освещения и иное осветительное оборуд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анспортные проезды, лестницы, пандусы, пешеходные коммуникации, в том числе тротуары, аллеи, дорожки, тропинки, сети ливневой канализации, смотровые и ливневые колодцы, водоотводящие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ационарные торговые объ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зеленые наса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- деятельность по </w:t>
      </w:r>
      <w:r>
        <w:rPr>
          <w:rFonts w:cs="Times New Roman" w:ascii="Times New Roman" w:hAnsi="Times New Roman"/>
          <w:sz w:val="28"/>
          <w:szCs w:val="28"/>
        </w:rPr>
        <w:t xml:space="preserve">производству работ, затрагив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благоустройства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, в том числе после проведения земля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борка территории Петровского городского округа,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в том числе в зимний пери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фасадов зданий и сооружений, в том числе балконов и лодж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бора вывоза, утилизации и переработки коммунальных и промышленных отх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реализация проектов по благоустройству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округа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санитарное состояние приусадеб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ми субъектами муниципального контроля, являются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граждане, в том числе осуществляющие предпринимательскую деятельность, и организации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язанные соблюдать П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равила благоустройства территории Петровского городского округа Ставропольского края, в том числе требован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сновными причинами, факторами и условиями, способствующими нарушению требований в сфере благоустройства подконтрольными субъектами на территории округа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оложения о муниципальном контроле в сфере благоустройства на территории Петровского городск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го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от 25.08.2021 года </w:t>
        <w:br/>
        <w:t>№ 90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4" w:name="Par175"/>
      <w:bookmarkEnd w:id="4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2. Повышение правосознания и правовой культуры руководителей организаций,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граждан, в том числе осуществляющих предпринимательскую деяте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269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 администрации Петровского городского округа Ставропольского края, ответственный за реализацию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остоянно при наличии оснований, предусмотренных статьей 49 Федерального зак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 мере обращения подконтрольных су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ультирование контролируемых лиц осуществляется должностным лицом, уполномоченным осуществлять муниципальный контроль,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в письменной форме при их письменном обращении, в устной форме по телефону, на личном приеме у специалистов отделов, или в устной форме в ходе осуществл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ирование осуществляется в устной или письменной форме по следующим вопросам: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контроля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ок осуществления контрольных мероприят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Петровского городского округа Ставропольского края, утвержденным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Петровского городского округа Ставропольского края от 25.08.2021 года № 90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контроль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муниципального хозяйства администрации Петровского городского округа Ставропольского края в рамках контрольных мероприятий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0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администрации Петровского городского округа Ставропольского края в соответствии с частью 3 статьи 46 Федерального зако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3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>Ю.В.Петрич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Franklin Gothic Medium Cond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Franklin Gothic Medium Cond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6:00Z</dcterms:created>
  <dc:creator>sherbakova.y</dc:creator>
  <dc:description/>
  <cp:keywords/>
  <dc:language>en-US</dc:language>
  <cp:lastModifiedBy>user</cp:lastModifiedBy>
  <cp:lastPrinted>2021-09-27T17:12:00Z</cp:lastPrinted>
  <dcterms:modified xsi:type="dcterms:W3CDTF">2021-09-28T06:32:00Z</dcterms:modified>
  <cp:revision>8</cp:revision>
  <dc:subject/>
  <dc:title/>
</cp:coreProperties>
</file>