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И ПЕТР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Петровского городского округа Ставропольского края от 24 июня 2019 г. № 1334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постановлением администрации Петровского городского округа Ставропольского края от 05 апреля 2018 г. № 487 «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» (с изменениями), администрация Петр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Петровского городского округа Ставропольского края от 24 июня 2019 г. № 1334 (в редакции от 01 марта 2021 г. № 298) (далее – изменения, административный регламент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Отделу планирования территорий и землеустройства администрации Петровского городского округа Ставропольского края </w:t>
      </w:r>
      <w:r>
        <w:rPr>
          <w:sz w:val="28"/>
          <w:szCs w:val="28"/>
        </w:rPr>
        <w:t>обеспечить выполнение административного регламента с учётом внесё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«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Петровского городского округа Ставропольского края от 24 июня 2019 г. № 1334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Выдача градостроительного плана земельного участка», утвержденного постановлением администрации Петровского городского округа Ставропольского края от 24 июня 2019 г. № 1334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от 01 марта 2021 г. № 298) 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I «Общие положения»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1.3.2 пункта 1.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униципальной услуги организованно через 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(далее соответственно – МФЦ, многофункциональный центр)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бзац восьмой пункта 1.6 изложить в следующей редакции6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в форме электронного документа с использованием государственной информационной системы обеспечения градостроительной деятельности Ставропольского края (далее – ГИСОГД СК)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четвертый пункта 1.7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ный текст административного регламента в сети Интернет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trgosk.ru;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II «Стандарт предоставления муниципальной услуги»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одпункт 2.4.4 пункта 2.4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4.4. Градостроительный план земельного участка, либо мотивированный отказ в предоставлении муниципальной услуги выдается или направляется заявителю по указанному в заявлении адресу в электронной форме с использованием информационно-телекоммуникационных сетей общего пользования, в том числе сети Интернет, включая Единый портал https://gosuslugi.ru и региональный портал https://26gosuslugi.ru, а также 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пункте 2.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Абзац первый подпункта 2.6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Для получения муниципальной услуги заявитель представляет в МФЦ, либо направляет с использованием сети Интернет посредством Единого портала </w:t>
      </w:r>
      <w:hyperlink r:id="rId3" w:tgtFrame="_blank">
        <w:r>
          <w:rPr>
            <w:rStyle w:val="InternetLink"/>
            <w:sz w:val="28"/>
            <w:szCs w:val="28"/>
          </w:rPr>
          <w:t>https://gosuslugi.ru</w:t>
        </w:r>
      </w:hyperlink>
      <w:r>
        <w:rPr>
          <w:sz w:val="28"/>
          <w:szCs w:val="28"/>
        </w:rPr>
        <w:t xml:space="preserve">, регионального портала </w:t>
      </w:r>
      <w:hyperlink r:id="rId4" w:tgtFrame="_blank">
        <w:r>
          <w:rPr>
            <w:rStyle w:val="InternetLink"/>
            <w:sz w:val="28"/>
            <w:szCs w:val="28"/>
          </w:rPr>
          <w:t>https://26gosuslugi.ru</w:t>
        </w:r>
      </w:hyperlink>
      <w:r>
        <w:rPr>
          <w:sz w:val="28"/>
          <w:szCs w:val="28"/>
        </w:rPr>
        <w:t xml:space="preserve"> (в личные кабинеты пользователей), ГИСОГД СК, следующие документы: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Абзац второй подпункт 2.6.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(http://petrgosk.ru), на Едином портале (</w:t>
      </w:r>
      <w:hyperlink r:id="rId5">
        <w:r>
          <w:rPr>
            <w:rStyle w:val="InternetLink"/>
            <w:sz w:val="28"/>
            <w:szCs w:val="28"/>
          </w:rPr>
          <w:t>https://gosuslugi.ru</w:t>
        </w:r>
      </w:hyperlink>
      <w:r>
        <w:rPr>
          <w:sz w:val="28"/>
          <w:szCs w:val="28"/>
        </w:rPr>
        <w:t>), на региональном портале (</w:t>
      </w:r>
      <w:hyperlink r:id="rId6">
        <w:r>
          <w:rPr>
            <w:rStyle w:val="InternetLink"/>
            <w:sz w:val="28"/>
            <w:szCs w:val="28"/>
          </w:rPr>
          <w:t>https://26gosuslugi.ru</w:t>
        </w:r>
      </w:hyperlink>
      <w:r>
        <w:rPr>
          <w:sz w:val="28"/>
          <w:szCs w:val="28"/>
        </w:rPr>
        <w:t>), в ГИСОГД СК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Абзац второй и пятый подпункта 2.6.3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Абзац шестой подпункта 2.6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 использованием сети Интернет путем направления обращений на Единый портал https://gosuslugi.ru, региональный портал https://26gosuslugi.ru (в личные кабинеты пользователей), 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пункте 2.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В подпункте 2.7.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1. В абзаце первом слова «в течении 5 дней» заменить словами «в течении двух рабочих дн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2. Подпункт «3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ую с учетом программы комплексного развития систем коммунальной инфраструктуры Петровского городского округа Ставропольского кра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одпункт 2.7.2 дополнить подпунктом «5»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2.10.2 пункта 2.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Абзацы первый и второй пункта 2.1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5. 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ым правилам </w:t>
      </w:r>
      <w:hyperlink r:id="rId7">
        <w:r>
          <w:rPr>
            <w:rStyle w:val="InternetLink"/>
            <w:sz w:val="28"/>
            <w:szCs w:val="28"/>
          </w:rPr>
          <w:t>СП 2.1.3678-20</w:t>
        </w:r>
      </w:hyperlink>
      <w:r>
        <w:rPr>
          <w:sz w:val="28"/>
          <w:szCs w:val="28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</w:t>
      </w:r>
      <w:hyperlink r:id="rId8">
        <w:r>
          <w:rPr>
            <w:rStyle w:val="InternetLink"/>
            <w:sz w:val="28"/>
            <w:szCs w:val="28"/>
          </w:rPr>
          <w:t>СП 2.2.3670-2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одпункт 2.16.4 пункта 2.1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6.4.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й услуги взаимодействия заявителя с Отделом не требуетс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Абзац первый подпункта 2.17.1 пункта 2.1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7.1. При предоставлении муниципальной услуги обеспечивается возможность заявителя с использованием сети Интернет через Единый портал (https://gosuslugi.ru), региональный портал (https://gosuslugi.ru), 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: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нкт 3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2. Информация и обеспечение доступа к сведениям о муниципальной услуге доступны на Едином портале, в ГИСОГД СК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лучении муниципальной услуги в электронной форме, запрос и документы предоставляются заявителем по электронным каналам связи посредством Единого портала, а также 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 использованием Единого портала и ГИСОГД СК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едоставления муниципальной услуги информационные системы отправляет статусы услуги. Также информационные системы могут отправить результат предоставления муниципаль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дпункт 3.3.1 пункта 3.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3.1. Основанием для начала административной процедуры поступление в администрацию заявления по почте, через МФЦ, по электронным каналам связи с использованием Единого портала регионального портала или ГИСОГД СК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ину, подавшему заявление о выдаче градостроительного плана земельного участка, выдается расписка в получении документов с указанием их перечня, количества и даты получения специалистом МФЦ. При получении заявления со всеми необходимыми документами по почте либо в электронной форме с использованием Единого портала, регионального портала или ГИСОГД СК с функциями автоматизированной информационно-аналитической поддержки осуществления полномочий в области градостроительной деятельности, специалист Отдела, предоставляющий муниципальную услугу, ответственный за прием и регистрацию документов, регистрирует поступление заявления и пакет представленных документов, составляет расписку в двух экземплярах, подписывает ее сам, первый экземпляр расписки возвращает по почте (электронной почте) заявителю, второй экземпляр расписки с заявлением и всеми прилагаемыми к нему документами хранится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МФ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становленным п. 2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ряет представленные экземпляры оригиналов и копий документов, на последних ставит штамп «Копия верна», свою подпись, фамилию и дату сверки коп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в соответствии с п. 2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установлении факта отсутствия необходимых документов или несоответствия представленных документов требованиям, указанным в п. 2.6 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ответственный исполнитель возвращает ему заявление и представленные им документы. Если при установлении фактов отсутствия документов, указанных в п. 2.6 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ответственный исполнитель принимает от него заявление вместе с представленными документами, указывает в расписке о получении документов о выдаче градостроительного плана земельного участка,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нимается для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явления заявителя о предоставлении муниципальной услуги -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.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 абзаце четвертом подпункта 3.4.1 слова «в течении 5 дней» заменить словами «в течении двух рабочих дн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подпункте 3.4.3 слова «5 дней» заменить словами «два рабочих д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ь пунктами 3.7 – 3.10 следующего содержа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 Исправление допущенных опечаток и (или) ошибок в выданных в результате предоставления муниципаль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справление ошибок рассматривается должностным лицом администрации, в должностные обязанности которого входит обеспечение предоставления муниципальной услуги (далее - должностное лицо), ответственным за рассмотрение заявлений на исправление ошибок, в течение 3 рабочих дней с даты регистрации заявления на исправление ошибок в админист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, осуществляется внесение изменений в постановление, в срок, не превышающий 5 рабочих дней с даты регистрации заявления на исправление ошибок в админист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админист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1. Предоставление муниципальной услуги многофункциональным центром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ногофункциональном центре, о ходе предоставления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щения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ого запрос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тдел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2. Информирование заявителя о порядке предоставления муниципальной услуги в многофункциональном центре, о ходе предоставления муниципальной услуги, указанной в том числе в комплексном запросе, или о готовности документов, являющихся результатом предоставления муниципальной услуги, указанной в комплексном запросе, осуществля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3. Основанием для начала административной процедуры является личное обращение заявителя в многофункциональный центр, находящийся в пределах территории муниципального образования Ставропольского края, на котором располагается администрация, участвующая в предоставлении муниципальной услуги и с которой заключено соглашение о взаимодействии, а также подача обращения заявителя предусмотрена перечнем государственных и муниципальных услуг, предоставляемых в многофункциональном центре, предусмотренным соглашение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многофункциональный центр днем обращения за предоставлением муниципальной услуги считается дата получения администрацией заявления, направленного заявителем посредством обращения в многофункциональный центр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4. При однократном обращении заявителя в многофункциональный центр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оставленное многофункциональным центром на основании запроса заявителя о предоставлении нескольких муниципальных услуг (далее - заявление, составленное на основании комплексного запроса), должно быть подписано уполномоченным работником многофункционального центра, скреплено печатью многофункционального центр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№ 210-ФЗ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администрацию с приложением заверенной многофункциональным центром копии комплексного запрос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направление многофункциональным центром межведомственного запроса, а также выдача заявителю результата предоставления муниципальной услуги осуществляются в порядке, предусмотренном пунктом 3.4, подпунктами 3.9.2, 3.9.3 пункта 3.9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обенности документационного обеспечения взаимодействия с многофункциональными центрами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1. При обращении заявителя в многофункциональный центр документы, указанные в подпункте 2.6.1 пункта 2.6 настоящего административного регламента, передаются в администрацию в форме элек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(при наличии технической возможности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дача в администрацию оригиналов документов, указанных в подпункте 2.6.1 пункта 2.6 настоящего административного регламента, принятых многофункциональным центром, при направлении в администрацию (или Отдел) электронных документов не требу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2. Результат предоставления муниципальной услуги, направляемый в многофункциональный центр по результатам предоставления муниципальной услуги, може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3. В случае если заявитель не явился в многофункциональный центр за результатом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ы документов на бумажном носителе подлежат возврату в администрацию через 30 календарных дней со дня их получения многофункциональным центром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ногофункциональным центр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рядок осуществл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1. Предоставление муниципальной услуги в электронной форме с использованием Единого портала, регионального портала, ГИСОГД СК с функциями автоматизированной информационно-аналитической поддержки осуществления полномочий в области градостроительной деятельности,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 обеспечение доступа заявителю к сведениям о муниципальной услуг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ием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администрации, его должностных ли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2. Информирование заявителя по вопросам предоставления муниципальной услуги осуществляется способами, указанными в пункте 1.3-1.7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3. Формирование обращения заявителя осуществляется посредством заполнения электронной формы обращения с использованием Единого портала, регионального портала, ГИСОГД СК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4. При формировании обращения заявителю обеспечива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обращ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обращ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обращения без потери ранее введенной информаци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5. Сформированное заявление направляется в Отдел посредством Единого портала, регионального портала, ГИСОГД СК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, за исключением регистрации заявления, поступившего в администрацию в электронной форме в выходной (нерабочий или праздничный) день, регистрация которого осуществляется в следующий за ним рабочий день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дел обеспечивает прием заявления и его регистрацию в порядке, предусмотренном пунктом 3.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статус обращения заявителя в личном кабинете обновляется до статуса «принято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6. Информация о ходе предоставления муниципальной услуги направляется заявителю Отдел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, ГИСОГД СК с функциями автоматизированной информационно-аналитической поддержки осуществления полномочий в области градостроительной деятельности, по выбору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гражданину направля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7. Результат предоставления муниципальной услуги при подаче обращения в электронной подписывается квалифицированной подписью и направляется в «Личный кабинет» заявителя, если иной способ направления не указан заявителем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ab/>
        <w:t>Ю.В.Петрич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125">
    <w:name w:val="1.2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51">
    <w:name w:val="1.25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s://26gosuslugi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https://26gosuslugi.ru/" TargetMode="External"/><Relationship Id="rId7" Type="http://schemas.openxmlformats.org/officeDocument/2006/relationships/hyperlink" Target="https://login.consultant.ru/link/?req=doc&amp;base=LAW&amp;n=373317&amp;dst=100018&amp;field=134&amp;date=26.12.2021" TargetMode="External"/><Relationship Id="rId8" Type="http://schemas.openxmlformats.org/officeDocument/2006/relationships/hyperlink" Target="https://login.consultant.ru/link/?req=doc&amp;base=LAW&amp;n=372741&amp;dst=100015&amp;field=134&amp;date=26.12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03:00Z</dcterms:created>
  <dc:creator>Admin</dc:creator>
  <dc:description/>
  <cp:keywords/>
  <dc:language>en-US</dc:language>
  <cp:lastModifiedBy>Лампочкин Василий</cp:lastModifiedBy>
  <cp:lastPrinted>2021-12-26T08:50:00Z</cp:lastPrinted>
  <dcterms:modified xsi:type="dcterms:W3CDTF">2021-12-29T02:37:00Z</dcterms:modified>
  <cp:revision>37</cp:revision>
  <dc:subject/>
  <dc:title/>
</cp:coreProperties>
</file>