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71" w:leader="none"/>
          <w:tab w:val="left" w:pos="8252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 xml:space="preserve">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 по предоставлению</w:t>
      </w:r>
      <w:r>
        <w:rPr>
          <w:sz w:val="28"/>
        </w:rPr>
        <w:t xml:space="preserve"> администрацией Петровского городского округа Ставропольского края</w:t>
      </w:r>
      <w:r>
        <w:rPr>
          <w:sz w:val="28"/>
          <w:szCs w:val="28"/>
        </w:rPr>
        <w:t xml:space="preserve">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</w:t>
      </w:r>
      <w:r>
        <w:rPr>
          <w:bCs/>
          <w:sz w:val="28"/>
          <w:szCs w:val="28"/>
        </w:rPr>
        <w:t xml:space="preserve">, утвержденный постановлением администрации Петровского городского округа Ставропольского края от 14 июня 2018 г.       № 955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порта Российской Федерации от 28 февраля 2017 г. № 134 «Об утверждении положения о спортивных судьях», постановлением администрации Петровского городского округа Ставропольского края от 05 апреля 2018 г. № 487 «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» (с изменениями), администрация Петр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,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, утвержденный постановлением администрации Петровского городского округа Ставропольского края от 14 июня 2018 г. № 955 </w:t>
      </w:r>
      <w:r>
        <w:rPr>
          <w:sz w:val="28"/>
          <w:szCs w:val="28"/>
        </w:rPr>
        <w:t>(в редакции от 03 апреля 2019 г. № 830)</w:t>
      </w:r>
      <w:r>
        <w:rPr>
          <w:sz w:val="28"/>
        </w:rPr>
        <w:t xml:space="preserve"> (далее - изменения, административный регламен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делу физической культуры и спорта администрации Петровского городского округа Ставропольского края </w:t>
      </w:r>
      <w:r>
        <w:rPr>
          <w:sz w:val="28"/>
          <w:szCs w:val="28"/>
        </w:rPr>
        <w:t>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 заместителя главы администрации Петровского городского округа Ставропольского края Сергееву Е.И</w:t>
      </w:r>
      <w:r>
        <w:rPr>
          <w:sz w:val="28"/>
          <w:szCs w:val="28"/>
        </w:rPr>
        <w:t>., управляющего делами администрации Петровского городского округа Ставропольского края Петрича Ю.В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в газете «Вестник Петровского городского округа»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о предоставлению</w:t>
      </w:r>
      <w:r>
        <w:rPr>
          <w:sz w:val="28"/>
        </w:rPr>
        <w:t xml:space="preserve"> администрацией Петровского городского округа Ставропольского края</w:t>
      </w:r>
      <w:r>
        <w:rPr>
          <w:sz w:val="28"/>
          <w:szCs w:val="28"/>
        </w:rPr>
        <w:t xml:space="preserve">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, утвержденный постановлением администрации Петровского городского округа Ставропольского края от 14 июня 2018 г.      № 955 (в редакции от 03 апреля 2019 г. № 830)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 разделе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cs="Arial"/>
          <w:sz w:val="28"/>
          <w:szCs w:val="28"/>
        </w:rPr>
        <w:t>В пункте 3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1. Абзац второй подпункта 3.2 дополнить словами «, в государственной информационной системе Ставропольского края «Региональный реестр государственных услуг (функций)» (далее – Региональный реестр)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1.1.2. Абзац первый подпункта «б» подпункта 3.4.2 подпункта 3.4 дополнить словами «, а также в Региональном реестре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rFonts w:cs="Arial"/>
          <w:sz w:val="28"/>
          <w:szCs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. Подпункт 4.1 пункта 4 дополнить словами «(далее соответственно - присвоение квалификационной категории спортивного судьи, присвоение квалификационной категории)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ункт 6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6. Описание результата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 администрации о присвоении квалификационной категории спортивного суд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домление о возврате заявления 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домление об отказе в присвоении квалификационной категории спортивного судьи.»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ункт 7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7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 Срок предоставления муниципальной услуги составляет 2 месяца со дня поступления заявления и документов для присвоения квалификационной категории спортивного судьи в администр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шение о присвоении квалификационной категории спортивного судьи оформляется распоряжением администрации. </w:t>
      </w:r>
      <w:r>
        <w:rPr>
          <w:sz w:val="28"/>
          <w:szCs w:val="28"/>
        </w:rPr>
        <w:t xml:space="preserve">Копия распоряжения администрации о присвоении </w:t>
      </w:r>
      <w:r>
        <w:rPr>
          <w:sz w:val="28"/>
        </w:rPr>
        <w:t>квалификационной категории спортивного судьи</w:t>
      </w:r>
      <w:r>
        <w:rPr>
          <w:sz w:val="28"/>
          <w:szCs w:val="28"/>
        </w:rPr>
        <w:t xml:space="preserve"> в течение 10 рабочих дней со дня его подписания направляется заявителю способом, указанным в заявлении, и (или) размещается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в присвоении </w:t>
      </w:r>
      <w:r>
        <w:rPr>
          <w:sz w:val="28"/>
        </w:rPr>
        <w:t>квалификационной категории спортивного судьи</w:t>
      </w:r>
      <w:r>
        <w:rPr>
          <w:sz w:val="28"/>
          <w:szCs w:val="28"/>
        </w:rPr>
        <w:t xml:space="preserve"> в течение 5 рабочих дней со дня принятия такого решения заявителю способом, указанным в заявлении, направляется уведомление об отказе в присвоении квалификационной категории спортивного судьи, с указанием причин отказа, и возвращаются документы для присвоения </w:t>
      </w:r>
      <w:r>
        <w:rPr>
          <w:sz w:val="28"/>
        </w:rPr>
        <w:t>квалификационной категории спортивного судь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озврате заявления и документов</w:t>
      </w:r>
      <w:r>
        <w:rPr>
          <w:sz w:val="28"/>
        </w:rPr>
        <w:t xml:space="preserve"> для предоставления муниципальной услуги</w:t>
      </w:r>
      <w:r>
        <w:rPr>
          <w:sz w:val="28"/>
          <w:szCs w:val="28"/>
        </w:rPr>
        <w:t xml:space="preserve">, в течение 10 рабочих дней со дня  поступления документов, заявителю направляется уведомление о возврате заявления и документов </w:t>
      </w:r>
      <w:r>
        <w:rPr>
          <w:sz w:val="28"/>
        </w:rPr>
        <w:t xml:space="preserve">для предоставления муниципальной услуги, с указанием причин возврата документов, и возвращаются поданные документы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ункт 8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Нормативные правовые акты Российской Федерации, нормативные правовые акты Ставропольского края и нормативные правовые акты Петровского городского округа Ставропольского края, регулирующие предоставление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Перечень нормативных правовых актов Российской Федерации, нормативных правовых актов Ставропольского края и нормативных правовых</w:t>
      </w:r>
      <w:r>
        <w:rPr>
          <w:color w:val="000000"/>
          <w:sz w:val="28"/>
          <w:szCs w:val="28"/>
        </w:rPr>
        <w:t xml:space="preserve"> актов Петр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муниципальной услуги), размещен на официальном сайте администрации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</w:rPr>
        <w:t>, в федеральной государственной информационной системе «Единый портал государственных и муниципальных услуг (функций)» www.gosuslugi.ru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и в соответствующем разделе Регионального реес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еспечивает в установленном порядке размещение и актуализацию перечня нормативных правовых актов, регулирующих предоставление муниципальной услуги (с указанием их реквизитов и источников официального опубликования), на официальном сайте администрации и в соответствующем разделе Регионального реестр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дпункт 9.1 пункта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9.1. </w:t>
      </w:r>
      <w:r>
        <w:rPr>
          <w:sz w:val="28"/>
          <w:szCs w:val="28"/>
        </w:rPr>
        <w:t xml:space="preserve">Для присвоения </w:t>
      </w:r>
      <w:r>
        <w:rPr>
          <w:bCs/>
          <w:sz w:val="28"/>
          <w:szCs w:val="28"/>
        </w:rPr>
        <w:t>квалификационной категории спортивного судьи: «спортивный судья второй категории», «спортивный судья третьей категории»</w:t>
      </w:r>
      <w:r>
        <w:rPr>
          <w:sz w:val="28"/>
          <w:szCs w:val="28"/>
        </w:rPr>
        <w:t xml:space="preserve"> заявителю необходимо представить в администрац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 соответствии с приложением 3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присвоении соответствующей квалификационной категории спортивного судьи, в соответствии с приложением 4 к настоящему Административному регламент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, в соответствии с приложением 5 к настоящему Административному регламен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заверенная печатью (при наличии) и подписью руководителя региональной (местной) спортивной федерации или физкультурно-спортивной организации копия карточки учета судейской деятельности кандидата на присвоение квалификационной категории спортивного суд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опия паспорта иностранного гражданина либо иного документа, установленного Федеральным законом от 25.07.2002 № 115-ФЗ «О правовом положении граждан в Российской Федерации» (далее - Федеральный закон № 115-ФЗ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и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копия удостоверения «мастер спорта России международного класса», «гроссмейстер России» или «мастер спорта России» - для кандидатов на присвоение квалификационной категории спортивного судьи, присвоение квалификационных категорий которым осуществляется в соответствии с абзацем третьим пункта 25 Положения о спортивных судьях, утвержденного </w:t>
      </w:r>
      <w:r>
        <w:rPr>
          <w:sz w:val="28"/>
          <w:szCs w:val="28"/>
        </w:rPr>
        <w:t>приказом Министерства спорта Российской Федерации от 28 февраля 2017 года № 134 (далее – Положение о спортивных судьях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ве фотографии размером 3 x 4 с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дачи заявления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требуемые для присвоения квалификационной категории копии документов (за исключением согласия на обработку персональных данных), предусмотренные настоящим подпунктом, должны полностью воспроизводить информацию подли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Документы не должны иметь подчисток либо приписок, зачеркнутых слов и иных не оговоренных в них исправлений. Документы не должны быть исполнены карандашом, а также иметь серьезных повреждений, не позволяющих однозначно истолковать их содержани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одпункт 10.2 пункта 10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Исчерпывающий перечень оснований для приостановления предоставления муниципальной услуги, отказа в предоставлении муниципальной услуги или</w:t>
      </w:r>
      <w:r>
        <w:rPr>
          <w:sz w:val="28"/>
          <w:szCs w:val="28"/>
        </w:rPr>
        <w:t xml:space="preserve"> возврата заявления и документов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</w:t>
      </w:r>
      <w:r>
        <w:rPr>
          <w:sz w:val="28"/>
          <w:szCs w:val="28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оответствие сведений, указанных в карточке учета судейской деятельности, квалификационным требованиям к присвоению соответствующих квалификационных категорий спортивных судей по видам спорта, утвержденным приказами Министерства спор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Основаниями для возврата </w:t>
      </w:r>
      <w:r>
        <w:rPr>
          <w:sz w:val="28"/>
        </w:rPr>
        <w:t>заявления и документов для предоставления муниципальной услуг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неполного комплекта документов, предусмотренных подпунктом 9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 соответствующих требованиям, изложенным в подпункте 9.1, 9.2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Абзац первый, второй пункта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еще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Пункты 18,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8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отделах, органах администрации и подведомственных муниципальных учреждениях, предоставляющих муниципальные услуги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5.1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210-ФЗ</w:t>
      </w:r>
      <w:r>
        <w:rPr>
          <w:color w:val="000000"/>
          <w:sz w:val="28"/>
          <w:szCs w:val="28"/>
        </w:rPr>
        <w:t xml:space="preserve"> (далее - комплексный запрос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1. Показателем доступности и качества муниципальной услуги является возможнос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е (бездействие)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2. 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евременность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3. Показателями качества предоставления муниципальной услуги являются срок рассмотрения уведомления, отсутствие жалоб на действие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уведомления почтовым отправлением непосредственного взаимодействия заявителя со специалистом Отдела не требу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через </w:t>
      </w:r>
      <w:r>
        <w:rPr>
          <w:rFonts w:cs="Arial"/>
          <w:sz w:val="28"/>
          <w:szCs w:val="28"/>
        </w:rPr>
        <w:t xml:space="preserve"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 не осуществляет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1. При предоставлении муниципальной услуги обеспечивается возможность заявителя с использованием информационно-телекоммуникационной сети «Интернет» через федеральную государственную информационную систему «Единый портал государственных и муниципальных услуг (функций)»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ть заявление на предоставление муниципальной услуги в электронной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едставлять документы, необходимые для предоставления муниципальной услуги,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результат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Иные требования, в том числе учитывающие особенности предоставления муниципальной услуги по экстерриториальному принципу, не предусмотрен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пункты «3», «4» пункта 20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) принятие решения о предоставлении, об отказе в представлении муниципальной услуги, либо о возврате заявления и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правление (выдача) заявителю результата предоставления муниципальной услуг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ункт 2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Критерием принятия решения выполнения административной процедуры являются основания, предусмотренные подпунктом 9.1 пункта 9, пунктом 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– регистрация заявления и документов для предоставления муниципальной услуги в соответствующем журнале регистраци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ункт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3. Принятие решения о предоставлении, об отказе в представлении муниципальной услуги, либо о возврате заявления и документов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Отдел заявления и документов для предоставления муниципальной услуги, прошедших процедуру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снований для возврата заявления и документов для предоставления муниципальной услуги, указанных в подпункте 12.3 пункта 12 настоящего Административного регламента, специалист Отдела осуществляет подготовку проекта уведомления о возврате заявления и документов </w:t>
      </w:r>
      <w:r>
        <w:rPr>
          <w:sz w:val="28"/>
        </w:rPr>
        <w:t>для предоставления муниципальной услуги</w:t>
      </w:r>
      <w:r>
        <w:rPr>
          <w:color w:val="000000"/>
          <w:sz w:val="28"/>
          <w:szCs w:val="28"/>
        </w:rPr>
        <w:t xml:space="preserve"> по установленной форме </w:t>
      </w:r>
      <w:r>
        <w:rPr>
          <w:sz w:val="28"/>
          <w:szCs w:val="28"/>
        </w:rPr>
        <w:t>(приложении 6</w:t>
      </w:r>
      <w:r>
        <w:rPr>
          <w:color w:val="000000"/>
          <w:sz w:val="28"/>
          <w:szCs w:val="28"/>
        </w:rPr>
        <w:t xml:space="preserve"> к настоящему Административному регламенту), с указанием причин возврата документов (далее – уведомление о возврате). Подготовка проекта уведомления о возврате осуществляется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врате визируется начальником Отдела и подписывается Главой округа или его заместителем. Уведомление о возврате направляется заявителю способом, указанным в заявлении, вместе с заявлением и документами для предоставления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врата заявления и документов для предоставления муниципальной услуги заявитель вправе в течение 20 рабочих дней со дня получения документов устранить несоответствия и повторно направить их для рассмотр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оснований для возврата заявления и документов для предоставления муниципальной услуги, специалист Отдела </w:t>
      </w:r>
      <w:r>
        <w:rPr>
          <w:sz w:val="28"/>
          <w:szCs w:val="28"/>
        </w:rPr>
        <w:t xml:space="preserve">рассматривает представленные заявителем документы на соответствие содержащихся в них сведений требованиям действующего законодательства и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оснований, предусмотренных подпунктом </w:t>
      </w:r>
      <w:hyperlink r:id="rId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2.2 пункта 12 настоящего Административного регламента, </w:t>
      </w:r>
      <w:r>
        <w:rPr>
          <w:color w:val="000000"/>
          <w:sz w:val="28"/>
          <w:szCs w:val="28"/>
        </w:rPr>
        <w:t>специалист Отдела</w:t>
      </w:r>
      <w:r>
        <w:rPr>
          <w:sz w:val="28"/>
          <w:szCs w:val="28"/>
        </w:rPr>
        <w:t xml:space="preserve"> готовит проект уведомления об отказе в присвоении квалификационной категории спортивного судьи по установленной форме (приложение 7 к настоящему Административному регламенту), с указанием причины отказа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одпунктом </w:t>
      </w: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2.2 пункта 12 настоящего Административного регламента, </w:t>
      </w:r>
      <w:r>
        <w:rPr>
          <w:color w:val="000000"/>
          <w:sz w:val="28"/>
          <w:szCs w:val="28"/>
        </w:rPr>
        <w:t xml:space="preserve">специалист Отдела </w:t>
      </w:r>
      <w:r>
        <w:rPr>
          <w:sz w:val="28"/>
          <w:szCs w:val="28"/>
        </w:rPr>
        <w:t>готовит проект распоряжения администрации о присвоении квалификационной категории спортивного судьи (далее – распоряжение администрац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а проекта распоряжения администрации осуществляется в одном экземпляре, подготовка проекта уведомления об отказе - в двух экземплярах. Уведомление об отказе визируется начальником Отдела и подписывается Главой округа или его замест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административной процедуре является наличие либо отсутствие оснований, предусмотренных подпунктами 12.2, 12.3 пункта 12 настоящего 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: распоряжение администрации, уведомление об отказе либо уведомление о возврате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административной процедуры является зарегистрированный в соответствующем журнале регистрации документ, являющийся результатом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 </w:t>
      </w:r>
      <w:r>
        <w:rPr>
          <w:color w:val="000000"/>
          <w:sz w:val="28"/>
          <w:szCs w:val="28"/>
        </w:rPr>
        <w:t>Направление (выдача)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оступление в Отдел копии распоряжения администрации или экземпляров подписанного уведомления об отказе, уведомления о возвр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направляет (выдает) заявителю результат предоставления муниципальной услуг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зультатом предоставления муниципальной услуги является распоряжение админист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администрации направляется (выдается) заявителю и (или) размещается на официальном сайте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(выдается) нагрудный значок соответствующей квалификационной категории и книжка спортивного суд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зультатом предоставления муниципальной услуги является уведомление об отказе, то заявителю направляется (выдается) подписанный экземпляр уведомления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рабочих дней со дня подписания распоряжения администрации и 5 рабочих дней со дня подписания уведомления об отказ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езультатом предоставления муниципальной услуги является уведомление о возврате, то заявителю направляется (выдается) подписанный экземпляр уведомления о возврате. Максимальный срок подготовки и направления (выдачи) заявителю уведомления о возврате составляет 10 рабочих дней со дня поступления заявления о предоставлении муниципальной услуги и документов для предоставления муниципальной услуги,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ри выполнении административной процедуры является налич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административной процедуры является подпись заявителя в соответствующем журнале регистрации, в случае получения им муниципальной услуги лич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ередачи результата муниципальной услуги почтовым отправлением датой передачи считается дата регистрации сопроводительного пись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ередачи результата муниципальной услуги электронным способом, датой передачи считается дата электронного на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Дополнить пунктами 24</w:t>
      </w:r>
      <w:r>
        <w:rPr>
          <w:vertAlign w:val="superscript"/>
        </w:rPr>
        <w:t>1</w:t>
      </w:r>
      <w:r>
        <w:rPr>
          <w:sz w:val="28"/>
          <w:szCs w:val="28"/>
        </w:rPr>
        <w:t>,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 xml:space="preserve"> 24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vertAlign w:val="superscript"/>
        </w:rPr>
        <w:t>1</w:t>
      </w:r>
      <w:r>
        <w:rPr>
          <w:sz w:val="28"/>
          <w:szCs w:val="28"/>
        </w:rPr>
        <w:t>. Порядок осуществл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vertAlign w:val="superscript"/>
        </w:rPr>
        <w:t>1</w:t>
      </w:r>
      <w:r>
        <w:rPr>
          <w:sz w:val="28"/>
          <w:szCs w:val="28"/>
        </w:rPr>
        <w:t xml:space="preserve">.1. Предоставление муниципальной услуги в электронной форме с использованием </w:t>
      </w:r>
      <w:r>
        <w:rPr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 обеспечение доступа заявителю к сведениям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ием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, его должностных лиц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vertAlign w:val="superscript"/>
        </w:rPr>
        <w:t>1</w:t>
      </w:r>
      <w:r>
        <w:rPr>
          <w:sz w:val="28"/>
          <w:szCs w:val="28"/>
        </w:rPr>
        <w:t>.2. Информирование заявителя по вопросам предоставления муниципальной услуги осуществляется способами, указанными в пункте 2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vertAlign w:val="superscript"/>
        </w:rPr>
        <w:t>1</w:t>
      </w:r>
      <w:r>
        <w:rPr>
          <w:sz w:val="28"/>
          <w:szCs w:val="28"/>
        </w:rPr>
        <w:t xml:space="preserve">.3. Формирование обращения заявителя осуществляется посредством заполнения электронной формы обращения в </w:t>
      </w:r>
      <w:r>
        <w:rPr>
          <w:color w:val="000000"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 www.gosuslugi.ru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vertAlign w:val="superscript"/>
        </w:rPr>
        <w:t>1</w:t>
      </w:r>
      <w:r>
        <w:rPr>
          <w:sz w:val="28"/>
          <w:szCs w:val="28"/>
        </w:rPr>
        <w:t>.4. При формировании обращения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олнение полей электронной формы обращ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размещенных в </w:t>
      </w:r>
      <w:r>
        <w:rPr>
          <w:color w:val="000000"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 www.gosuslugi.ru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</w:t>
      </w:r>
      <w:r>
        <w:rPr>
          <w:sz w:val="28"/>
          <w:szCs w:val="28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обращ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доступа заявителя в </w:t>
      </w:r>
      <w:r>
        <w:rPr>
          <w:color w:val="000000"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 www.gosuslugi.ru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</w:t>
      </w:r>
      <w:r>
        <w:rPr>
          <w:sz w:val="28"/>
          <w:szCs w:val="28"/>
        </w:rPr>
        <w:t xml:space="preserve"> к ранее поданным им заявлениям в течение не менее одного года, а также частично сформированным запросам - в течение не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vertAlign w:val="superscript"/>
        </w:rPr>
        <w:t>1</w:t>
      </w:r>
      <w:r>
        <w:rPr>
          <w:sz w:val="28"/>
          <w:szCs w:val="28"/>
        </w:rPr>
        <w:t xml:space="preserve">.5. Сформированное заявление направляется в Отдел посредством </w:t>
      </w:r>
      <w:r>
        <w:rPr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, за исключением регистрации заявления, поступившего в администрацию в электронной форме в выходной (нерабочий или праздничный) день, регистрация которого осуществляется в следующи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обеспечивает прием заявления и его регистрацию в порядке, предусмотренном пунктом 2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ринятия заявления статус обращения заявителя в личном кабинете в </w:t>
      </w:r>
      <w:r>
        <w:rPr>
          <w:color w:val="000000"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 www.gosuslugi.ru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</w:t>
      </w:r>
      <w:r>
        <w:rPr>
          <w:sz w:val="28"/>
          <w:szCs w:val="28"/>
        </w:rPr>
        <w:t xml:space="preserve"> обновляется до статуса «принят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vertAlign w:val="superscript"/>
        </w:rPr>
        <w:t>1</w:t>
      </w:r>
      <w:r>
        <w:rPr>
          <w:sz w:val="28"/>
          <w:szCs w:val="28"/>
        </w:rPr>
        <w:t>.6. Информация о ходе предоставления муниципальной услуги направляется заявителю Отдел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гражданину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vertAlign w:val="superscript"/>
        </w:rPr>
        <w:t>1</w:t>
      </w:r>
      <w:r>
        <w:rPr>
          <w:sz w:val="28"/>
          <w:szCs w:val="28"/>
        </w:rPr>
        <w:t xml:space="preserve">.7. Результат предоставления муниципальной услуги при подаче обращения в электронной форме с использованием </w:t>
      </w:r>
      <w:r>
        <w:rPr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</w:t>
      </w:r>
      <w:r>
        <w:rPr>
          <w:sz w:val="28"/>
          <w:szCs w:val="28"/>
        </w:rPr>
        <w:t xml:space="preserve"> подписывается квалифицированной подписью и направляется в «Личный кабинет» заявите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</w:t>
      </w:r>
      <w:r>
        <w:rPr>
          <w:sz w:val="28"/>
          <w:szCs w:val="28"/>
        </w:rPr>
        <w:t>, если иной способ направления не указан заявителем в уведомлении о планируемом строи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vertAlign w:val="superscript"/>
        </w:rPr>
        <w:t>2</w:t>
      </w:r>
      <w:r>
        <w:rPr>
          <w:sz w:val="28"/>
          <w:szCs w:val="28"/>
        </w:rPr>
        <w:t>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vertAlign w:val="superscript"/>
        </w:rPr>
        <w:t>2</w:t>
      </w:r>
      <w:r>
        <w:rPr>
          <w:sz w:val="28"/>
          <w:szCs w:val="28"/>
        </w:rPr>
        <w:t>.1. Исправление допущенных опечаток и (или) ошибок в выданных в результате предоставления муниципаль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исправление ошибок рассматривается должностным лицом Отдела, в должностные обязанности которого входит обеспечение предоставления муниципальной услуги (далее - должностное лицо), ответственным за рассмотрение заявлений на исправление ошибок, в течение 3 рабочих дней с даты регистрации заявления на исправление ошибок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, осуществляется внесение изменений в распоряжение администрации, уведомление о возврате, уведомление об отказе, в срок, не превышающий 5 рабочих дней с даты регистрации заявления на исправление ошибок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выданных  результатах предоставления муниципальной услуги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администраци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исполнением настоящего Административного регламента</w:t>
      </w:r>
    </w:p>
    <w:p>
      <w:pPr>
        <w:pStyle w:val="S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, Отдела осуществляется заместителем Главы округа в соответствии с распределением обязаннос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исполнителями Отдела осуществляется начальником Отдела постоян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П</w:t>
      </w:r>
      <w:r>
        <w:rPr>
          <w:color w:val="000000"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по предоставлению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О</w:t>
      </w:r>
      <w:r>
        <w:rPr>
          <w:color w:val="000000"/>
          <w:sz w:val="28"/>
          <w:szCs w:val="28"/>
        </w:rPr>
        <w:t>тветственность отдела, органа администрации, подведомственного муниципального учреждения, предоставляющего муниципальную услугу, его должностных лиц, муниципальных служащих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ы, органы администрации и подведомственные муниципальные учреждения, предоставляющие муниципальную услугу, его должностные лица, муниципальные служащие, участвующие в предоставлении муниципальной услуги, несут ответственность за полноту и качество предоставления муниципальной услуги, за решения и (или) действие (бездействие)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, Ставропольского края, муниципальных нормативных правовых актов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, муниципальных служащих отделов, органов администрации и подведомственных муниципальных учреждений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, утрат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от 02.03.2007 №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</w:t>
      </w:r>
      <w:r>
        <w:rPr>
          <w:color w:val="000000"/>
          <w:sz w:val="28"/>
          <w:szCs w:val="28"/>
        </w:rPr>
        <w:t>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округа,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индивидуальные предприниматели, граждане, их объединения и организаци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индивидуальные предприниматели,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, указанным в подпункте 30.2 пункта 3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бзац четвертый подпункта 30.2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одпункте 30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Абзац четвертый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В абзаце одиннадцатом слова «, организаций, предусмотренных частью 1.1 статьи 16 Федерального закона № 210-ФЗ, их руководителей и (или) работников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 абзаце тринадцатом, четырнадцатом слова «, организаций, предусмотренных частью 1.1 статьи 16 Федерального закона № 210-ФЗ, их работник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абзаце втором подпункта 30.4 слова «, работника организаций, предусмотренных частью 1.1. Федерального закона № 210-ФЗ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ункт 3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одаче жалобы в электронном виде документы, указанные в абзаце двенадцатом подпункта 30.3 пункта 30 настоящего Административного регламента, могут быть представлены в форме электронных документов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жалоб, направленных в электронном виде на официальный сайт администрации в информационно-телекоммуникационной сети «Интернет», определяется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жалоб, направленных в электронном виде на адрес электронной почты органа администрации, предоставляющего муниципальную услугу, и на официальный сайт органа администрации, предоставляющего муниципальную услугу, в информационно-телекоммуникационной сети «Интернет», определяется органом администрации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жалоб, направленных в электронном виде с использованием </w:t>
      </w:r>
      <w:r>
        <w:rPr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</w:t>
      </w:r>
      <w:r>
        <w:rPr>
          <w:sz w:val="28"/>
          <w:szCs w:val="28"/>
        </w:rPr>
        <w:t xml:space="preserve"> осуществляется в порядке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жалоб, направленных в электронном виде с использованием</w:t>
      </w:r>
      <w:r>
        <w:rPr/>
        <w:t xml:space="preserve"> </w:t>
      </w:r>
      <w:r>
        <w:rPr>
          <w:sz w:val="28"/>
          <w:szCs w:val="28"/>
        </w:rPr>
        <w:t xml:space="preserve"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осуществляется оператором </w:t>
      </w:r>
      <w:r>
        <w:rPr>
          <w:color w:val="000000"/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</w:t>
      </w:r>
      <w:r>
        <w:rPr>
          <w:sz w:val="28"/>
          <w:szCs w:val="28"/>
        </w:rPr>
        <w:t xml:space="preserve"> в порядке, установленном Правительством Ставропольского кра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 абзаце четвертом пункта 32 слова «, либо организацией, предусмотренной частью 1.1 статьи 16 Федерального закона № 210-ФЗ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абзаце третьем пункта 33 слова «, работнике организаций¸ предусмотренных частью 1.1 статьи 16 Федерального закона № 210-ФЗ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ополнить пунктом 3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 №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</w:t>
      </w:r>
      <w:r>
        <w:rPr>
          <w:sz w:val="28"/>
          <w:szCs w:val="28"/>
        </w:rPr>
        <w:t xml:space="preserve">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№ 192, 22.08.2012, «Собрание законодательства РФ», 27.08.2012, № 35, ст. 482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етровского городского округа Ставропольского края от 14.01.2019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 (Вестник Петровского городского округа, № 9, 15.02.20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2. Отдел обеспечивает актуализацию перечня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(с указанием их реквизитов, источников официального опубликования) в </w:t>
      </w:r>
      <w:r>
        <w:rPr>
          <w:color w:val="000000"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 www.gosuslugi.ru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</w:t>
      </w:r>
      <w:r>
        <w:rPr>
          <w:sz w:val="28"/>
          <w:szCs w:val="28"/>
        </w:rPr>
        <w:t xml:space="preserve"> и в Региональном реестр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Приложение 2 </w:t>
      </w:r>
      <w:r>
        <w:rPr>
          <w:bCs/>
          <w:sz w:val="28"/>
          <w:szCs w:val="28"/>
        </w:rPr>
        <w:t>изложить в редакции, согласно приложению 1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 xml:space="preserve">Приложение 3 </w:t>
      </w:r>
      <w:r>
        <w:rPr>
          <w:bCs/>
          <w:sz w:val="28"/>
          <w:szCs w:val="28"/>
        </w:rPr>
        <w:t>изложить в редакции, согласно приложению 2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Дополнить приложением 6 «</w:t>
      </w:r>
      <w:r>
        <w:rPr>
          <w:color w:val="000000"/>
          <w:sz w:val="28"/>
          <w:szCs w:val="28"/>
        </w:rPr>
        <w:t>Форма уведомления о возврате заявления и документов для</w:t>
      </w:r>
      <w:r>
        <w:rPr>
          <w:sz w:val="28"/>
        </w:rPr>
        <w:t xml:space="preserve"> предоставления муниципальной услуг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огласно приложению 3 к настоящим изменения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Дополнить приложением 7 «</w:t>
      </w:r>
      <w:r>
        <w:rPr>
          <w:color w:val="000000"/>
          <w:sz w:val="28"/>
          <w:szCs w:val="28"/>
        </w:rPr>
        <w:t xml:space="preserve">Форма уведомления об отказе в </w:t>
      </w:r>
      <w:r>
        <w:rPr>
          <w:sz w:val="28"/>
          <w:szCs w:val="28"/>
        </w:rPr>
        <w:t>отказе в присвоении квалификационной категории спортивного судь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4 к настоящим изменени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административный регламент по предоставлению администрацией Петровского городского             округа Ставропольского края муниципальной услуги </w:t>
            </w:r>
            <w:r>
              <w:rPr>
                <w:bCs/>
                <w:sz w:val="28"/>
                <w:szCs w:val="28"/>
              </w:rPr>
              <w:t>«Присвоение квалификационных категорий спортивных судей: «спортивный судья второй категории», «спортивный судья третьей категории», утвержденный постановлением администрации Петровского городского округа Ставропольского края от 14 июня 2018 г. № 955 (в редакции от 03 апреля 2019 г. № 83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  <w:highlight w:val="cyan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</w:tr>
    </w:tbl>
    <w:p>
      <w:pPr>
        <w:pStyle w:val="ConsPlusNonformat"/>
        <w:spacing w:lineRule="exact" w:line="240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284" w:right="-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spacing w:lineRule="exact" w:line="240"/>
        <w:ind w:left="-284" w:right="-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</w:t>
      </w:r>
      <w:r>
        <w:rPr>
          <w:rFonts w:cs="Calibri" w:ascii="Times New Roman" w:hAnsi="Times New Roman"/>
          <w:bCs/>
          <w:sz w:val="28"/>
          <w:szCs w:val="28"/>
        </w:rPr>
        <w:t>предоставлению администрацией Пет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регистрация заявления о предоставлении муниципальной услуги и документов, необходимых для ее получ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10160</wp:posOffset>
                </wp:positionV>
                <wp:extent cx="635" cy="33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верка права заявителя на предоставление муниципальной услуги, принятие решения о предоставлении (об отказе в предоставлении либо о возврате заявления и документов для предоставления муниципальной услуги) муниципальной услуг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6350</wp:posOffset>
                </wp:positionV>
                <wp:extent cx="1149985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6350</wp:posOffset>
                </wp:positionV>
                <wp:extent cx="1004570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6985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51"/>
        <w:gridCol w:w="426"/>
        <w:gridCol w:w="33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/>
              <w:t>одготовка и направление заявителю уведомления о возврате заявления  и документов для предоставления муниципальной услуг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екта решения об отказе в присвоении квалификационной категории спортивного судь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екта распоряжения администрации о присвоении квалификационной категории спортивного судь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785</wp:posOffset>
                </wp:positionH>
                <wp:positionV relativeFrom="paragraph">
                  <wp:posOffset>17145</wp:posOffset>
                </wp:positionV>
                <wp:extent cx="635" cy="165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755</wp:posOffset>
                </wp:positionH>
                <wp:positionV relativeFrom="paragraph">
                  <wp:posOffset>17145</wp:posOffset>
                </wp:positionV>
                <wp:extent cx="635" cy="165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17145</wp:posOffset>
                </wp:positionV>
                <wp:extent cx="635" cy="165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правление заявителю результа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left="-284" w:right="-198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административный регламент по предоставлению администрацией Петровского городского             округа Ставропольского края муниципальной услуги </w:t>
            </w:r>
            <w:r>
              <w:rPr>
                <w:bCs/>
                <w:sz w:val="28"/>
                <w:szCs w:val="28"/>
              </w:rPr>
              <w:t>«Присвоение квалификационных категорий спортивных судей: «спортивный судья второй категории», «спортивный судья третьей категории», утвержденный постановлением администрации Петровского городского округа Ставропольского края от 14 июня 2018 г. № 955 (в редакции от 03 апреля 2019 г. № 83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  <w:highlight w:val="cyan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9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квизиты, телефон, адре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№_______</w:t>
            </w:r>
          </w:p>
          <w:p>
            <w:pPr>
              <w:pStyle w:val="Normal"/>
              <w:autoSpaceDE w:val="false"/>
              <w:ind w:hanging="467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На N _______ от ________________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 органа, предоставляющего муниципальную услуг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ложения о спортивных судьях, утвержденного </w:t>
      </w:r>
      <w:r>
        <w:rPr>
          <w:sz w:val="28"/>
          <w:szCs w:val="28"/>
        </w:rPr>
        <w:t xml:space="preserve">приказом министерства спорта Российской Федерации от 28 февраля 2017 года № 134 «Об утверждении положения о спортивных судьях», ходатайствую </w:t>
      </w:r>
      <w:r>
        <w:rPr>
          <w:color w:val="000000"/>
          <w:sz w:val="28"/>
          <w:szCs w:val="28"/>
        </w:rPr>
        <w:t>о присвоении__________________________________________</w:t>
      </w:r>
    </w:p>
    <w:p>
      <w:pPr>
        <w:pStyle w:val="P1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(Ф.И.О., дата рождения кандидата на присвоение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10"/>
        <w:shd w:fill="FFFFFF" w:val="clear"/>
        <w:spacing w:before="0" w:after="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онной категории спортивного судьи)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валификационной категории спортивного судьи «спортивный судья __________________категории» по виду спорта «</w:t>
      </w:r>
      <w:r>
        <w:rPr>
          <w:color w:val="000000"/>
        </w:rPr>
        <w:t xml:space="preserve">_______________________».                                                                     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категорию)                                                                                   (указать вид спорта)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1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слуги прошу направи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местонахожд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15"/>
        <w:gridCol w:w="3115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уполномоченного лица организации, направляющей заявление (представление)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уполномоченного лица организации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                                                                                                              »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административный регламент по предоставлению администрацией Петровского городского             округа Ставропольского края муниципальной услуги </w:t>
            </w:r>
            <w:r>
              <w:rPr>
                <w:bCs/>
                <w:sz w:val="28"/>
                <w:szCs w:val="28"/>
              </w:rPr>
              <w:t>«Присвоение квалификационных категорий спортивных судей: «спортивный судья второй категории», «спортивный судья третьей категории», утвержденный постановлением администрации Петровского городского округа Ставропольского края от 14 июня 2018 г. № 955 (в редакции от 03 апреля 2019 г. № 83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  <w:highlight w:val="cyan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озврате заявления и документ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</w:t>
      </w:r>
      <w:r>
        <w:rPr>
          <w:bCs/>
          <w:sz w:val="28"/>
          <w:szCs w:val="28"/>
        </w:rPr>
        <w:t xml:space="preserve">Присвоение квалификационных категорий спортивных судей: «спортивный судья второй категории», «спортивный судья третьей категории» </w:t>
      </w:r>
      <w:r>
        <w:rPr>
          <w:sz w:val="28"/>
          <w:szCs w:val="28"/>
        </w:rPr>
        <w:t xml:space="preserve">представленных ______________________________ (наименование заявителя) в отношении _________________________________________ (ФИО спортсмена) принято решение о возврате заявления и документов на основании того, что 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ания для возвра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                  ________________               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(подпись)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М.П.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административный регламент по предоставлению администрацией Петровского городского             округа Ставропольского края муниципальной услуги </w:t>
            </w:r>
            <w:r>
              <w:rPr>
                <w:bCs/>
                <w:sz w:val="28"/>
                <w:szCs w:val="28"/>
              </w:rPr>
              <w:t>«Присвоение квалификационных категорий спортивных судей: «спортивный судья второй категории», «спортивный судья третьей категории», утвержденный постановлением администрации Петровского городского округа Ставропольского края от 14 июня 2018 г. № 955 (в редакции от 03 апреля 2019 г. № 83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  <w:highlight w:val="cyan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тказе в присвоении квалификационной категории спортивного судь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своение квалификационных категорий спортивного судьи </w:t>
      </w:r>
      <w:r>
        <w:rPr>
          <w:rFonts w:cs="Times New Roman" w:ascii="Times New Roman" w:hAnsi="Times New Roman"/>
          <w:sz w:val="28"/>
          <w:szCs w:val="28"/>
        </w:rPr>
        <w:t xml:space="preserve">«спортивный судья второй категории», «спортивный судья третьей категории», представленных ________________________________________ (наименование заявителя) в отношении ______________________( ФИО кандидата) принято решение об отказе в предоставлении муниципальной услуги на основании того, что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ания для отказ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может быть обжалован в досудебном порядке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________________               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      (подпись)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DejaVu Sans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54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FA54DDCE53C5AD299EC1F003D26C6AE0023D6E9B47405D9E65D4620021B8F4D2F2925EC49C4E8941A62D9AB6C3335F58B43F062p1DBL" TargetMode="External"/><Relationship Id="rId3" Type="http://schemas.openxmlformats.org/officeDocument/2006/relationships/hyperlink" Target="consultantplus://offline/ref=DD6B37995D5A448C106E4C56E008F89A73537170DBF72A24A782BCBC3D3069A4C0425354BC1ADD8C90BBD07ADBQEuFL" TargetMode="External"/><Relationship Id="rId4" Type="http://schemas.openxmlformats.org/officeDocument/2006/relationships/hyperlink" Target="consultantplus://offline/ref=A6705EAF3862E9DBA78DE7853C2A3216A4567344A0763C08FAFAA3B236BD06F28EA42C50D19A3ECF03DB1935j2t7N" TargetMode="External"/><Relationship Id="rId5" Type="http://schemas.openxmlformats.org/officeDocument/2006/relationships/hyperlink" Target="consultantplus://offline/ref=A6705EAF3862E9DBA78DE7853C2A3216A4567344A0763C08FAFAA3B236BD06F28EA42C50D19A3ECF03DB1935j2t7N" TargetMode="External"/><Relationship Id="rId6" Type="http://schemas.openxmlformats.org/officeDocument/2006/relationships/hyperlink" Target="consultantplus://offline/ref=69C901B33B487A93C829AAD74FB898EE3BE1235C2872FA17C647E77B24A84F400079B01376503011D94F42567Fw1k4M" TargetMode="External"/><Relationship Id="rId7" Type="http://schemas.openxmlformats.org/officeDocument/2006/relationships/hyperlink" Target="consultantplus://offline/ref=24433C21B6EC0297B9A4B499BAEB4B10FFAF41A26AF26D432BB34DA53BAB50C4DF7EE2D0B7628F2AEBFF60EE97R25DM" TargetMode="External"/><Relationship Id="rId8" Type="http://schemas.openxmlformats.org/officeDocument/2006/relationships/hyperlink" Target="consultantplus://offline/ref=24433C21B6EC0297B9A4B499BAEB4B10FDAA45A66FFE6D432BB34DA53BAB50C4DF7EE2D0B7628F2AEBFF60EE97R25DM" TargetMode="External"/><Relationship Id="rId9" Type="http://schemas.openxmlformats.org/officeDocument/2006/relationships/hyperlink" Target="consultantplus://offline/ref=24433C21B6EC0297B9A4B499BAEB4B10FDAE47A56DFC6D432BB34DA53BAB50C4DF7EE2D0B7628F2AEBFF60EE97R25DM" TargetMode="External"/><Relationship Id="rId10" Type="http://schemas.openxmlformats.org/officeDocument/2006/relationships/hyperlink" Target="consultantplus://offline/ref=24433C21B6EC0297B9A4AA94AC87151AF9A519AB6DFE62177EE74BF264FB56918D3EBC89E72EC427EFE97CEE9033A32412R55D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2:00Z</dcterms:created>
  <dc:creator>пппппп</dc:creator>
  <dc:description/>
  <cp:keywords/>
  <dc:language>en-US</dc:language>
  <cp:lastModifiedBy>user</cp:lastModifiedBy>
  <cp:lastPrinted>2021-06-30T15:25:00Z</cp:lastPrinted>
  <dcterms:modified xsi:type="dcterms:W3CDTF">2021-07-16T08:17:00Z</dcterms:modified>
  <cp:revision>102</cp:revision>
  <dc:subject/>
  <dc:title/>
</cp:coreProperties>
</file>