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 О С Т А Н О В Л Е Н И Е                 ПРОЕКТ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размера платы на территории Петровского городского округа Ставропольского края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об установлении предельных индексов изменения размера такой платы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4 ст. 158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информацией о принятых общими собраниями собственников помещений в многоквартирных домах решениях об утверждении платы за содержание жилого помещения исходя из Минимального перечня и не предусматривающих дополнительных работ и услуг, представленной муниципальным бюджетным учреждением Петровского городского округа Ставропольского края «Коммунальное хозяйство», индивидуальным предпринимателем «ИП Шамухин А.В.», обществом с ограниченной ответственностью «Ставропольская управляющая компания», с целью обеспечения благоприятных и безопасных условий проживания граждан, надлежащего содержания общего имущества в многоквартирных домах, администрация Петровского городского округа Ставропольского края</w:t>
      </w:r>
    </w:p>
    <w:p>
      <w:pPr>
        <w:pStyle w:val="TextBody"/>
        <w:ind w:right="-5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ind w:right="-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ЕТ: </w:t>
      </w:r>
    </w:p>
    <w:p>
      <w:pPr>
        <w:pStyle w:val="TextBody"/>
        <w:ind w:right="-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на территории Петровского городского округа Ставропольского края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Установить размер предельного индекса изменения размера платы за содержание жилого помещения для собственников помещений в многоквартирном доме, которые не приняли решение о выборе способа управления многоквартирным домом, решение об устано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а платы за содержание жилого помещ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равным годовому индексу потребительских цен (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тровского городского округа Ставропольского края от 16 января 2019 г. </w:t>
        <w:br/>
        <w:t>№ 47 «Об установлении размера платы на территории Петровского городского округа Ставропольского края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об установлении предельных индексов изменения размера такой плат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TextBody"/>
        <w:tabs>
          <w:tab w:val="clear" w:pos="708"/>
        </w:tabs>
        <w:spacing w:lineRule="exact" w:line="240"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 xml:space="preserve">  </w:t>
        <w:tab/>
        <w:t xml:space="preserve">                           А.И.Бабыки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на территории Петровского городского округа Ставропольского края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51"/>
        <w:gridCol w:w="196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многоквартирного дома в зависимости от степени его благоустрой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 за 1 квадратный метр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платы в месяц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ногоквартирном доме имеются следующие виды благоустройства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виды благоустройства: холодное водоснабжение и водоотведение, отопление (центральное, индивидуальное), горячее водоснабжение (централизованное, газовые водонагреватели), газоснабжение, электроснабж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се виды благоустройства (отсутствует один или несколько видов благоустройств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60</w:t>
            </w:r>
          </w:p>
        </w:tc>
      </w:tr>
    </w:tbl>
    <w:p>
      <w:pPr>
        <w:pStyle w:val="Normal"/>
        <w:shd w:fill="FFFFFF" w:val="clear"/>
        <w:spacing w:lineRule="atLeast" w:line="252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13"/>
        <w:pBdr/>
        <w:shd w:fill="FFFFFF" w:val="clear"/>
        <w:tabs>
          <w:tab w:val="clear" w:pos="708"/>
          <w:tab w:val="left" w:pos="-1418" w:leader="none"/>
        </w:tabs>
        <w:spacing w:lineRule="exact" w:line="240"/>
        <w:ind w:right="12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13"/>
        <w:pBdr/>
        <w:shd w:fill="FFFFFF" w:val="clear"/>
        <w:tabs>
          <w:tab w:val="clear" w:pos="708"/>
          <w:tab w:val="left" w:pos="-1418" w:leader="none"/>
        </w:tabs>
        <w:spacing w:lineRule="exact" w:line="240"/>
        <w:ind w:right="12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13"/>
        <w:pBdr/>
        <w:shd w:fill="FFFFFF" w:val="clear"/>
        <w:tabs>
          <w:tab w:val="clear" w:pos="708"/>
          <w:tab w:val="left" w:pos="-1418" w:leader="none"/>
          <w:tab w:val="left" w:pos="7797" w:leader="none"/>
        </w:tabs>
        <w:spacing w:lineRule="exact" w:line="240"/>
        <w:ind w:right="12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Ю.В.Петрич</w:t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0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6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6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E47C46508380F7611C2038D78126C84AA1C7FDA439C218721F0E0AFC31E87A9694FF655BFF5AC67BE29A1C017E4F005F2A605E9CD782FEA9CDD9CA8QCK" TargetMode="External"/><Relationship Id="rId3" Type="http://schemas.openxmlformats.org/officeDocument/2006/relationships/hyperlink" Target="consultantplus://offline/ref=D42E47C46508380F7611C2038D78126C84AA1C7FDA439C218721F0E0AFC31E87A9694FF655BFF5AC67BE29A1C017E4F005F2A605E9CD782FEA9CDD9CA8Q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3:00Z</dcterms:created>
  <dc:creator>г.Ставрополь</dc:creator>
  <dc:description/>
  <cp:keywords/>
  <dc:language>en-US</dc:language>
  <cp:lastModifiedBy>Федорян Наталья Васильевна</cp:lastModifiedBy>
  <cp:lastPrinted>2022-11-01T16:08:00Z</cp:lastPrinted>
  <dcterms:modified xsi:type="dcterms:W3CDTF">2022-11-09T07:58:00Z</dcterms:modified>
  <cp:revision>6</cp:revision>
  <dc:subject/>
  <dc:title/>
</cp:coreProperties>
</file>