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       </w:t>
      </w:r>
      <w:r>
        <w:rPr>
          <w:color w:val="000000"/>
          <w:szCs w:val="32"/>
        </w:rPr>
        <w:t>П О С Т А Н О В Л Е Н И Е                   ПРОЕКТ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признании утратившим силу постановления администрации муниципального образования Просянского сельсовета Петровского района Ставропольского края от 01 декабря 2015 г. № 119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.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.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rFonts w:cs="Arial"/>
          <w:color w:val="000000"/>
          <w:sz w:val="28"/>
          <w:szCs w:val="28"/>
        </w:rPr>
        <w:t>постановление администрации муниципального образования Просянского сельсовета Петровского района Ставропольского края от 01 декабря 2015 г. № 119 «О создании межведомственной комиссии по обследованию мест массового пребывания людей в муниципальном образовании Просянского сельсовета Петровского района Ставропольского края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Fonts w:cs="Arial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 А.И.Бабыкин</w:t>
      </w:r>
    </w:p>
    <w:p>
      <w:pPr>
        <w:pStyle w:val="TextBody"/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5-04T09:30:00Z</cp:lastPrinted>
  <dcterms:modified xsi:type="dcterms:W3CDTF">2022-05-04T12:47:00Z</dcterms:modified>
  <cp:revision>98</cp:revision>
  <dc:subject/>
  <dc:title/>
</cp:coreProperties>
</file>