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Ставропольского края от 20.06.2022 № 338-п «Об установлении на территории Ставропольского края особого противопожарного режима», постановлением администрации Петровского городского округа Ставропольского края от 13.03.2019 № 562 «О порядке установления особого противопожарного режима на территории Петровского городского округа Ставропольского края» (в редакции от 24.11.2021 № 1845), письмом Главного управления МЧС России по Ставропольскому краю      исх. № ИВ-197-2012 от 02.06.2022 и в целях обеспечения пожарной безопасности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Установить </w:t>
      </w:r>
      <w:r>
        <w:rPr>
          <w:rFonts w:eastAsia="Calibri"/>
          <w:sz w:val="28"/>
          <w:szCs w:val="28"/>
          <w:lang w:eastAsia="en-US"/>
        </w:rPr>
        <w:t xml:space="preserve">дополнительные требования пожарной безопасности на территории Петровского городского округа Ставропольского края (далее – городской округ) на время действия особого противопожарного режима на территории Ставропольского края, установленного в период с 01 июля по 15 сентября 2022 года </w:t>
      </w:r>
      <w:r>
        <w:rPr>
          <w:sz w:val="28"/>
          <w:szCs w:val="28"/>
        </w:rPr>
        <w:t>постановлением Правительства Ставропольского края от 20 июня 2022 г. № 338-п «Об установлении на территории Ставропольского края особого противопожарного режима»,</w:t>
      </w:r>
      <w:r>
        <w:rPr>
          <w:rFonts w:eastAsia="Calibri"/>
          <w:sz w:val="28"/>
          <w:szCs w:val="22"/>
          <w:lang w:eastAsia="zh-CN" w:bidi="en-US"/>
        </w:rPr>
        <w:t xml:space="preserve"> по запрету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1. Посещение гражданами л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2. Разведение костров, сжигание твердых бытовых отходов, мусора на территориях садоводческих и огороднических товариществ,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3.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4.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5. Сжигание порубочных остатков, за исключением остатков на землях лесного фонда. Сжигание порубочных остатков на землях лесного фонда осуществляется в соответствии с требованиями Правил пожарной безопасности в лесах, утвержденных постановлением Правительства Российской Федерации от 07 октября 2020 г. № 1614 «Об утверждении Правил пожарной безопасности в лесах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6. В границах полос отвода и придорожных полосах автомобильных дорог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7.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2. Отделу по общественной безопасности, гражданской обороне и чрезвычайным ситуациям администрации Петровского городского округа Ставропольского края разместить в газете «Петровские вести» информацию о введении особого противопожарного режима на территории Ставропольского края и установлении дополнительных требований пожарной безопасности на территории Петровского городского округа Ставропольского края в период с 01 июля по 15 сентября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постановление «</w:t>
      </w:r>
      <w:r>
        <w:rPr>
          <w:rFonts w:eastAsia="Calibri"/>
          <w:sz w:val="28"/>
          <w:szCs w:val="28"/>
          <w:lang w:eastAsia="en-US"/>
        </w:rPr>
        <w:t xml:space="preserve">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Пет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, первы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Admin</dc:creator>
  <dc:description/>
  <cp:keywords/>
  <dc:language>en-US</dc:language>
  <cp:lastModifiedBy>user</cp:lastModifiedBy>
  <cp:lastPrinted>2021-07-13T11:45:00Z</cp:lastPrinted>
  <dcterms:modified xsi:type="dcterms:W3CDTF">2022-06-21T12:48:00Z</dcterms:modified>
  <cp:revision>265</cp:revision>
  <dc:subject/>
  <dc:title>ПОСТАНОВЛЕНИЕ</dc:title>
</cp:coreProperties>
</file>